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03"/>
        <w:gridCol w:w="6"/>
        <w:gridCol w:w="981"/>
        <w:gridCol w:w="987"/>
        <w:gridCol w:w="988"/>
        <w:gridCol w:w="753"/>
        <w:gridCol w:w="234"/>
        <w:gridCol w:w="987"/>
        <w:gridCol w:w="98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package number :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tart date or starting event: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onth 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nt number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n-months per participant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nalysis of the State of the Art and Development of Concepts</w:t>
            </w:r>
            <w:r>
              <w:rPr>
                <w:rFonts w:cs="Arial" w:ascii="Arial" w:hAnsi="Arial"/>
                <w:lang w:val="en-GB"/>
              </w:rPr>
              <w:t xml:space="preserve"> (Phase 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Work Area A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1: </w:t>
              <w:tab/>
              <w:t>Definition of content to be provid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2: </w:t>
              <w:tab/>
              <w:t xml:space="preserve">Development of a documentation and digitization plan for content creation </w:t>
              <w:tab/>
              <w:tab/>
              <w:t>and manage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Work Area B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3: </w:t>
              <w:tab/>
              <w:t>Identification of standards to be use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4: </w:t>
              <w:tab/>
              <w:t>Development of the System Specificatio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Work Area C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5: </w:t>
              <w:tab/>
              <w:t>Development of the Legal Framework and Partnership Mode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6: </w:t>
              <w:tab/>
              <w:t>Definition of supported Business Funct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7: </w:t>
              <w:tab/>
              <w:t>Identification of Market (Segments) and User Group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scription of work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Work Area A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1.1: </w:t>
              <w:tab/>
              <w:t xml:space="preserve">Analysis of collections and items located in libraries, museums, archives, </w:t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research centres, etc in a participating regi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1.2:</w:t>
              <w:tab/>
              <w:t xml:space="preserve">Development of a documentation and digitization plan based on sound </w:t>
              <w:tab/>
              <w:tab/>
              <w:tab/>
              <w:t>methods and standards, following best practice model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Work Area B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1.3:</w:t>
              <w:tab/>
              <w:t>Review of existing standards and methods relevant to REGN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1.4:</w:t>
              <w:tab/>
              <w:t>Definition of the Functional Requirements; development of the REGNET-</w:t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Architectural Design; identification of Software Components; detailed System</w:t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Design; definition of hardware, system, and network requirements;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>identification of tools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Work Area C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1.5:</w:t>
              <w:tab/>
              <w:t>Development of a legal framework; development of Partnership Models;</w:t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(stakeholders at regional, national, and international levels, service</w:t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providers); development of a "Virtual Enterprise Concept"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1.6:</w:t>
              <w:tab/>
              <w:t>Analysis of existing and required business processes and business functio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(including supply chains); development of a business modell regarding the </w:t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 xml:space="preserve">marketing and procurement of digital goods with reference to following </w:t>
            </w:r>
          </w:p>
          <w:p>
            <w:pPr>
              <w:pStyle w:val="Normal"/>
              <w:ind w:left="1136" w:hanging="0"/>
              <w:rPr/>
            </w:pPr>
            <w:r>
              <w:rPr>
                <w:rFonts w:cs="Arial" w:ascii="Arial" w:hAnsi="Arial"/>
                <w:lang w:val="en-GB"/>
              </w:rPr>
              <w:tab/>
              <w:t xml:space="preserve">market </w:t>
            </w:r>
            <w:r>
              <w:rPr>
                <w:rFonts w:cs="Arial" w:ascii="Arial" w:hAnsi="Arial"/>
              </w:rPr>
              <w:t>segments: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Cultural) Tourism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ce and Research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reational Economics</w:t>
            </w:r>
          </w:p>
          <w:p>
            <w:pPr>
              <w:pStyle w:val="Normal"/>
              <w:numPr>
                <w:ilvl w:val="0"/>
                <w:numId w:val="2"/>
              </w:numPr>
              <w:ind w:left="178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ministration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Multimedia) SMEs &amp; Industries</w:t>
            </w:r>
          </w:p>
          <w:p>
            <w:pPr>
              <w:pStyle w:val="Normal"/>
              <w:numPr>
                <w:ilvl w:val="0"/>
                <w:numId w:val="2"/>
              </w:numPr>
              <w:ind w:left="1776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1.7:</w:t>
              <w:tab/>
              <w:t xml:space="preserve">Collection of available market information according to the requirements </w:t>
            </w:r>
          </w:p>
          <w:p>
            <w:pPr>
              <w:pStyle w:val="Normal"/>
              <w:ind w:left="1136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Outlined in task 1.6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liverabl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:</w:t>
              <w:tab/>
              <w:t>Report: "Content Creation and Content Management"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:</w:t>
              <w:tab/>
              <w:t>Report: "The REGNET - System: Specifications and State of the Art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:</w:t>
              <w:tab/>
              <w:t>Report: "REGNET - Enterprise Engineering and Market Analysis"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ilestone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nd expected resul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:</w:t>
              <w:tab/>
              <w:t>Review of the Analysis of the State of the Art and Development of Concep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t is expected tha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content providers have prepared their documentation plans and are ready</w:t>
              <w:br/>
              <w:t>for the preparation of cont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service providers and system integrators are ready to start the preparation of the </w:t>
              <w:br/>
              <w:t>necessary infrastructure in their organisations to run a trial service and are in the</w:t>
              <w:br/>
              <w:t>position to develop the system and the servi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ll partners agree to the legal framework which has to follow national and international </w:t>
              <w:br/>
              <w:t>laws; contacts have been established to potential partner organisation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6:57:00Z</dcterms:created>
  <dc:creator>ait221</dc:creator>
  <dc:description/>
  <dc:language>en-US</dc:language>
  <cp:lastModifiedBy>Koch</cp:lastModifiedBy>
  <dcterms:modified xsi:type="dcterms:W3CDTF">2000-04-26T06:57:00Z</dcterms:modified>
  <cp:revision>2</cp:revision>
  <dc:subject/>
  <dc:title>Workpackage number :</dc:title>
</cp:coreProperties>
</file>