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703"/>
        <w:gridCol w:w="6"/>
        <w:gridCol w:w="981"/>
        <w:gridCol w:w="987"/>
        <w:gridCol w:w="988"/>
        <w:gridCol w:w="753"/>
        <w:gridCol w:w="234"/>
        <w:gridCol w:w="987"/>
        <w:gridCol w:w="98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package number :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tart date or starting event: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 16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icipant number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son-months per participant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Demonstration </w:t>
            </w:r>
            <w:r>
              <w:rPr>
                <w:rFonts w:cs="Arial" w:ascii="Arial" w:hAnsi="Arial"/>
                <w:lang w:val="en-GB"/>
              </w:rPr>
              <w:t xml:space="preserve"> (Phase II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REGNET-System will be used in a trial services which constitutes with an initial testing phase (selected users) the REGNET-Demonstration part of the projec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4.1: </w:t>
              <w:tab/>
              <w:t>Execution of the demonstration phase (trial servic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4.2:</w:t>
              <w:tab/>
              <w:t>Refinement of system and services where apropriate and necessar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4.3: </w:t>
              <w:tab/>
              <w:t>Analysis of the trial servic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escription of work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4.1:</w:t>
              <w:tab/>
              <w:t xml:space="preserve">Initialization of the service and maintenance; documentation of the system </w:t>
            </w:r>
          </w:p>
          <w:p>
            <w:pPr>
              <w:pStyle w:val="Normal"/>
              <w:ind w:left="113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behaviour and performance; documentation of user respons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4.2:</w:t>
              <w:tab/>
              <w:t>System modificatio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4.3:</w:t>
              <w:tab/>
              <w:t xml:space="preserve">Analysis of system behaviour and user responses, recommendation for the </w:t>
              <w:tab/>
              <w:tab/>
              <w:t>future service; development of a financial plan for regular operat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eliverabl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7:</w:t>
              <w:tab/>
              <w:t>Technical Report: "REGNET System operation"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8:</w:t>
              <w:tab/>
              <w:t>Report: "REGNET - Demonstration (Trial Service)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9:</w:t>
              <w:tab/>
              <w:t>Evaluation Report: "REGNET trial service and recommendations"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ilestones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nd expected resul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4:</w:t>
              <w:tab/>
              <w:t>End of trial service and Decision concerning the introduction of REGNET as regular service net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t is expected th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rial service was successful: services and products have been used and purcha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quency of system usage is increa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ome has been gener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ervice can be operated on a regular basis and is based on a solid financial pla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will be income within short and medium (3 years maximum) perio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and will be raised for extension of the network (regional and service related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NET will be established as an own legal entity or taken over by one ore more of the partner organisation(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REGNET system itself can be sol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7:04:00Z</dcterms:created>
  <dc:creator>ait221</dc:creator>
  <dc:description/>
  <dc:language>en-US</dc:language>
  <cp:lastModifiedBy>Koch</cp:lastModifiedBy>
  <cp:lastPrinted>2000-04-26T09:17:00Z</cp:lastPrinted>
  <dcterms:modified xsi:type="dcterms:W3CDTF">2000-05-05T08:50:00Z</dcterms:modified>
  <cp:revision>15</cp:revision>
  <dc:subject/>
  <dc:title>Workpackage number :</dc:title>
</cp:coreProperties>
</file>