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03"/>
        <w:gridCol w:w="6"/>
        <w:gridCol w:w="981"/>
        <w:gridCol w:w="987"/>
        <w:gridCol w:w="988"/>
        <w:gridCol w:w="753"/>
        <w:gridCol w:w="234"/>
        <w:gridCol w:w="987"/>
        <w:gridCol w:w="98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package number :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tart date or starting event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 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nt number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n-months per participant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Development of an exploitation plan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5.1: </w:t>
              <w:tab/>
              <w:t>Development of an exploitation pl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scription of work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5.1:</w:t>
              <w:tab/>
              <w:t xml:space="preserve">Development of an exploitation plan on different levels (Content providers, </w:t>
              <w:br/>
              <w:tab/>
              <w:tab/>
              <w:t xml:space="preserve">Service Providers, Business Access Points).  The plan has to include new </w:t>
              <w:br/>
              <w:tab/>
              <w:tab/>
              <w:t xml:space="preserve">models of cooperations and partnership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Deliverabl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10:</w:t>
              <w:tab/>
              <w:tab/>
              <w:t>"REGNET - Exploitation Plan"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ilestone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nd expected resul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:</w:t>
              <w:tab/>
              <w:t>End of the proj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t is expected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NET has become a regula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tenance and further enhancements are grant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41:00Z</dcterms:created>
  <dc:creator>ait221</dc:creator>
  <dc:description/>
  <dc:language>en-US</dc:language>
  <cp:lastModifiedBy>Koch</cp:lastModifiedBy>
  <dcterms:modified xsi:type="dcterms:W3CDTF">2000-05-05T08:56:00Z</dcterms:modified>
  <cp:revision>6</cp:revision>
  <dc:subject/>
  <dc:title>Workpackage number :</dc:title>
</cp:coreProperties>
</file>