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703"/>
        <w:gridCol w:w="6"/>
        <w:gridCol w:w="981"/>
        <w:gridCol w:w="987"/>
        <w:gridCol w:w="988"/>
        <w:gridCol w:w="753"/>
        <w:gridCol w:w="234"/>
        <w:gridCol w:w="987"/>
        <w:gridCol w:w="98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package number :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Start date or starting event: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 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icipant number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son-months per participant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Information Dissemination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ask 6.1: </w:t>
              <w:tab/>
              <w:t xml:space="preserve">Information Dissemination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escription of work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ask 6.1:</w:t>
              <w:tab/>
              <w:t>Information Dissemination</w:t>
            </w:r>
            <w:r>
              <w:rPr>
                <w:rFonts w:cs="Arial" w:ascii="Arial" w:hAnsi="Arial"/>
                <w:lang w:val="fr-FR"/>
              </w:rPr>
              <w:t xml:space="preserve"> will be done using different types of dissemination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ab/>
              <w:tab/>
              <w:t xml:space="preserve">channels: Project WEB-Site, conferences, seminars, printed and electronic </w:t>
              <w:br/>
              <w:tab/>
              <w:tab/>
              <w:t xml:space="preserve">publications. Special attention will be drawn to the participation of project </w:t>
              <w:br/>
              <w:tab/>
              <w:tab/>
              <w:t>members in relevant standardisation committees and workshop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eliverabl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1:</w:t>
              <w:tab/>
              <w:tab/>
              <w:t>Report: "REGNET - Information Dissemination Activities"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Milestones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and expected resul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5:</w:t>
              <w:tab/>
              <w:t>End of the proje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It is expected tha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NET is well known and established on the market plac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8:51:00Z</dcterms:created>
  <dc:creator>ait221</dc:creator>
  <dc:description/>
  <dc:language>en-US</dc:language>
  <cp:lastModifiedBy>Koch</cp:lastModifiedBy>
  <cp:lastPrinted>2000-05-05T10:55:00Z</cp:lastPrinted>
  <dcterms:modified xsi:type="dcterms:W3CDTF">2000-05-05T08:55:00Z</dcterms:modified>
  <cp:revision>5</cp:revision>
  <dc:subject/>
  <dc:title>Workpackage number :</dc:title>
</cp:coreProperties>
</file>