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9"/>
        <w:gridCol w:w="703"/>
        <w:gridCol w:w="6"/>
        <w:gridCol w:w="981"/>
        <w:gridCol w:w="987"/>
        <w:gridCol w:w="988"/>
        <w:gridCol w:w="753"/>
        <w:gridCol w:w="234"/>
        <w:gridCol w:w="987"/>
        <w:gridCol w:w="98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package number :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Start date or starting event: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 1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icipant number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17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erson-months per participant: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bjecti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Project Managemen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7.1: </w:t>
              <w:tab/>
              <w:t>Project Manage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ask 7.2: </w:t>
              <w:tab/>
              <w:t>Quality Assuranc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escription of work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7.1:</w:t>
              <w:tab/>
              <w:t>Project Management, including:</w:t>
            </w:r>
          </w:p>
          <w:p>
            <w:pPr>
              <w:pStyle w:val="Normal"/>
              <w:numPr>
                <w:ilvl w:val="0"/>
                <w:numId w:val="1"/>
              </w:numPr>
              <w:ind w:left="1776" w:hanging="36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Contract Management</w:t>
            </w:r>
          </w:p>
          <w:p>
            <w:pPr>
              <w:pStyle w:val="Normal"/>
              <w:numPr>
                <w:ilvl w:val="0"/>
                <w:numId w:val="1"/>
              </w:numPr>
              <w:ind w:left="1776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porting</w:t>
            </w:r>
          </w:p>
          <w:p>
            <w:pPr>
              <w:pStyle w:val="Normal"/>
              <w:numPr>
                <w:ilvl w:val="0"/>
                <w:numId w:val="1"/>
              </w:numPr>
              <w:ind w:left="1776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of Meeting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 xml:space="preserve">There will be two management areas: administrative and technical covered </w:t>
              <w:tab/>
              <w:tab/>
              <w:t>by partners from different organisations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sk 7.2</w:t>
              <w:tab/>
              <w:t xml:space="preserve">Quality Assurance includes both, the development of an appropriate QA-plan </w:t>
              <w:tab/>
              <w:tab/>
              <w:t xml:space="preserve">and the definition of QA-procedures valid throughout the project life time, as </w:t>
              <w:tab/>
              <w:tab/>
              <w:t>well as the regular QA-process. The QA-System has to be approved an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>accepted by all partners;  QA-procedures shall be well defined and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>transparent to all partner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Deliverable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2:</w:t>
              <w:tab/>
              <w:tab/>
              <w:t>Report: "REGNET - Quality Assurance System"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13:</w:t>
              <w:tab/>
              <w:tab/>
              <w:t>Final Report: "REGNET - Project: a successfull European Initiative"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Milestones</w:t>
            </w:r>
            <w:r>
              <w:rPr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and expected result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5:</w:t>
              <w:tab/>
              <w:t>End of the projec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it is expected tha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 REGNET-Project has been successfully finished.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08:57:00Z</dcterms:created>
  <dc:creator>ait221</dc:creator>
  <dc:description/>
  <dc:language>en-US</dc:language>
  <cp:lastModifiedBy>Koch</cp:lastModifiedBy>
  <cp:lastPrinted>2000-05-05T11:09:00Z</cp:lastPrinted>
  <dcterms:modified xsi:type="dcterms:W3CDTF">2000-05-05T09:18:00Z</dcterms:modified>
  <cp:revision>6</cp:revision>
  <dc:subject/>
  <dc:title>Workpackage number :</dc:title>
</cp:coreProperties>
</file>