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caps/>
          <w:color w:val="0000FF"/>
        </w:rPr>
      </w:pPr>
      <w:r>
        <w:rPr>
          <w:rFonts w:cs="Times New Roman" w:ascii="Times New Roman" w:hAnsi="Times New Roman"/>
          <w:b/>
          <w:caps/>
          <w:color w:val="0000FF"/>
        </w:rPr>
        <w:t>DECLARATION ON EXEMPTION FROM FV CHECK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iCs/>
          <w:caps/>
          <w:color w:val="0000FF"/>
          <w:sz w:val="18"/>
        </w:rPr>
      </w:pPr>
      <w:r>
        <w:rPr>
          <w:rFonts w:cs="Times New Roman" w:ascii="Times New Roman" w:hAnsi="Times New Roman"/>
          <w:b/>
          <w:i/>
          <w:iCs/>
          <w:color w:val="0000FF"/>
          <w:sz w:val="18"/>
          <w:lang w:val="en-US"/>
        </w:rPr>
        <w:t>P.S. remember that you must use company paper, where the name is clearly mentioned as well as address and other relevant company detail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caps/>
          <w:color w:val="0000FF"/>
          <w:sz w:val="18"/>
        </w:rPr>
      </w:pPr>
      <w:r>
        <w:rPr>
          <w:rFonts w:cs="Times New Roman" w:ascii="Times New Roman" w:hAnsi="Times New Roman"/>
          <w:b/>
          <w:i/>
          <w:iCs/>
          <w:caps/>
          <w:color w:val="0000FF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Place……………………]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gewandte Informationstechnik Gmb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s-Sachsgasse 14/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-8010 Gra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str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</w:rPr>
        <w:t>The contractor [</w:t>
        <w:tab/>
        <w:t>]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>, represented for the purpose hereof by [………………………….]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 xml:space="preserve"> declares that it is exempted from the financial viability test to be carried out by the Commission, under the exemption for a public body/ for an entity fully owned by a public body/ for a large company or organisation publicly known to have adequate financial resource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222" w:leader="dot"/>
        </w:tabs>
        <w:ind w:left="39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………………]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al representative of</w:t>
      </w:r>
    </w:p>
    <w:p>
      <w:pPr>
        <w:pStyle w:val="Normal"/>
        <w:tabs>
          <w:tab w:val="clear" w:pos="708"/>
          <w:tab w:val="left" w:pos="8222" w:leader="dot"/>
        </w:tabs>
        <w:ind w:left="39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……………….]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5"/>
      </w:r>
    </w:p>
    <w:p>
      <w:pPr>
        <w:pStyle w:val="Normal"/>
        <w:tabs>
          <w:tab w:val="clear" w:pos="708"/>
          <w:tab w:val="left" w:pos="8222" w:leader="dot"/>
        </w:tabs>
        <w:ind w:left="39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……………….]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6"/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ind w:left="39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……………….]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7"/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ind w:left="39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 ………………..]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8"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color w:val="0000FF"/>
        </w:rPr>
      </w:pPr>
      <w:r>
        <w:rPr>
          <w:rFonts w:cs="Times New Roman" w:ascii="Times New Roman" w:hAnsi="Times New Roman"/>
          <w:b/>
          <w:caps/>
          <w:color w:val="0000FF"/>
        </w:rPr>
        <w:t>DECLARATION ON NON INCLUSION UNDER EWS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iCs/>
          <w:caps/>
          <w:color w:val="0000FF"/>
          <w:sz w:val="18"/>
        </w:rPr>
      </w:pPr>
      <w:r>
        <w:rPr>
          <w:rFonts w:cs="Times New Roman" w:ascii="Times New Roman" w:hAnsi="Times New Roman"/>
          <w:b/>
          <w:i/>
          <w:iCs/>
          <w:color w:val="0000FF"/>
          <w:sz w:val="18"/>
          <w:lang w:val="en-US"/>
        </w:rPr>
        <w:t>P.S. remember that you must use company paper, where the name is clearly mentioned as well as address and other relevant company detail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caps/>
          <w:color w:val="0000FF"/>
          <w:sz w:val="18"/>
        </w:rPr>
      </w:pPr>
      <w:r>
        <w:rPr>
          <w:rFonts w:cs="Times New Roman" w:ascii="Times New Roman" w:hAnsi="Times New Roman"/>
          <w:b/>
          <w:i/>
          <w:iCs/>
          <w:caps/>
          <w:color w:val="0000FF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Place……………………]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gewandte Informationstechnik Gmb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s-Sachsgasse 14/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-8010 Gra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str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</w:rPr>
        <w:t>The contractor [</w:t>
        <w:tab/>
        <w:t>]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9"/>
      </w:r>
      <w:r>
        <w:rPr>
          <w:rFonts w:cs="Times New Roman" w:ascii="Times New Roman" w:hAnsi="Times New Roman"/>
        </w:rPr>
        <w:t>, represented for the purpose hereof by [………………………….]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0"/>
      </w:r>
      <w:r>
        <w:rPr>
          <w:rFonts w:cs="Times New Roman" w:ascii="Times New Roman" w:hAnsi="Times New Roman"/>
        </w:rPr>
        <w:t xml:space="preserve"> declares that it is at the moment of writing not aware of any inclusion under the Commission's Early Warning Syste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222" w:leader="dot"/>
        </w:tabs>
        <w:ind w:left="39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………………]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1"/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al representative of</w:t>
      </w:r>
    </w:p>
    <w:p>
      <w:pPr>
        <w:pStyle w:val="Normal"/>
        <w:tabs>
          <w:tab w:val="clear" w:pos="708"/>
          <w:tab w:val="left" w:pos="8222" w:leader="dot"/>
        </w:tabs>
        <w:ind w:left="39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……………….]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2"/>
      </w:r>
    </w:p>
    <w:p>
      <w:pPr>
        <w:pStyle w:val="Normal"/>
        <w:tabs>
          <w:tab w:val="clear" w:pos="708"/>
          <w:tab w:val="left" w:pos="8222" w:leader="dot"/>
        </w:tabs>
        <w:ind w:left="39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……………….]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3"/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ind w:left="39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……………….]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4"/>
      </w:r>
    </w:p>
    <w:p>
      <w:pPr>
        <w:sectPr>
          <w:footnotePr>
            <w:numFmt w:val="decimal"/>
          </w:footnotePr>
          <w:type w:val="nextPage"/>
          <w:pgSz w:w="11906" w:h="16838"/>
          <w:pgMar w:left="1588" w:right="1701" w:gutter="0" w:header="0" w:top="1021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222" w:leader="dot"/>
        </w:tabs>
        <w:spacing w:lineRule="auto" w:line="360"/>
        <w:ind w:left="39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 ………………..]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5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The contractor (legal name of the organisation)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The legal representative of the contractor (person holding signatory powers)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The legal representative of the contractor (person holding signatory powers)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The contractor (legal name of the organisation)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Date</w:t>
      </w:r>
    </w:p>
  </w:footnote>
  <w:footnote w:id="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Signature of legal representative</w:t>
      </w:r>
    </w:p>
  </w:footnote>
  <w:footnote w:id="8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Contractor’s seal</w:t>
      </w:r>
    </w:p>
  </w:footnote>
  <w:footnote w:id="9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The contractor (legal name of the organisation)</w:t>
      </w:r>
    </w:p>
  </w:footnote>
  <w:footnote w:id="10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The legal representative of the contractor (person holding signatory powers)</w:t>
      </w:r>
    </w:p>
  </w:footnote>
  <w:footnote w:id="11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The legal representative of the contractor (person holding signatory powers)</w:t>
      </w:r>
    </w:p>
  </w:footnote>
  <w:footnote w:id="1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The contractor (legal name of the organisation)</w:t>
      </w:r>
    </w:p>
  </w:footnote>
  <w:footnote w:id="1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Date</w:t>
      </w:r>
    </w:p>
  </w:footnote>
  <w:footnote w:id="1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Signature of legal representative</w:t>
      </w:r>
    </w:p>
  </w:footnote>
  <w:footnote w:id="1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Contractor’s seal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rFonts w:ascii="TimesNewRomanPS" w:hAnsi="TimesNewRomanPS" w:cs="TimesNewRomanPS"/>
      <w:sz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rFonts w:ascii="Times New Roman" w:hAnsi="Times New Roman" w:cs="Times New Roman"/>
      <w:sz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0T12:24:00Z</dcterms:created>
  <dc:creator>gerda</dc:creator>
  <dc:description/>
  <dc:language>en-US</dc:language>
  <cp:lastModifiedBy>gerda</cp:lastModifiedBy>
  <cp:lastPrinted>2000-08-10T14:39:00Z</cp:lastPrinted>
  <dcterms:modified xsi:type="dcterms:W3CDTF">2000-08-10T13:10:00Z</dcterms:modified>
  <cp:revision>3</cp:revision>
  <dc:subject/>
  <dc:title>DECLARATION ON EXEMPTION FROM FV CHECK</dc:title>
</cp:coreProperties>
</file>