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mallCaps/>
          <w:sz w:val="48"/>
          <w:lang w:val="en-GB"/>
        </w:rPr>
        <w:t>Validation of the LFV-F7 Report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26.09.200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ALIDATED BY NEGOTIATING PO JAN HOORENS INFSO D2</w:t>
      </w:r>
      <w:r>
        <w:br w:type="page"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AIT Angewandte Informationstechnik Forschungsgesellschaft mbH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9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65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2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9.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6.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2.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820 / COVA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T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5.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.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8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N51812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T Angewandte Informationstechnik Forschungsgesellschaft 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-Sachs-Gasse 14/3, 8010 Gra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316/8353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316/83535975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Trade Register Copy, Company brochure, Declaration of Legal Existence from Official Authority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/12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2.5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8.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9.9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7.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3.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8.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5/09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0.8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6.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42.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2.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, protective measur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Österreichische Nationalbibliothek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.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6323 / LEA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4.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2.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2.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Österreichische Nationalbibliothe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splatz 1, 1015 Wi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1/53410-4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1/53410-331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Governmental She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-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alzburg Research Forschungsgesellschaft m.b.H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8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.7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.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0077 / AQUI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52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.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.4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V.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820 / COVA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7.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8.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8.0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N 149016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lzburg Research Forschungsgesellschaft m.b.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mb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ob Haringerstrasse 5/3, 5020 Salzbur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662/2288/4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3/662/2288/222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IMAC Information &amp; Management Consulting e.K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7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6.9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7.8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6.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3Amtsgericht Konstan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C Information &amp; Management Consulting e.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.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rerstrasse 56, 78462 Konstan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9/7531/9039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9/7531/903947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Legal Existence Declaration, Company brochure, Trade Register Copy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/12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2.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8.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4.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1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7.6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1.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7.5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5.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0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la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Company Repor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ockholms universit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.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100/306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ockholms universite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etsvägen 10, 10691 Stockho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16-281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15-7776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Länsmuseet pa Gotland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4000-104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änsmuseet pa Gotla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langatan 19, 62156 Visb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498-29276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498-292729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, official letter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Naturhistoriska riksmusee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100-11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urhistoriska riksmusee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cativ 40, 104 05 Stockhol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-51954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-519-54085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official documen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Kungl. Vetenskapsakademie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2000-112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ungl. Vetenskapsakademi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la Frescativaegen 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-673961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6-8-6739598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7.573.6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312.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4.121.6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2.332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, Annex 2, accountant declaration on confidentiality of balan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TARX nv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8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8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8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RB 572 4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RX n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dekenstraat 30, 1981 Hofst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62140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620335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VAT registration, articles of constitution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4.8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1.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3.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.8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0.6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1.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7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3.9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4.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tt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CI, 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lang w:val="en-GB"/>
        </w:rPr>
        <w:t>Supporting financial documents: CPF Annex II, balance sheets, protective measures, bank letter proving C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ad Mechele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5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d Mechel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rbroedersgang 5, 2800 Mechel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29403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2-15-294031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certificate,. protective measur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tichting Museon  (Museum voor het Onderwijs)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7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-2000-25136 / OpenHerit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64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3.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0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vK 411601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ichting Museon (Museum voor het Onderwijs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houderslaan 41, 2517 HV Den Haa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1-70-33814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1-70-3381339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ocument describing legal form, declaration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Motorola S.p.A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.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.4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2.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.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.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2.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352 / CAU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4.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2.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2.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382 / CEL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8.7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4.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4.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144 / MONASID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3.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1.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1.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V.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0823-3318-2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orola S.p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p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Milanofiori C2, 20090 Assago (Milan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11-44053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11-4405373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Trade register copy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27.826.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291.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1.803.9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009.830.8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8.906.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291.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7.855.8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31.512.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PACE S.r.l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8.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.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8.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.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136 / OpenHerit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50.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1.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8.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-1997-449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 S.r.l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r.l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le Vittorio Veneto, 31, 59100 Pr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348-51146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574-404782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Statutes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3.9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1.6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2.6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9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7.8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1.6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4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8.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MC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bank letter, protective measures, mother company guarante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FRATELLI ALINARI I.D.E.A. SP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.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.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422 / MIGR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0.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1.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7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TELLI ALINARI I.D.E.A. SP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o Alinari 15, 50123 Firenz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55-23952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55-2382857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, Document describing legal form, Declaration of legal existence, Document proofing legal nam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632.8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Concorzio Civit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8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6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8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44/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rzio Civ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Venezia 11, 00187 Rom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6-6920322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9-06-6796467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Statutes, Document describing legal form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92.5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.7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2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30.6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143.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6.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6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150.7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tt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bank account proof dokumen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istemas Expertos, S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100 / MT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1.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9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9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</w:t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78/2560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emas Expertos, S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ida Tomillar, 13´´Urbanización El Monte, 28250 Madri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1-85998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1-8599868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ompany brochure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24.7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3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91.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009.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2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22.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33.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0.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4.9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610.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GC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Ajuntament de Granollers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-0809500-B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juntament de Granolle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a Porxada 30,2, 08400 Granolle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3842673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38426732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Cit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orting financial document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INSTITUTO ANDALUZ DE TECNOLOGIA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3.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4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7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3.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4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00039 / E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.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.8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50084 / BIO.SAF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7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PSE-CT-1999-00026 / INNOFLE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2.4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.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.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01015 / MIR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02 9051PR / PRO-BA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1.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.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.6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PS-1999-00031 / SCHOWCA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.7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.7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RC 442 / C ESEA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1.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-413892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O ANDALUZ DE TECNOLOG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Gutenberg, S/N, 41092 Sevill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5-44680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4-95-4460407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763.4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2.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346.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426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31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766.5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ZEUS CONSULTING S.A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7.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.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4.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7.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.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4.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8-IAP / 3W3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20483 / DEEPS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.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.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/99/1/65763/PI/I.1.1.a/FPI/Leonardo da Vinci / LEARNING Compani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12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98-2-05929-PI/II.1.1.c/FPC Leonardo da Vinci / INCOTE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6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7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/98/1/86511/PI/I.1.1.a/FPI/ Leonardo da Vinci / TELEC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4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/98/2/05648/PI/II.1.1.a/FPC Lonardo da Vinci / TELETRA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156/22/B/91/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EUS CONSULTING 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e Center Georgiou a`Square - 93 Riga Feraiou ST., 26221 Pat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61-62265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61-272425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describing legal form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21.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.4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.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26.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49.9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8.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3.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41.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8.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MC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protective measures, certification of tax authority, mother company balance sheet, mother company Annex I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Systema Informatics S.A.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.9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.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231 / ENORA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2.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1722 / INV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3.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21055 / GUIDEFR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6.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8.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8.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ystema Informatics 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 Messogion Av., 11525 Athen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1-674324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1-6755649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eclaration of legal existence, Trade Register, VAT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1.3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9.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1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98.9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2.3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9.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.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68.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9.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GC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Confirmation statement capital increases, protective measures, proof capital increase deposi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CENTRE FOR RESEARCH AND TECHNOLOGY HELLAS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5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9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5231 / ENORA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8.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4.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4.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0087 / HI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4.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4.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0036 / INTERF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2554 / ASP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5.3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5.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1999-12503 / K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8.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8.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.0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D 77/2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E FOR RESEARCH AND TECHNOLOGY HELL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N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th KM Charilaou-Thermi Road, 57001 Thermi-Thessalonik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31-498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0-31-498180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Presidential decree, document describing legal form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94.7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.361.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903.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INSTITUTE OF COMPUTER AND COMMUNICATION SYSTEMS - BULGARIAN ACADEMY OF SCIENCES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8315603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E OF COMPUTER AND COMMUNICATION SYSTEMS - BULGARIAN ACADEMY OF SCIENC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.G.Bonchev str. Bl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59-2-71685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59-2-723905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proofing legal name (Cyrillic)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VALTECH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9.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7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4.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9.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4.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4.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9 665 1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TEC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euble Laoisier, 4 place des Vosges, 92052 Paris la defense Cede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3-562-475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33-562-475201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trade register copy, Declaration of legal existence, company brochur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94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9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611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928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.44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86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.390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.362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 CPF Annex II, balance sheets, independent assessmen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ST-2000-26336 - REGNET</w:t>
      </w:r>
    </w:p>
    <w:p>
      <w:pPr>
        <w:pStyle w:val="Normal"/>
        <w:ind w:left="6096" w:hanging="6096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ultural Heritage in Regional Networks</w:t>
      </w:r>
    </w:p>
    <w:p>
      <w:pPr>
        <w:pStyle w:val="Normal"/>
        <w:ind w:left="6096" w:hanging="6096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1"/>
        <w:rPr/>
      </w:pPr>
      <w:r>
        <w:rPr/>
        <w:t>Terra Incognita Europa Limited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03"/>
        <w:gridCol w:w="1040"/>
        <w:gridCol w:w="1298"/>
        <w:gridCol w:w="1282"/>
        <w:gridCol w:w="1237"/>
        <w:gridCol w:w="1254"/>
      </w:tblGrid>
      <w:tr>
        <w:trPr>
          <w:trHeight w:val="2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</w:tr>
    </w:tbl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Early Warning System</w:t>
        <w:tab/>
      </w:r>
      <w:r>
        <w:rPr>
          <w:rFonts w:eastAsia="Symbol" w:cs="Symbol" w:ascii="Symbol" w:hAnsi="Symbol"/>
        </w:rPr>
        <w:t></w:t>
      </w:r>
      <w:r>
        <w:rPr/>
        <w:t xml:space="preserve"> (Declaration provi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G INFSO – Internal information Units R2/R3</w:t>
        <w:tab/>
        <w:t>No change</w:t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Summary of proposals under negot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8"/>
        <w:gridCol w:w="567"/>
        <w:gridCol w:w="1058"/>
        <w:gridCol w:w="1058"/>
        <w:gridCol w:w="1003"/>
        <w:gridCol w:w="709"/>
        <w:gridCol w:w="1188"/>
        <w:gridCol w:w="5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 Id/Acrony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-2000-26336 / REG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.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.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096" w:hanging="609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2"/>
        <w:rPr/>
      </w:pPr>
      <w:r>
        <w:rPr/>
        <w:t>RTD projects currently running</w:t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02"/>
        <w:gridCol w:w="668"/>
        <w:gridCol w:w="668"/>
        <w:gridCol w:w="988"/>
        <w:gridCol w:w="794"/>
        <w:gridCol w:w="805"/>
        <w:gridCol w:w="1110"/>
        <w:gridCol w:w="1137"/>
        <w:gridCol w:w="576"/>
        <w:gridCol w:w="554"/>
      </w:tblGrid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/Acro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on l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096" w:hanging="609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/>
        <w:t>Legal information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0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nu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21033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rra Incognita Europa Limit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stat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for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CE cod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Arran Place, James Street, EH 15 2DU Edinburg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4-776950673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44-8700514812</w:t>
            </w:r>
          </w:p>
        </w:tc>
      </w:tr>
    </w:tbl>
    <w:p>
      <w:pPr>
        <w:pStyle w:val="Normal"/>
        <w:ind w:left="6096" w:hanging="6096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upporting legal documents: document proofing legal name, company brochure, declaration of legal existence</w:t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6096" w:hanging="609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60"/>
        <w:gridCol w:w="1373"/>
        <w:gridCol w:w="1281"/>
        <w:gridCol w:w="1095"/>
        <w:gridCol w:w="879"/>
        <w:gridCol w:w="563"/>
        <w:gridCol w:w="563"/>
        <w:gridCol w:w="563"/>
        <w:gridCol w:w="753"/>
      </w:tblGrid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ss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crib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 resul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rce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5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tter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tective Measures: NOA+C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pporting financial documents:, balance sheet 2000 (budget), Committal letter on capital increas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789"/>
      </w:pPr>
      <w:rPr/>
    </w:lvl>
    <w:lvl w:ilvl="1">
      <w:start w:val="1"/>
      <w:pStyle w:val="Heading2"/>
      <w:numFmt w:val="upperLetter"/>
      <w:lvlText w:val="%1.%2"/>
      <w:lvlJc w:val="left"/>
      <w:pPr>
        <w:tabs>
          <w:tab w:val="num" w:pos="933"/>
        </w:tabs>
        <w:ind w:left="933" w:hanging="93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6096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53:00Z</dcterms:created>
  <dc:creator>P400</dc:creator>
  <dc:description/>
  <dc:language>en-US</dc:language>
  <cp:lastModifiedBy>gerda</cp:lastModifiedBy>
  <cp:lastPrinted>2000-09-26T17:04:00Z</cp:lastPrinted>
  <dcterms:modified xsi:type="dcterms:W3CDTF">2000-09-26T15:54:00Z</dcterms:modified>
  <cp:revision>3</cp:revision>
  <dc:subject/>
  <dc:title>IST/2000/25136  -  OPENHERITAGE                         </dc:title>
</cp:coreProperties>
</file>