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67"/>
        <w:gridCol w:w="3092"/>
        <w:gridCol w:w="827"/>
        <w:gridCol w:w="528"/>
        <w:gridCol w:w="767"/>
        <w:gridCol w:w="3092"/>
        <w:gridCol w:w="812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NE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enHeritag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Analysis of the State of the Art and Development of Concepts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WP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Requirements and Validat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11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1.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f.of Conten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1.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oc&amp;Dig.Pla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1.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dent.of.Standard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1.4.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epositor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1.4.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ference Syste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???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1.4.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nowledge Bas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??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1.4.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Generati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2.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quirements for the modular (CM) Collection Management syst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1.4.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rch Syste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??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1.4.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-Busines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1.4.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oduct Catalogu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1.4.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oduction Proces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???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1.4.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ducts and Service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2.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quirements for territorial and online component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1.4.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UI/Portal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3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1.4.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ata Managemen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1.4.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 Syste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1.4.1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mplementation Platfor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1.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v.of Legal F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2.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conomic model and contractual framewor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1.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f.of supp.Bus.Fc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1.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dent.of.Market/User Gr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WP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mplementation of the System and Preparation of Services and Product Generati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9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WP0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ystem development and integrat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5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2.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eparation of Content &amp; Product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2.2.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epositor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2.2.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ference Syste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???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2.2.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nowledge Bas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??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2.2.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Generati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3.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ulti-modular CM and content development solut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2.2.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arch Syste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??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2.2.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Busines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2.2.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oduct Catalogu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2.2.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oduction Proces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???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2.2.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ducts and Service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3.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ynamic territorial model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2.2.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UI/Portal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3.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Heritage global porta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2.2.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ata Managemen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2.2.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 Syste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3.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rritorial Service Centre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2.2.1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Integrati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??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2.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tracts&amp;Partnership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???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2.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usiness Proces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???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2.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rket Engineerin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4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WP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Validation and Preparati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3.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lidation of demonstrato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2.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chnological validation of the CM solut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3.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eparation of demonstrati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WP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Demonstrati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7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4.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monstrati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4.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ystem Modificati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4.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alysi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2.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lidation of territorial and thematic testbed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WP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Development of an exploitation pla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WP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Exploitation and disseminat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8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5.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v.of Exploitation Pla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4.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usiness planni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WP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Information Disseminati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4.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omotion campaig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6.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formation Disseminati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4.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sseminat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WP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Project Managemen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WP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Project Managemen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4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7.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nagemen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1.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oject managemen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7.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lity Assuranc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1.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rtium relation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06:26:00Z</dcterms:created>
  <dc:creator>ait011</dc:creator>
  <dc:description/>
  <dc:language>en-US</dc:language>
  <cp:lastModifiedBy>ait011</cp:lastModifiedBy>
  <dcterms:modified xsi:type="dcterms:W3CDTF">2000-09-28T06:26:00Z</dcterms:modified>
  <cp:revision>1</cp:revision>
  <dc:subject/>
  <dc:title>REGNET</dc:title>
</cp:coreProperties>
</file>