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"/>
        <w:pBdr>
          <w:left w:val="double" w:sz="12" w:space="1" w:color="000000"/>
          <w:bottom w:val="double" w:sz="12" w:space="1" w:color="000000"/>
        </w:pBdr>
        <w:spacing w:before="720" w:after="720"/>
        <w:rPr/>
      </w:pPr>
      <w:r>
        <w:rPr>
          <w:sz w:val="48"/>
          <w:szCs w:val="48"/>
          <w:u w:val="single"/>
        </w:rPr>
        <w:t>UPDATED</w:t>
      </w:r>
      <w:r>
        <w:rPr>
          <w:sz w:val="40"/>
          <w:szCs w:val="40"/>
          <w:u w:val="single"/>
        </w:rPr>
        <w:br/>
      </w:r>
      <w:r>
        <w:rPr>
          <w:sz w:val="40"/>
          <w:szCs w:val="40"/>
        </w:rPr>
        <w:br/>
        <w:t>ADDENDUM to</w:t>
        <w:br/>
        <w:t>Multi-media access to</w:t>
        <w:br/>
        <w:t>Europe’s Cultural Heritage</w:t>
        <w:br/>
        <w:br/>
        <w:t>as of 10/11/97</w:t>
        <w:br/>
      </w:r>
    </w:p>
    <w:p>
      <w:pPr>
        <w:pStyle w:val="Subject"/>
        <w:spacing w:before="0" w:after="12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lef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emorandum of Understanding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European Charter</w:t>
      </w:r>
    </w:p>
    <w:p>
      <w:pPr>
        <w:pStyle w:val="Normal"/>
        <w:pBdr>
          <w:left w:val="double" w:sz="12" w:space="1" w:color="000000"/>
          <w:bottom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pies"/>
        <w:numPr>
          <w:ilvl w:val="0"/>
          <w:numId w:val="2"/>
        </w:numPr>
        <w:tabs>
          <w:tab w:val="clear" w:pos="1678"/>
          <w:tab w:val="clear" w:pos="2398"/>
          <w:tab w:val="clear" w:pos="5398"/>
          <w:tab w:val="clear" w:pos="6361"/>
          <w:tab w:val="left" w:pos="0" w:leader="none"/>
          <w:tab w:val="left" w:pos="487" w:leader="none"/>
          <w:tab w:val="left" w:pos="1207" w:leader="none"/>
          <w:tab w:val="left" w:pos="4207" w:leader="none"/>
          <w:tab w:val="left" w:pos="5170" w:leader="none"/>
        </w:tabs>
        <w:ind w:left="3459" w:hanging="2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ull list of signatories per group (as of 10/11/97)</w:t>
      </w:r>
    </w:p>
    <w:p>
      <w:pPr>
        <w:pStyle w:val="Copies"/>
        <w:numPr>
          <w:ilvl w:val="0"/>
          <w:numId w:val="2"/>
        </w:numPr>
        <w:tabs>
          <w:tab w:val="clear" w:pos="1678"/>
          <w:tab w:val="clear" w:pos="2398"/>
          <w:tab w:val="clear" w:pos="5398"/>
          <w:tab w:val="clear" w:pos="6361"/>
          <w:tab w:val="left" w:pos="0" w:leader="none"/>
          <w:tab w:val="left" w:pos="4207" w:leader="none"/>
          <w:tab w:val="left" w:pos="5170" w:leader="none"/>
        </w:tabs>
        <w:ind w:left="3459" w:hanging="2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dated list of participants to the working groups (as of 10/11/97)</w:t>
      </w:r>
    </w:p>
    <w:p>
      <w:pPr>
        <w:pStyle w:val="Copies"/>
        <w:numPr>
          <w:ilvl w:val="0"/>
          <w:numId w:val="2"/>
        </w:numPr>
        <w:tabs>
          <w:tab w:val="clear" w:pos="1678"/>
          <w:tab w:val="clear" w:pos="2398"/>
          <w:tab w:val="clear" w:pos="5398"/>
          <w:tab w:val="clear" w:pos="6361"/>
          <w:tab w:val="left" w:pos="0" w:leader="none"/>
          <w:tab w:val="left" w:pos="487" w:leader="none"/>
          <w:tab w:val="left" w:pos="1207" w:leader="none"/>
          <w:tab w:val="left" w:pos="4207" w:leader="none"/>
          <w:tab w:val="left" w:pos="5170" w:leader="none"/>
        </w:tabs>
        <w:ind w:left="3459" w:hanging="2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dated alphabetical list of signatories and contacts (as of 10/11/97)</w:t>
      </w:r>
    </w:p>
    <w:p>
      <w:pPr>
        <w:pStyle w:val="Copies"/>
        <w:numPr>
          <w:ilvl w:val="0"/>
          <w:numId w:val="2"/>
        </w:numPr>
        <w:tabs>
          <w:tab w:val="clear" w:pos="1678"/>
          <w:tab w:val="clear" w:pos="2398"/>
          <w:tab w:val="clear" w:pos="5398"/>
          <w:tab w:val="clear" w:pos="6361"/>
          <w:tab w:val="left" w:pos="0" w:leader="none"/>
          <w:tab w:val="left" w:pos="487" w:leader="none"/>
          <w:tab w:val="left" w:pos="1207" w:leader="none"/>
          <w:tab w:val="left" w:pos="4207" w:leader="none"/>
          <w:tab w:val="left" w:pos="5170" w:leader="none"/>
        </w:tabs>
        <w:ind w:left="3459" w:hanging="232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pdated list of Steering Committee Members </w:t>
        <w:tab/>
        <w:br/>
        <w:t>(as of 10/11/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:private/rfin/art-mou/addend7.doc</w:t>
        <w:br/>
        <w:t>(10-Nov-97)</w:t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"/>
        <w:pBdr>
          <w:left w:val="double" w:sz="12" w:space="1" w:color="000000"/>
          <w:bottom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Full List of Signatories per Group</w:t>
        <w:br/>
        <w:t xml:space="preserve"> </w:t>
        <w:br/>
        <w:t>(as of 10/11/97)</w:t>
        <w:br/>
      </w:r>
    </w:p>
    <w:p>
      <w:pPr>
        <w:pStyle w:val="Subject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emorandum of Understanding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European Charter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double" w:sz="12" w:space="1" w:color="000000"/>
          <w:bottom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701" w:gutter="0" w:header="0" w:top="1021" w:footer="1077" w:bottom="1133"/>
          <w:pgNumType w:fmt="decimal"/>
          <w:formProt w:val="false"/>
          <w:titlePg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Museums and Galleries</w:t>
      </w:r>
    </w:p>
    <w:p>
      <w:pPr>
        <w:pStyle w:val="Normal"/>
        <w:rPr/>
      </w:pPr>
      <w:r>
        <w:rPr/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8"/>
        <w:gridCol w:w="98"/>
        <w:gridCol w:w="4168"/>
        <w:gridCol w:w="148"/>
        <w:gridCol w:w="527"/>
        <w:gridCol w:w="44"/>
        <w:gridCol w:w="1400"/>
        <w:gridCol w:w="38"/>
        <w:gridCol w:w="2156"/>
        <w:gridCol w:w="1150"/>
        <w:gridCol w:w="1"/>
      </w:tblGrid>
      <w:tr>
        <w:trPr>
          <w:trHeight w:val="250" w:hRule="atLeast"/>
        </w:trPr>
        <w:tc>
          <w:tcPr>
            <w:tcW w:w="57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71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43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215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amily name</w:t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ountry</w:t>
            </w:r>
          </w:p>
        </w:tc>
      </w:tr>
      <w:tr>
        <w:trPr>
          <w:trHeight w:val="250" w:hRule="atLeast"/>
        </w:trPr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1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5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ische Sammlung Alberti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K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 Galerie Belvede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ber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für Völkerkund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Moderner Kunst Stiftung Ludwig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NI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Nationalbibliothek - Prunksa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Theater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SCH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 with no frontiers c/o INGO Lights of the Mediterranean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BER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temuseum Hallei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 W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L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van Hedendaagse Kunst - MUHK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n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X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 Royal des Sciences Naturelles de Belgiqu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la Gravure et de l'Image Imprimé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BRAEKELE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rmuseum - Musée Royal de l'Armé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GRYS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Schone Kunste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land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-DECKER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nciaal Gallo-Romeins Museum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PER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Midden Afrik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k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YS VAN DEN OUDENAERD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ouvain-La-Neuv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nac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DEVIVER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al Museum Hassel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ROBAEY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a Photographie de la Communauté française de Belgiqu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rges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CHEVA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Européen des musées d'ethnologie "NET" c/o Minist. Cultu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e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TEYN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Modern Ar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M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echnological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USEK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ns Kunst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DORN-OLS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museet - Det Kulturhistorishke Centralregist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k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L HANS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fjordsmusee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HLFAHR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hjanmaa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u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O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singin kaupungin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IO-LAIN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öväen keskus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MST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lä-Pohjanmaan maakunta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singin yliopisto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ÄMI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kotiteollisuus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j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Ä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hti City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k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O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Metsästys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U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ise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ke Li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A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Urheilumuseosäätiö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A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eenlinna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HTAMÄK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e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l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MO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 City Museum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im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TI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keli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j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KU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H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Cedercreutzi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v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V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al Museum of Tyrvään Reg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KI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 Aalto -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ku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meksen kaupungin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n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KKA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anieme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k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IKKA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valokuvataitee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k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lasi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kk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ISKAI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nnontieteellinen keskusmuseo / Naturhistoriska centralmusee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NAND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en taidemuseo (The Aineen Art Museum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jö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KKA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ma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MI-NIELS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lu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la-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ASMA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imarkka-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HJOIS-KARJALA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J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deteollisuus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O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o Suomen metsämuseo ja metsätietokesku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ku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HALAH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lä-Karjala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eenlinnan kaupungin historialline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AT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tio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NKKÖ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ihimae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ANAI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l Museum of Lapland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k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PI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H. Renlundin 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M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amuseo (Gold Prospector Museum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ker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JÄ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arsaaren kaupunginmuseo - Jakobstads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IVAN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Museum of Jyväskylä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n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KUN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 Andersonin taidemuse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BONSDORFF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Granges de Port-Roy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Y-DESSAIN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Musées de Franc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HI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Maison Bonapart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ALL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châteaux de Malmaison et de Bois-Préau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ALL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s de l'Ile d'Aix - Musée napoléonien - Musée africai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VALL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Jean-Jacques Henn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EYSSIA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Préhistoi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Jacque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YET-MERL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Arts et traditions populair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ARDELL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ocks Romains - Musée d'archéologie méditerranéenn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D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Message Biblique Marc Chagall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Picasso "La Guerre et la Paix" - Vallauri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Fernand Léger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'Orangerie des Tuileri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ERGE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Blérancour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CHEC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céramiqu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inett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u Moyen-Age Thermes de Clun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HARD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'Enner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IG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rts asiatiques-Guime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IG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Ernest Héber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Gustave Moreau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vièv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AMBR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Fontainebleau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ur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EBUR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Castellane (Conservatoire des Arts et Traditions Populaires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OY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'Orsa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YRETT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rts d'Afrique et d'Océani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Huber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Adrien Dubouché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ta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IN-PER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Compiègn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Marie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LI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a Renaissanc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vé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SE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ntiquités national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Deux Victoir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que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Picass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Eugnène Delacroix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lett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ULLA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Magni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CKY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es Museum Weserburg Breme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CK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atliche Museen zu Berlin-Preussuscher Kulturbesitz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-Diete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e Gres</w:t>
              <w:b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ns' Cultural Heritage (represented by BCD Cybernetic Art Team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ZANOVIC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für Antike Schiffahr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ERDEHIR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archiv Preussischer Kulturbesitz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Heinz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ÜT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äologisches Landes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TZE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institut und Naturmuseum Senckenberg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tz F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ING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misch-Germanisches Zentral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a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DEMAN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Chi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ONTIDOU-ARGY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Lemn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ONTIDOU-ARGY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Mytilen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ONTIDOU-ARGY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boulina - Mansion of the herione Laskarina Bouboulina - Private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ERTZIS-BOUBOULI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s of Athens University - Geology and Paleontology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ITZAKI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aki Museum - Documentation Dp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igen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ISSIAD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Ioanni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SOUGL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Ce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cropolis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of the Ancient Agora (Stoa of Attalos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aul and Alexandra Canellopoulos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Archeological Museum of Athens (Min. of Culture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TS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eological Site of Corfu Old Fortres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FALLONITO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fou Byzantine Collect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FALLONITO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goritissa Museum of Art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FALLONITO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zantine Museum of Ioanni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FALLONITO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yzantine Museum of "Antivouniotissa”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FALLONITO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grin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ig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rgostol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Patra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Thyrre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Vathy on Ithac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Delph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i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Byzantine Civilizat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334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URKOUTIDOU -NIKOLAIDOU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graphical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ralamb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Z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time Tradition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COYANNI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ncient Corinth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YGIANNI-KALOU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rg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YGIANNI-KALOU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Isthm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YGIANNI-KALOU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Naupl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YGIANNI-KALOU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Neme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CHYGIANNI-KALOU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Kerky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A-ALEXAND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Asian Art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A-ALEXAND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zantine Museum of Chio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in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MPAVI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 Moni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ino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KAMPAVI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Firenz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INI LUCHINA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el Veneto-Venez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p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I GAUDIOS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Taranto</w:t>
              <w:br/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S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erug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AT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Mila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OVI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ode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rank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I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Ambientali archeologici arebitettonici artistici e storici di Triest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CHIE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ficio delle pietre dure e laboratorio di restaur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SAN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Bresc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CH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eologici architettonici artistici e storici di Campobass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ebitettonici artistici e storici di Cosenz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UD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latendenza per i Beni Artistici e Storici di Mantov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NELL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eria Arcivescovile  (Archivio Storico Diocesano di Milano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 per i Beni Artistici e Storici di Urbi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POGGETT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Sass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D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Napol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AR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Anco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ARINI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fici e storici di B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PAO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 Museo delle Antichità Egizi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DONI ROVE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Bolog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erug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Eugen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UGLI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 per i Beni ambientali e architettonici di Vero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is Annibal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TAN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Par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RI SCHIANCH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denza speciale al Museo preistorico e etnografico 'Luigi Pigorini'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ett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GAZZO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Ost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INA  ZEV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e Museo di Storia della Scienz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ZZ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Bolog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ZILL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AV - Unversità Roma Tor Vergat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EL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Civico Archeologico Bolog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ET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di Mila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MM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ompe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Z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Casert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 Marc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IT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aven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NUCC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Ro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EGIN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Reggio Calabr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TANZ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Sass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v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CHIAV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Firenz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LLI GHET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i Civici di Tori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PO JALLA'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Arezz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ETZK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Tori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quale Bru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e L'Aquil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glielm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CHIO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adov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NA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Anco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I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Chiet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 SESTI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Bolog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l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I CALVA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Saler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Potenz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A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'arte oriental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E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Tori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ND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el Venet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glielm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Etruria Meridional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ate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ZZA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Genov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ZZA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otenz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Venez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I SCIR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Firenz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nazionale per la grafic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it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LD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i Castel Sant'Angel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EL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ila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ROI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elle arti e tradizioni popol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CCI COTTI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is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ANCASTELLI POLI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la Galleria Nazionale d'Arte Moder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Genov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TARELL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Cagli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RENTI SEG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el Lazi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GIA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Venez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CIARD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el Lazi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Sie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Cagliar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ON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Genov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Tori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Enric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TIGA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OS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Ro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NAT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Salern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CC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Sien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 A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Napol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PI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om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RL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'Histoire Naturell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MP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mbourg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ZE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tiem Museum Prins Hendrik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oe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E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PONT Foundation for contemporary art - DE PONT STICHTING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ESS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logical Museum Amsterda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ksmuseum van Oudheden - Archaeological Information Cent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R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NDAN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Boymans van Beuningen  - Rotterda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J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MPER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 Zuiderzee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P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JP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NOR - Norwegian Telecom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Cent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w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USIEWIC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z History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za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UBACZYNSK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- Warsaw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LGA-JANUSZEWSK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atra Museum in Zakopan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LONSK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- Pozna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INOWSK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oyskis' Museum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sztof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ACKI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ow's Salt Mining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usz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AC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toryskis Library - Krakow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d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IEWIC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 Archaeological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K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lberto Sampai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anuel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NTAR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Azulej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Traje (Costumes Museums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FREITA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Evo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ULAR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José Malho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 Chiad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 DA SILV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Etnolog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quim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S DE BRIT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-Museu  Dr Anastácio Gonçalv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 DE MATO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ui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FIRI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Machado de Castr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sé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AI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Saores dos Rei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N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omanian Peasant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E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Bucovina (Muzeul National al Bucovinei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J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of Romanian Litterature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u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EESC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Banat (Muzeul Banatului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SOVE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xa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ESCU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chkin State Museum of Fine Art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 Y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Petersburg State Hermitage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hail B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OTROVSKY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Historical Museum Moscow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KURK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de Col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STA GUERRER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Reproducciones Artística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GRO GORBE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Tomas Moral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NSO GEN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te Romano de Merid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Marí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EZ MARTINE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tes Decorativa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LOME ARRAIZ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ntropología - Sede Avda. Juan de Herre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S SORIAN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 Americ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ELLO CARR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la Ciencia y la Tecnologí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LOS DESAMPARADOS SEBASTI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Soroll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nc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ANTA-ANA ALVAREZ-OSSORI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Romántic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SO GUERRER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 Artes y Tradiciones Populares - Universisdad autonoma de Madrid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Centro de Arte Reina Sofí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RAO CABRER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Nacional de Investigación y Museo de Altami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Anton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SHERAS CORRUCHAG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Sefardí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arí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ALVARE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Arqueologico Nacional (Biblioteca)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DE PRADO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l Prad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Mª.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ON NOGU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de Cervant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O DE LA CRUZ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Cerralb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SCU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queología Marítima y Centro Nacional de Investigaciones Arqueológicas Submarina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á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GUERUEL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Y Museo Del Grec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olació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CREMADE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Cerámica y Artes Suntuarias "González Marti"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ía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 SOLER FERRE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 Teatr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AEZ MARTI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Arqueológico Nacional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Z DI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ntropología - Sede  Alfonso XII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RO DE TEJADA PICATOST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Ciencia y Tecnologi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paro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N CAUDET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useo Canario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ar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Escultura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Jesu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REA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wedish Museum of Natural Histor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siré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MA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ESSO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National Antiquities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RLING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ss national Museum - Federal Office of Culture R&amp;D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WALD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zerland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er and Rowing Museum Foundation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Museum of Science &amp; Industr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ENE 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Galler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 GREGOR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ia and Albert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L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Museum of Scotland 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aritime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NC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d 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UGHAN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414" w:type="dxa"/>
            <w:gridSpan w:val="3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Vatican Library</w:t>
            </w:r>
          </w:p>
        </w:tc>
        <w:tc>
          <w:tcPr>
            <w:tcW w:w="52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Father</w:t>
            </w:r>
          </w:p>
        </w:tc>
        <w:tc>
          <w:tcPr>
            <w:tcW w:w="144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</w:t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LE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ican - Ita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Governments and Regional Government Organisations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"/>
        <w:gridCol w:w="106"/>
        <w:gridCol w:w="4050"/>
        <w:gridCol w:w="60"/>
        <w:gridCol w:w="657"/>
        <w:gridCol w:w="52"/>
        <w:gridCol w:w="1382"/>
        <w:gridCol w:w="36"/>
        <w:gridCol w:w="1956"/>
        <w:gridCol w:w="14"/>
        <w:gridCol w:w="1290"/>
        <w:gridCol w:w="1"/>
      </w:tblGrid>
      <w:tr>
        <w:trPr>
          <w:trHeight w:val="250" w:hRule="atLeast"/>
        </w:trPr>
        <w:tc>
          <w:tcPr>
            <w:tcW w:w="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70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956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amily name</w:t>
            </w:r>
          </w:p>
        </w:tc>
        <w:tc>
          <w:tcPr>
            <w:tcW w:w="1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ountry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 la Communication et de la Culture, Dir. Patrimoine culturel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derrahmen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ELIFA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ria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sche Universität Wien - Institut für Informationssystem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TLOB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Education &amp; Cultural Affairs IV/2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lott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CHKE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n State Archive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z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OLETZKY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’Informatique pour la Région Burxellois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G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Education &amp; Cultur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s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AYIOTOU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rus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MuseumsIndex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n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sh Council of Museum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ENBORG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oard of Antiquitie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k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US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es Musées Nationaux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èn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OT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 la Culture - Franc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ACHIN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é de Paris-Sorbonne - Centre de civilisation polonais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z A.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SCICK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e d'Avignon, Centre de la formation a la Réhabilitation du patrimoine architectural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es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URISSIER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of Paris 8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vier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OT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SCO, World Heritage Centr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d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DROSTE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R Deutsche Forschungsanstal für Luft- und Raumfahrt e.V.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ürgen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nisterium für Wirtschaft und Milttelstand, Techn. und Verkehr des Landes Nordrhein-Westfalen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gang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ENT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. für Museumskunde Staatliche Museen zu Berlin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DORN-SAUPE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atliche Hochschule für Gestaltung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er F.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E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Ministry of Culture - Dpt of Antiquitie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ed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OSCHOU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ECA / Gruppo Supercalcolo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zi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S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camer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DISCH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ilano - Palazzo Reale - Cultura e Spettacolo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TT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à di Firenz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PELL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restauro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DARO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A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R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Catalogo e la Documentazion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Luis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HETT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io di Lainat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'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ecnico di Milano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CH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 per i Beni Culturali e Ambientali - Italy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ERIO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R - CNUCE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CIN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à degli Studi di Cagliari - Dip. di Ingegneria Elettrica ed Elettronica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AZZA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s Affaires Culturelle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di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AR-BEN SLIMANE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cco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Portugues de Museu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 DE MATOS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utacion de Valencia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n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R BELDA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de Educacion y Cultura - Dir. Gen. de Bellas Artes y Bienes Culturale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uis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UNUEL SALCEDO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. for Open Systems &amp; Networks - Inst. Jozef Stefan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a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MAN-BLAZIC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volenia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base for Swiss Cultural Heritage - DSK/DBDS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LI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tzerland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shire County Council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ance and District Museum and Gallery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el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TON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62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sgow Development Agency</w:t>
            </w:r>
          </w:p>
        </w:tc>
        <w:tc>
          <w:tcPr>
            <w:tcW w:w="717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34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rdon P.</w:t>
            </w:r>
          </w:p>
        </w:tc>
        <w:tc>
          <w:tcPr>
            <w:tcW w:w="2006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1290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pBdr>
          <w:bottom w:val="single" w:sz="6" w:space="1" w:color="000000"/>
        </w:pBdr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Industry</w:t>
      </w:r>
    </w:p>
    <w:p>
      <w:pPr>
        <w:pStyle w:val="Normal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95"/>
        <w:gridCol w:w="708"/>
        <w:gridCol w:w="1134"/>
        <w:gridCol w:w="1843"/>
        <w:gridCol w:w="1134"/>
      </w:tblGrid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Communications Service/Software Companies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 Informationslogistik und Computerhandels gmbH.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fgang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S - Electronic Data Systems Belgium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R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SOURCE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 KRAAT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 Ploenzke AG, Broadcast &amp; Communication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CI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C Informations-Industrie Consulting GmbH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LE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IEL sp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DI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 Fondazione Guglielmo Marconi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ZZ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MUNDI - Wolfgang STEIN Conseil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gang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Atlantico das Tecnologias de Informaçao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io Manuel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for Computer Services, SCI INFOTIM SA Timisoar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itru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ania 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for Computer Services, SSI SA, Suceava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antin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ILICIUC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IMULATION Ltd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L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65"/>
        <w:gridCol w:w="4115"/>
        <w:gridCol w:w="215"/>
        <w:gridCol w:w="553"/>
        <w:gridCol w:w="155"/>
        <w:gridCol w:w="1076"/>
        <w:gridCol w:w="58"/>
        <w:gridCol w:w="1824"/>
        <w:gridCol w:w="19"/>
        <w:gridCol w:w="1134"/>
      </w:tblGrid>
      <w:tr>
        <w:trPr>
          <w:trHeight w:val="192" w:hRule="atLeast"/>
        </w:trPr>
        <w:tc>
          <w:tcPr>
            <w:tcW w:w="4777" w:type="dxa"/>
            <w:gridSpan w:val="3"/>
            <w:tcBorders/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Telecom / CATV Operators</w:t>
            </w:r>
          </w:p>
        </w:tc>
        <w:tc>
          <w:tcPr>
            <w:tcW w:w="768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9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4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3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 ITALIA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ELL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CO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k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MOU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NOR  A.S.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E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 Telecom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6" w:type="dxa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EST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662" w:type="dxa"/>
            <w:gridSpan w:val="2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IA AB  (See Telemuseum - signed by Mr L. Johannesson)</w:t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4361"/>
        <w:gridCol w:w="34"/>
        <w:gridCol w:w="444"/>
        <w:gridCol w:w="264"/>
        <w:gridCol w:w="878"/>
        <w:gridCol w:w="256"/>
        <w:gridCol w:w="1751"/>
        <w:gridCol w:w="92"/>
        <w:gridCol w:w="1134"/>
      </w:tblGrid>
      <w:tr>
        <w:trPr>
          <w:trHeight w:val="192" w:hRule="atLeast"/>
        </w:trPr>
        <w:tc>
          <w:tcPr>
            <w:tcW w:w="9811" w:type="dxa"/>
            <w:gridSpan w:val="10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IT - Telecom Equipment Companies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tel Bell N.V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H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E COMPUTER Benelux BV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n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wlett Packard-Europe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Belgium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ELL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Europe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John E. 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Equipment  Europe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aul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RIER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UFFELE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ytec Computer GmbH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wed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NER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TEL SpA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MAN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CHIN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INET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UCC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Italy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CANT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&amp;C 2000 S.r.l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o Guerrin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GNON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ga Generation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BR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 - Hitachi Omori 2nd Bldg.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akira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EDA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 Corporation - C&amp;C Systems market development division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suhir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DA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lo Research Park - NIGHT   AS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IES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s Multiposto e Distribuidos (SMD)  SA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O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n Gheorgh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gore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ESCU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media Research Unit - Dept of Computer Science - University of Glamorgan</w:t>
            </w:r>
          </w:p>
        </w:tc>
        <w:tc>
          <w:tcPr>
            <w:tcW w:w="478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42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HOPE</w:t>
            </w:r>
          </w:p>
        </w:tc>
        <w:tc>
          <w:tcPr>
            <w:tcW w:w="122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4330"/>
        <w:gridCol w:w="425"/>
        <w:gridCol w:w="1161"/>
        <w:gridCol w:w="2007"/>
        <w:gridCol w:w="1226"/>
      </w:tblGrid>
      <w:tr>
        <w:trPr>
          <w:trHeight w:val="192" w:hRule="atLeast"/>
        </w:trPr>
        <w:tc>
          <w:tcPr>
            <w:tcW w:w="9811" w:type="dxa"/>
            <w:gridSpan w:val="6"/>
            <w:tcBorders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New Media Industr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r Rundfunk (ORF 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es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POLDSEDE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ves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VIDE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NOY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C European Affair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GIOR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Donna Network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-Mi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KERCKHOVEN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S - System for Universal Media Searching c/o Ontario Library Associa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 H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TMAN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ng IMB do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EC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s on Lin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NEVAY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Computer Dos Systemhaus Gmb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an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E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 - Cybernetic Art Tea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SSY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s - Munic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ar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STEIN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A Gesellschaft für Sozialforschung und statistische Analyse mb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fre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LNE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C Communication-Media-Consult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ENBERG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ÜTERSCHE Verlagsanstalt und Druckerei GmbH &amp; Co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HRICH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 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ER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B Nederland Omroepproduktie Bedrijf Deutschland GmbH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IS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+ COM Medientechnologie und Gestaltung GmbH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y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STÄTTER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&amp; Promo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hard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ZK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-MuViReX  S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s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OPOULO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OUSE Lt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land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L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nord Multi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AROLI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ilio Editor Publishing Grou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s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ICHELI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telli Alinari Sp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POL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VISION International - Tecnologie Digitali Integr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IRINGHELLI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grade Multimediale SRL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ZANO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 - Associazione Nazionale dell'Editoria Elettronic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CIA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SE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né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Medi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AART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Media Communication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M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DIA S.A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Z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GROUP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IFIGENIA PLUS S.L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TORRES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02" w:hRule="atLeast"/>
        </w:trPr>
        <w:tc>
          <w:tcPr>
            <w:tcW w:w="66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330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EL PAGE Publishing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007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AE</w:t>
            </w:r>
          </w:p>
        </w:tc>
        <w:tc>
          <w:tcPr>
            <w:tcW w:w="1226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br w:type="page"/>
      </w:r>
      <w:r>
        <w:rPr/>
        <w:t>Non-Governmental Organisations</w:t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1"/>
        <w:gridCol w:w="97"/>
        <w:gridCol w:w="4110"/>
        <w:gridCol w:w="709"/>
        <w:gridCol w:w="1411"/>
        <w:gridCol w:w="7"/>
        <w:gridCol w:w="1930"/>
        <w:gridCol w:w="26"/>
        <w:gridCol w:w="28"/>
        <w:gridCol w:w="1275"/>
        <w:gridCol w:w="1"/>
        <w:gridCol w:w="1"/>
      </w:tblGrid>
      <w:tr>
        <w:trPr>
          <w:trHeight w:val="250" w:hRule="atLeast"/>
        </w:trPr>
        <w:tc>
          <w:tcPr>
            <w:tcW w:w="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Organisation</w:t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Title</w:t>
            </w:r>
          </w:p>
        </w:tc>
        <w:tc>
          <w:tcPr>
            <w:tcW w:w="141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irst name</w:t>
            </w:r>
          </w:p>
        </w:tc>
        <w:tc>
          <w:tcPr>
            <w:tcW w:w="19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Family name</w:t>
            </w:r>
          </w:p>
        </w:tc>
        <w:tc>
          <w:tcPr>
            <w:tcW w:w="130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Country</w:t>
            </w:r>
          </w:p>
        </w:tc>
      </w:tr>
      <w:tr>
        <w:trPr>
          <w:trHeight w:val="202" w:hRule="atLeast"/>
        </w:trPr>
        <w:tc>
          <w:tcPr>
            <w:tcW w:w="56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OA - Confédération Internationale des Négociants en Oeuvres d'Ar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gesellschaft für Informat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s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sus Foundation c/o European Parliamen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link s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I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AC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BROSS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NO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OMOS - Intern. Council on Monuments and Sit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ouis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Telecommunications Industrial Consortium (ETIC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S FOUND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on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ONOV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n Author's Agency Lt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IC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TARI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STERGAAR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Museums Associ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jaTuulikki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OVIN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muse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SSO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Academy of Arts, Sciences and Humanit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ymond 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D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NOTECH Ass. Europ. Art, Educ., Nouv. Technologi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J.M.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ECHE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International Society of the Arts, Sciences and Technolog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 F.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tion Européenne des Métiers du Patrimoin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ON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tzoologisches Institut der Albert-Ludwigs-Univ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PPR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K Forschungsinstitut für Telekommunikation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aI - Gesellschaft zur Förderung angewandter Informati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ar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G Bild-Kunst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hard 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ENNI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tscher Museums Bund e.V. (German Museums Associatio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D, Istituto per il Medirrane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ociazione INNOVA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SAM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Z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TA Consortiu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o' 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RES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Legale Tamburrini, Savi e Associat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BURRIN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zione Palazzo Grassi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hi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IYAMA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eau IMC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ENBOOM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Center for Taxonomic Identification (ETI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L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C Inter-University Centre Dubrovnik c/o Univ. Groninge, Fac. Law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lk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Nacional de Cultura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D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Leeds Metropolitan University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INSWORTH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ARI Enterprise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.R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SL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Visual Arts Information Network Trust (IVAIN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emy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AN  Scottish Cultural Resources Access Network 2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al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ridge Management Grou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BU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Documentation Association Setting Standards - UK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BUR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etty Information Institute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anor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02" w:hRule="atLeast"/>
        </w:trPr>
        <w:tc>
          <w:tcPr>
            <w:tcW w:w="47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righ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4207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ititute of Entrepreneurship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411" w:type="dxa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anne</w:t>
            </w:r>
          </w:p>
        </w:tc>
        <w:tc>
          <w:tcPr>
            <w:tcW w:w="1991" w:type="dxa"/>
            <w:gridSpan w:val="4"/>
            <w:tcBorders/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MLING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rPr/>
      </w:pPr>
      <w:r>
        <w:br w:type="page"/>
      </w:r>
      <w:r>
        <w:rPr/>
      </w:r>
      <w:r>
        <w:br w:type="page"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"/>
        <w:pBdr>
          <w:left w:val="double" w:sz="12" w:space="1" w:color="000000"/>
          <w:bottom w:val="double" w:sz="12" w:space="1" w:color="000000"/>
        </w:pBdr>
        <w:rPr/>
      </w:pPr>
      <w:r>
        <w:rPr>
          <w:sz w:val="32"/>
          <w:szCs w:val="32"/>
        </w:rPr>
        <w:t xml:space="preserve">Updated list of participants </w:t>
        <w:br/>
        <w:t>to the working groups</w:t>
        <w:br/>
        <w:t>(as of 10/11/97)</w:t>
        <w:br/>
      </w:r>
      <w:r>
        <w:rPr>
          <w:sz w:val="36"/>
          <w:szCs w:val="36"/>
        </w:rPr>
        <w:br/>
      </w:r>
    </w:p>
    <w:p>
      <w:pPr>
        <w:pStyle w:val="Subject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emorandum of Understanding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European Charter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double" w:sz="12" w:space="1" w:color="000000"/>
          <w:bottom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Enclosures"/>
        <w:jc w:val="center"/>
        <w:rPr/>
      </w:pPr>
      <w:r>
        <w:rPr/>
      </w:r>
      <w:r>
        <w:br w:type="page"/>
      </w:r>
    </w:p>
    <w:p>
      <w:pPr>
        <w:pStyle w:val="Enclosures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Enclosures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Enclosures"/>
        <w:spacing w:before="0" w:after="0"/>
        <w:ind w:lef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Working Groups</w:t>
      </w:r>
    </w:p>
    <w:p>
      <w:pPr>
        <w:pStyle w:val="Enclosures"/>
        <w:spacing w:before="0" w:after="0"/>
        <w:ind w:left="0" w:hanging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392"/>
        <w:gridCol w:w="425"/>
        <w:gridCol w:w="98"/>
        <w:gridCol w:w="1074"/>
        <w:gridCol w:w="1"/>
        <w:gridCol w:w="386"/>
        <w:gridCol w:w="1385"/>
        <w:gridCol w:w="3"/>
        <w:gridCol w:w="50"/>
        <w:gridCol w:w="972"/>
        <w:gridCol w:w="74"/>
        <w:gridCol w:w="4"/>
        <w:gridCol w:w="3967"/>
        <w:gridCol w:w="66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8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TIVE</w:t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tandards and protocols for interoperability (WG1)</w:t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BERT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 with no frontiers c/o INGO Lights of the Mediterranean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land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-DECKER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Schone Kunste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MA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Modern Ar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MuseumsIndex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kk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NT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National Galler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lehurst Consultant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SS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UFFELE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AK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ytec Computer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AY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institut und Naturmuseum Senckenberg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OPOULO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-MuViReX  S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RMITZAKI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s of Athens University - Geology and Paleontology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igen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ISSIAD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aki Museum - Documentation Dp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CCOLETT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ELL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IEL sp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L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NDR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denza speciale al Museo preistorico e etnografico 'Luigi Pigorini'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UCC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INE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CCHI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- SEMEA - RMSCI 300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AN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Firenz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BR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ga Generati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N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ilan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PIGNAN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nord Multimed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ENT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RIN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UM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TEL Sp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SPERETT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Catalogo e la Documentazion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CH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ecnico di Milan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Ital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z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IACCHITAN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AZZ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à degli Studi di Cagliari - Dip. di Ingegneria Elettrica ed Elettronic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NOB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GENBOOM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eau IMC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LCKOR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LK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Center for Taxonomic Identification (ETI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s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S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l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CA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Monográfico de Conímbr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SONE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s Coches (National Coach Museum - transport museum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Etnolog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Isabel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E SILV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Reg. Arq. D. Diogo de Sous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u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FIRI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R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ll A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ROV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Historical Museum Moscow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T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Chairwoman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Museum of Science &amp; Industr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AE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EL PAGE Publishing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Documentation Association Setting Standards - UK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40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ublic Awareness, Audiences and Markets (WG2)</w:t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TBAU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Moderner Kunst Stiftung Ludwig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BERT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 with no frontiers c/o INGO Lights of the Mediterranean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NI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Secretary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sus Foundation c/o European Parliamen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IOCCHETT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UNDI Belgi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Chairman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-Thérès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PPERTZ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European Affairs Offic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I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sus Foundation c/o European Parliamen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ou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OMOS - Intern. Council on Monuments and Site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ULASVAARA-KALEV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 City Museum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we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N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ytec Computer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L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C Informations-Industrie Consulting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OPOULO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-MuViReX  S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L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MPELL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le Arti e Tradizioni Popolar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2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SIO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vice-Chairman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TA Consorti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ett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GAZZOL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denza speciale al Museo preistorico e etnografico 'Luigi Pigorini'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or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IBALD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erug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BR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ga Generati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E DE CASTRI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CCI COTTIN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elle arti e tradizioni popolar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TT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pmaol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ER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NOB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ZEE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mer R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OP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ntiquitie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CKELCKOR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M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Media Communication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logical Museum Amsterda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LK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Center for Taxonomic Identification (ETI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L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UIJ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 Zuiderzee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s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S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therlands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-BRANC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Azulej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Teres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LMEIDA D'EC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s Biscainhos - Istituto Port. de museu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ANO GUIMARAE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veir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CIULESC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I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anti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ILICIUC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for Computer Services, SSI SA, Suceav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xa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ODORESC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ENE 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Museum of Science &amp; Industr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ri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RZEW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Leeds Metropolitan Universit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D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ING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mus Consultants Ltd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40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MS Sans Serif" w:hAnsi="MS Sans Serif" w:eastAsia="MS Sans Serif" w:cs="MS Sans Serif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</w:rPr>
            </w:pPr>
            <w:r>
              <w:rPr>
                <w:rFonts w:eastAsia="MS Sans Serif" w:cs="MS Sans Serif" w:ascii="MS Sans Serif" w:hAnsi="MS Sans Serif"/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Ownership and protection of IPR (WG3)</w:t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OA - Confédération Internationale des Négociants en Oeuvres d'Ar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BERT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 with no frontiers c/o INGO Lights of the Mediterranean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KOSK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A - Intern. Newsreel and News Film Ass.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BROSSES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AC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ouis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OMOS - Intern. Council on Monuments and Site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ji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U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Europ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Europe, Middle East, Africa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t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YASH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IC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n Author's Agency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ul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ÄLÄINE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National Galler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SSO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qu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UIS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s on Lin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 Comunication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UFFELE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PIC - Coordination of European Picture Agencie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LER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C Informations-Industrie Consulting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hei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MURA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EUORPE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hard 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ENNIG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G Bild-Kuns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Heinz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3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ÜTZ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chairman)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archiv Preussischer Kulturbesitz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AY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institut und Naturmuseum Senckenberg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IADOU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enic Ministry of Culture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IADOU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Ministry of Culture - Dpt of Antiquitie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BIANCO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s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ICHELIS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ilio Editor Publishing Group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Vittori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I-CLARELL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 per i Beni Culturali e Ambientali - Italy</w:t>
            </w:r>
          </w:p>
        </w:tc>
      </w:tr>
      <w:tr>
        <w:trPr>
          <w:trHeight w:val="250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BURRIN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Legale Tamburrini, Savi e Associat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S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la Galleria Nazionale d'Arte Modern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ashi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E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Strat. Product Planning Dp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r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UCH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Information Systems Divisi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NOBU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sé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AIO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Machado de Castr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ruta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CEANU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RELL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tur/ALC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.D.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LLING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mus Consultants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opher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S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ki</w:t>
              <w:br/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Galler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emy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633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Vice-Chairman)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Visual Arts Information Network Trust (IVAIN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OMI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AMERICA Ltd - Corporate Marketing Group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</w:t>
            </w:r>
          </w:p>
        </w:tc>
        <w:tc>
          <w:tcPr>
            <w:tcW w:w="1772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DGE</w:t>
            </w:r>
          </w:p>
        </w:tc>
        <w:tc>
          <w:tcPr>
            <w:tcW w:w="1099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4037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etty Information Institute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40"/>
              <w:rPr>
                <w:rFonts w:ascii="MS Sans Serif" w:hAnsi="MS Sans Serif" w:eastAsia="MS Sans Serif" w:cs="MS Sans Serif"/>
                <w:color w:val="000000"/>
                <w:sz w:val="16"/>
                <w:szCs w:val="16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40"/>
              <w:rPr/>
            </w:pPr>
            <w:r>
              <w:rPr/>
            </w:r>
          </w:p>
        </w:tc>
        <w:tc>
          <w:tcPr>
            <w:tcW w:w="4786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Priorities in digitial content for culture (WG 4)</w:t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TableContents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n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ONINCK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Vice-Chair.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Midden Afrik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G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’Informatique pour la Région Burxellois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-Mi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KERCKHOVE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antional Donna Network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k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SSY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Donna Network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j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EC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ng IMB do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IC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n Author's Agency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lehurst Consultant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SS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 F.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Vice-Chair.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International Society of the Arts, Sciences and Technolog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a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Computer Dos Systemhaus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ürge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R Deutsche Forschungsanstal für Luft- und Raumfahrt e.V.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CIC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Chairman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 Ploenzke AG, Broadcast &amp; Communicati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SSY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 - Cybernetic Art Tea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ar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STEI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s - Munic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fre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LN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A Gesellschaft für Sozialforschung und statistische Analyse 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IG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R Deutsche Forschungsanstal für Luft- und Raumfahrt e.V.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e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ZANOVIC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ns' Cultural Heritage (represented by BCD Cybernetic Art Team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NGENBERG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C Communication-Media-Consulting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508" w:leader="none"/>
              </w:tabs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LER</w:t>
              <w:br/>
              <w:tab/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u w:val="single"/>
              </w:rPr>
              <w:t>(Co-ordinator)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C Informations-Industrie Consulting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E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K Forschungsinstitut für Telekommunikatio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IS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B Nederland Omroepproduktie Bedrijf Deutschland GmbH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BOPOULO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-MuViReX  S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igen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ONISSIAD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aki Museum - Documentation Dpt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om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AR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Napol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IMON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le Arti e Tradizioni Popolari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HIRINGHELL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VISION International - Tecnologie Digitali Integrate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ori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NOBU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l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CA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Monográfico de Conímbr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anuel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NTAR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lberto Sampai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SONE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s Coches (National Coach Museum - transport museum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Azulej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I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Grao Vasc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Etnolog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Teres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LMEIDA D'EC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s Biscainhos - Istituto Port. de museu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ULART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Evor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José Malho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 DA SILV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 Chiad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ANO GUIMARAES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veir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uis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FIRI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stinh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EIR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Lamego (Decorative Art Museum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sé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AIO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Machado de Castro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R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N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Saores dos Rei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J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Bucovina (Muzeul National al Bucovinei)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i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COB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ER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IC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a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MAN-BLAZIC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i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. for Open Systems &amp; Networks - Inst. Jozef Stefan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r 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TON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ri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RZEWA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Leeds Metropolitan University</w:t>
            </w:r>
          </w:p>
        </w:tc>
      </w:tr>
      <w:tr>
        <w:trPr>
          <w:trHeight w:val="202" w:hRule="atLeast"/>
        </w:trPr>
        <w:tc>
          <w:tcPr>
            <w:tcW w:w="42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left="566" w:hanging="566"/>
              <w:jc w:val="left"/>
              <w:rPr>
                <w:rFonts w:ascii="MS Sans Serif" w:hAnsi="MS Sans Serif" w:eastAsia="MS Sans Serif" w:cs="MS Sans Serif"/>
                <w:color w:val="000000"/>
                <w:sz w:val="20"/>
                <w:szCs w:val="20"/>
              </w:rPr>
            </w:pPr>
            <w:r>
              <w:rPr>
                <w:rFonts w:eastAsia="MS Sans Serif"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5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s</w:t>
            </w:r>
          </w:p>
        </w:tc>
        <w:tc>
          <w:tcPr>
            <w:tcW w:w="107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anor</w:t>
            </w:r>
          </w:p>
        </w:tc>
        <w:tc>
          <w:tcPr>
            <w:tcW w:w="1774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K</w:t>
            </w:r>
          </w:p>
        </w:tc>
        <w:tc>
          <w:tcPr>
            <w:tcW w:w="1100" w:type="dxa"/>
            <w:gridSpan w:val="4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  <w:tc>
          <w:tcPr>
            <w:tcW w:w="403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etty Information Institute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"/>
        <w:pBdr>
          <w:left w:val="double" w:sz="12" w:space="1" w:color="000000"/>
          <w:bottom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Updated Alphabetical list of signatories and Contacts</w:t>
        <w:br/>
        <w:br/>
        <w:t>(as of 10/11/97)</w:t>
        <w:br/>
      </w:r>
    </w:p>
    <w:p>
      <w:pPr>
        <w:pStyle w:val="Subject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emorandum of Understanding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European Charter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double" w:sz="12" w:space="1" w:color="000000"/>
          <w:bottom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Enclosures"/>
        <w:jc w:val="center"/>
        <w:rPr/>
      </w:pPr>
      <w:r>
        <w:rPr/>
      </w:r>
      <w:r>
        <w:br w:type="page"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197" w:gutter="0" w:header="601" w:top="1021" w:footer="0" w:bottom="1021"/>
          <w:pgNumType w:fmt="decimal"/>
          <w:formProt w:val="false"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245" w:type="dxa"/>
        <w:jc w:val="left"/>
        <w:tblInd w:w="-3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988"/>
        <w:gridCol w:w="4"/>
        <w:gridCol w:w="2835"/>
        <w:gridCol w:w="1560"/>
        <w:gridCol w:w="1"/>
        <w:gridCol w:w="1558"/>
        <w:gridCol w:w="1"/>
        <w:gridCol w:w="991"/>
        <w:gridCol w:w="1"/>
      </w:tblGrid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Surname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8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Organisation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Telephon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Countr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IDINI LUCHINA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ist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Firenz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8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88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OSTA GUERRE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de Col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3123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3311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ST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I - Agenzia per l'informazione sulle attività dell'U. E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7.42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7.4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UILAR BELD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putacion de Valenc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.388.27.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.388.28.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RO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u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hjanmaa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3253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32537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IYA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5410.63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5410.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RCA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i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Monográfico de Conímbrig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9.944.100-941.1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9.941.4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I GAUDIOS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p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el Veneto-Venez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70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75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NTA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Manue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lberto Sampai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3.41.24.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3.51.78.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MANY-DESSAI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Granges de Port-Roy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043.73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064.79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MAGRO GORBE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ef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Reproducciones Artístic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4.14.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9.28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ONSO GE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Tomas Mora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6913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6966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EZ MARTINE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Marí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te Romano de Merid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4.31.16.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 24.30.02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ED, Istituto per il Medirran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8476.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8476.3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SS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Tarant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9.4532112.4532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9.4594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RA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eru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342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282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RCHONTIDOU-ARGY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Chio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71-22087, 425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71-20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RCHONTIDOU-ARGY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Lemno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51-22087, 425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51-20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RCHONTIDOU-ARGY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la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Mytile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51-22087, 425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51-207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DOVI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Mila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94005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94044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KIO-LAI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singin kaupungin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6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676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LSAM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ssociazione INNOVA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1.5823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1.5814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PTIS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Portugues de Museu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364 16 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364 7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TOLOME ARRAIZ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tes Decorativ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32.64.99-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23.20.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SS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z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ECA / Gruppo Supercalcol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617.15.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659.25.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CK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h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 Computer Dos Systemhaus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33.9340.3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33.36.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AA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S 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40.278.41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40 278 82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TEL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388.7543/79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388.8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O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gen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sus Foundation c/o European Parlia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284 34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84.9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EDIK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phische Sammlung Alberti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4 83/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3 76 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KOS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A - Intern. Newsreel and News Film As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375.44.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375.32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T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dran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ode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9.2221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9.2301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ES SORIA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ntropología - Sede Avda. Juan de Herre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9.22.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4.69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v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ic 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15.44.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41.00.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E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Romanian Peasant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350.53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659.65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SSO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s Coches (National Coach Museum - transport museum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63.81.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63.72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X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van Hedendaagse Kunst - MUHK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3 238 59 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3 216 24 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ANCH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4205-643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9.7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DISCH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oncame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70.42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70.42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KEBA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O - Network of European Museum Organisation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 42 36 60 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 46 32 16 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SCOTT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mune di Milano - Palazzo Reale - Cultura e Spettacol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6208.5222 - 34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75.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ZO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è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es Musées Nationau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3 4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3 4751/48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AJ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v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Bucovina (Muzeul National al Bucovinei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30.216.4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30.226.1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OMST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nt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yöväen keskus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104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10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LU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ür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R Deutsche Forschungsanstal für Luft- und Raumfahrt e.V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03.601.23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03.641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CCHIE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Ambientali archeologici arebitettonici artistici e storici di Tries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0.436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0.436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LD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IEL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227 145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2271 48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AC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SC Ploenzke AG, Broadcast &amp; Communic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28 9547 404/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28 9547 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NEVA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s on Li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7838.05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7837.6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NSA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ficio delle pietre dure e laboratorio di restau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101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871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OPP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tzoologisches Inst. der Albert-Ludwigs-Univ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761.203.36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761.203.36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ORUSIEWIC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osla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42 32 15 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42 32 15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SCH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Bresc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30.280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30.2965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W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ver and Rowing Museum Found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491.410.9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491.411.1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Y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Vatican Libra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6988 33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88.53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tican - 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ionlink s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1.92.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1.92.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BROCCOL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e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88.62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.88.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xfordshire County Counci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865 3009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865 3005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SIEL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227 143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227 177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SEG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a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ilio Editor Publishing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41 260 1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41 522 3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COL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UEL SALCE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de Educacion y Cultura - Dir. Gen. de Bellas Artes y Bienes Cultura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32.50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21.56.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RST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z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zance and District Museum and Gallery</w:t>
              <w:b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36.36.36.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36.33.02.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BELLO CAR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 Amer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.34.1.549.26.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4.67.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H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 la Culture - Fran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5.35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5 3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CH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s Musées de Fran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5 35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5 35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H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niel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 Royal des Sciences Naturelles de Belgiqu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27.42.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6.44.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Nacional de Cultu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46.67.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42.82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LAND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denza speciale al Museo preistorico e etnografico 'Luigi Pigorini'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07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9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ER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w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plehurst Consultan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83.35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83.3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CAMPOBIANC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na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PO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Azulej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814.77.4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814.95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PPELL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à di Firenz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5 479 62 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5 461 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UC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IN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33.08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2.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R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 ITAL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7.43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7.4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TEL-BRANC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Azulej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814.77.47/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814.95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CCA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Ital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86.210.247/2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86.210.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nt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eologici architettonici artistici e storici di Campobass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74.42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74.4272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RAU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r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ebitettonici artistici e storici di Cosen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84.759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84.749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YSS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eo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271 61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271 6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ALL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Maison Bonapar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521.43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5.21.61.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ALL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rnar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châteaux de Malmaison et de Bois-Pré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49.20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129.05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VALL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s de l'Ile d'Aix - Musée napoléonien - Musée africai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4684.66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.4684.69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EYSSI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Jean-Jacques Henn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63.42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IOCCH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UNDI Belg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OUGN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es Musées Nationau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3 4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013 4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OSCIC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usz 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é de Paris-Sorbonne - Centre de civilisation polonais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46.27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46.2714/404625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AMP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z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le Arti e Tradizioni Popol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2.61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.1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CIN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latendenza per i Beni Artistici e Storici di Manto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376.320586.3691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376.3662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GNO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o Guerri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&amp;C 2000 S.r.l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33.08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2.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ME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ga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ium für Wirtschaft und Milttelstand, Technologie und Verkehr de Landes Nordrhein-Westfal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1.827.24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1.837.2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EYET-MER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Jac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Préhistoi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.5306.45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.5306.94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BOPOULO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ann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S-MuViReX  S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9576.6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9570 8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ARDELLE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s Arts et traditions populair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417.60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417.60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ECCHIA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- SEMEA - RMSCI 3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3.2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4.939/596.49.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MB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ri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adreria Arcivescovile  (Archivio Storico Diocesano di Milano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600.62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DEESC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of Romanian Litteratu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650.20.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650.39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DA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restau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8896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8157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RE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Grao Vasc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2.422.0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2.421.2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Etnolo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01.5264/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01.3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ZE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b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3814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506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CEAN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ru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615.51.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312.4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U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uar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MEDIA S.A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793.74.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793.74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UNHA E SIL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Isab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Reg. Arq. D. Diogo de Sous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3.737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3.612.3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CZUBACZYNS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ysz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dz Histor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42 32 15 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42 32 15 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L POGGET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 per i Beni Artistici e Storici di Urbi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22.27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22.4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Firenz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8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886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D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l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Sass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9.2164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9.217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UD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aymon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Academy of Arts, Sciences and Human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33.05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427.62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o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9.52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.3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ALMEIDA D'EC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 Tere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s Biscainhos - Istituto Port. de museu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3.217.6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.53.217.6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 BRAEKELE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e la Gravure et de l'Image Imprimé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64.28.48.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64.26.09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A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Nap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4401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4400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AROL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nord Multi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8.95.4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7.71.08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CONINC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a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Midden Afrik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69 5386/52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67 0242/56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FREIT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ne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o Traje (Costumes Museums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759 031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759.12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GRY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germuseum - Musée Royal de l'Armé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34 21 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34 54 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DE LOS DESAMPARADOS SEBASTI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la Ciencia y la Tecnologí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30.30.01-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5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ARIN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Anco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1.2027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1.2021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E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joe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tiem Museum Prins Hendri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1326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13 73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MICHEL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ilio Editor Publishing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41 260 1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41 522 30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POL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telli Alinari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95.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82.8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ANTA-ANA ALVAREZ-OSSOR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enc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Soroll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310.15.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308.59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SIMO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le Arti e Tradizioni Popol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2.61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.1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TORRES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IGENIA PLUS S.L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319.49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319.5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CK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ues Museum Weserburg Brem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421.598.3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421.505.2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OU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in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s on Li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7838.05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7837.63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MERTZIS-BOUBOUL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uboulina - Mansion of the herione Laskarina Bouboulina - Private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298.72.4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298.730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ERMITZAK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 D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s of Athens University - Geology and Paleontology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7241 8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7241 8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 PORT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sabet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Council of Museums - Maison de l'UNESC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7 34 05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43 06 78 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BROSS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éroniqu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SAC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11.44.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14.56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 PAO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fici e storici di B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0.52143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0.5245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M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mitr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for Computer Services, SCI INFOTIM SA Timisoa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56.2000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56.190.4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Romania 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DIONISSIAD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fig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aki Museum - Documentation Dp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3614.3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3614.3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DONI ROVE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 Museo delle Antichità Egizi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6177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62.3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SS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n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Donna Networ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1.4810.1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SS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CD - Cybernetic Art Te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223.910 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23.91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DONCIULESC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66 56 0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 28 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OSO GUERRE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Romántic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48.10.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94.28.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SOUG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gel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Ioanni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51-33357, 254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51-718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ASOVE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Banat (Muzeul Banatului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56.201321/1913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56.201.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IESS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 PONT Foundation for contemporary art - DE PONT STICHTI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13.543.83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12.542.09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B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-Die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atliche Museen zu Berlin-Preussuscher Kulturbesitz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30 26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30 266 2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RAN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ocks Romains - Musée d'archéologie méditerranéenne</w:t>
              <w:b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156.28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190.6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STE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kh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ress - Munic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8989.700.1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8989.700.1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MA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ésiré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Swedish Museum of Natural Histo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666.40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666.40.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I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e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Bolog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434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513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N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w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ytec Computer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41 166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41 166 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NO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VID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64.55.48.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64.55.81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NNO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375.44.8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375.32.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S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riz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TA Consort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8.3739/9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9.64.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D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rg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sk MuseumsInde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6251.40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6251.41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UGL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Euge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eru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271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28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CAC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nazionale per la graf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8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21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I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orin Gheorgh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222.37.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2.8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K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an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Getty Information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310 440 7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310 440 7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TTON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083/89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FOLGA-JANUSZEWS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ro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- Warsa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22 621 10 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22 622 85 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TA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is Anniba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 per i Beni ambientali e architettonici di Vero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5.80012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5.597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Message Biblique Marc Chagal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353.87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353.8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Picasso "La Guerre et la Paix" - Vallauri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364.16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364.5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EST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lv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Fernand Lég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3291.50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3291.50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NARI SCHIANCH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Par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21.2336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21.2063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 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35.10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35.10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MOU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ACO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202 82 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202 81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OD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 Galerie Belvede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795 5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798 43 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GAZZO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et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denza speciale al Museo preistorico e etnografico 'Luigi Pigorini'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07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9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INA  ZEV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na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Ost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23.580.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65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LUZZ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e Museo di Storia della Scien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5 2398 8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5 288 2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IBAL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eru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4.12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5.572.03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RZILL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Bolog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22052.2370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64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T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catel Bell N.V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18.86.5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18.86.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GHIRINGH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VISION International - Tecnologie Digitali Integr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961.33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961.34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BBO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HOUSE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3.1.605.68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3.1.605.68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e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GIOVANNEL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FAV - Unversità Roma Tor Vergat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7259.45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2023.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Civico Archeologico Bolog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3.38.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6.65.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ERG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'Orangerie des Tuiler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297.48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261.30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NZAL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adalu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 Artes y Tradiciones Populares - Universisdad autonoma de Madri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397.5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 1 397 39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TTLO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chnische Universität Wien - Institut für Informationssystem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8801.61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05.5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ULA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u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Evo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66.226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66.280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i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Museum of Science &amp; Indust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82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7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MM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di Mila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6462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20232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lerie Gr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69.55.89.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69.597.3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UNCHE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ili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Blérancou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2339.60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2339.62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IRAO CABRE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Centro de Arte Reina Sofí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51.61-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84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ÜLLN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fre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A Gesellschaft für Sozialforschung und statistische Analyse 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628.8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6265.1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ZANO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pgrade Multimediale SR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5.8203.19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5.8203.1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ZZ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ompe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86110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86131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e d’Informatique pour la Région Burxellois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30.31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30.31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DORN-OLS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rsens Kunst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75.6132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75.6113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GEDORN-SAUP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i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 für Museumskunde Staatliche Museen zu Berli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8301.4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831.8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AINSWORT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Leeds Metropolitan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31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5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NOR - Norwegian Telecom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.22.77.55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.22.41.30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oinet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e la céramiqu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114.04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34.6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ÄMÄLÄ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u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National Galle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9.1733.63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9.1733.6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CHK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elot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Education &amp; Cultural Affairs IV/2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31.203 6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31.203.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SAR-BEN SLIMA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d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s Affaires Culturel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2.7.70.80.3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2.7.70.84.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oc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VE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lä-Pohjanmaan maakunta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41626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41626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ÄMI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singin yliopisto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91229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91230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Ä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i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kotiteollisuus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4 6249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4 624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NO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U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hti Cit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814.4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814.4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MSLE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mes .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ARI Enterpris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1252.350.7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252.342.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IAD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Hellenic Ministry of Culture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820.13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820.16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José Malho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62.831.9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62.843.4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QUES DA SIL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qu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o Chiad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43.2148/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43.2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L Corporate Affai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23 19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23 1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SZBER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n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union des Musées de Fran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13.47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13.4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IG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R Deutsche Forschungsanstal für Luft- und Raumfahrt e.V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03.601.36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03.647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TU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Metsästys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9 7222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9 7193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MA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ke Li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lise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3.520.22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3.520.23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IAD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h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Ministry of Culture - Dpt of Antiqu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820 1261/12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820 14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RO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dash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Strat. Product Planning Dp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63.24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5471.2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HOGENBOO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ureau IMC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11 70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11 60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NKA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Urheilumuseosäätiö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4070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4092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CHAR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vi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u Moyen-Age Thermes de Clun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33.77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HTAMÄ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eenlinna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62126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6212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OV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jaTuulik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Museums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9.649.0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9.608.3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PPERT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e-Thérè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ROSOFT European Affairs Offi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30.39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26.96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RREL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primatur/ALC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436.557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436.5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ACOB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212.19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2 98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KED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aki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 - Hitachi Omori 2nd Bldg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63.24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5471.2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MO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e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6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6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AT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im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 City Museum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 63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 68 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BLONSK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Tatra Museum in Zakopane</w:t>
              <w:b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165 152 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165 129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OBI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 Mar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Caserta</w:t>
              <w:b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23.321127.321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23.354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NUCC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aven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44.344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44.373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OUSE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Technological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.02.374.5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2.02.379.1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ch Republic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L HANS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museet - Det Kulturhistorishke Centralregis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3347.30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3347.3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IG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'Enne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53.57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05.0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RIG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Franço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rts asiatiques-Guim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05.00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05.02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JERMAN-BLAZ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r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. for Open Systems &amp; Networks - Inst. Jozef Stef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6.61.1773.4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6.61.1232.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ove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JOHANNESS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r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670.81.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670.81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S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jel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NOR  A.S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6.06.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6.07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abel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Ernest Hébe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222.23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48.4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LKU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rj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keli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5 1944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RI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ço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gasus Foundation c/o European Parliamen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284 34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84.9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KALINOWS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stant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- Pozn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61 52 80 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61 51 58 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Ceo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88-220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Acropolis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3214172, 3236665, 92387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92390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Museum of the Ancient Agora (Stoa of Attalos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32101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LIG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Paul and Alexandra Canellopoulos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32123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LTS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Archeological Museum of Athens (Min. of Culture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8239.2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8213.5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IUCH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sh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Information Systems Divis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45.865.12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45.865.9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für Völkerkund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4 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5 53 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A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Modern A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20.265.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20.432.1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H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0 4514766 ?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0 4514777 ?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l Cedercreutzi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5351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5351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KEENE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za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Museum of Science &amp; Indust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82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7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EFALLONI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eological Site of Corfu Old Fortres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661.483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661.20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EFALLONI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rfou Byzantine Collec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661.48310,481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661.208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EFALLONI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igoritissa Museum of Art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681.286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EFALLONI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zantine Museum of Ioanni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51-25989, 395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51-39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EFALLONI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gis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Byzantine Museum of "Antivouniotissa”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61-383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61-38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NNED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ordon P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sgow Development Agenc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41.242.82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41.248.1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HELIF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Abderrahme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ère de la Communication et de la Culture, Dir. Patrimoine culture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3.2.29.10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3.2.29.35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geri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CHHOF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ultant, c/o IBM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9.67.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9.67.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AA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sytec Computer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41 166 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241 166 0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NOO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mer 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ntiqu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71.516.31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71.514.9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OCKELCKOR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ub</w:t>
              <w:b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3814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506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grin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41-273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ig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91-215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rgost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71-28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Patr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1-275070, 2208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Thyrre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43-712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zar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Vathy on Itha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74-32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LON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z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Delph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65-823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65-829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NACK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yszto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amoyskis' Museum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836 545 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836 29 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K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al Museum of Tyrvään Reg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519.82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519.82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RZEW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Leeds Metropolitan Universit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31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5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STRZEW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XIS - VISUAL AR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31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3.283.59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OURKOUTIDOU-NIKOLAID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Byzantine Civiliz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31-868570-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31-8385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VACE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D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ding IMB do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1.444.0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1.416.88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at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TZ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Charalamb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pigraphical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8217637 - 82329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1-8225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ZANOV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iscans' Cultural Heritage (represented by BCD Cybernetic Art Team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23.9100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23.9100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 REGI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Ro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0110.67959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876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B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ega Gener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1 306 6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51 390 3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AMB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vièv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Gustave Mor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874.3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874.1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CHNI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w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Moderner Kunst Stiftung Ludwi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317 69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317 69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H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var Aalto -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4 6248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4 6248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LAMMASSAA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eenlinna Art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621.2668/266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3.621.28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LANGENBER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C Communication-Media-Consulti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8.910.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8.910.1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LASHERAS CORRUCHAG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Anton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Nacional de Investigación y Museo de Altami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42.818.0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42.840.1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AC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us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akow's Salt Mining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12 78 32 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.12.783028/2219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TANZ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Reggio Calabr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65.811271.8112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65.251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ENBOR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sh Council of Museum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 33140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 3314 6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AUKKA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meksen kaupungin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3 68164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3 68164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CHL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IC Informations-Industrie Consulting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23.918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23.9184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FEBU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aur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Fontainebleau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6071.50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6081.50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KIEWIC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lan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artoryskis Library - Krako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12 22 11 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12 22 54 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E DE CASTR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r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LEOPOLDSED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n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Österreichischer Rundfunk ORF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732 69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732 6900 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RO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Castellane (Conservatoire des Arts et Traditions Populaires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2.83.71.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283.74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EM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w Media Communication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617.52.7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617.52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IKKA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l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vanieme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6 32228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6 3223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U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Board of Antiqu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405 03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405 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SC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C - Associazione Nazionale dell'Editoria Elettron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04.74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04.7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 SCHIAV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lv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Sass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9.2327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9.232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BANO GUIMARA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Avei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4.232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4.217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ECH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 J.M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ENOTEC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88.189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789.14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LLI GH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gus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Firenz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187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19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ALVARE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a Marí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Sefardí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5.22.36.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5.21.58.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PEZ DE PRA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a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Arqueologico Nacional (Biblioteca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77.7912 ext. 2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31.27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oological Museum Amsterd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525.649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525.54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WR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y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DS - Electronic Data Systems Belg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16.39.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16 37.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YRET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'Orsa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49.48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48.56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UPO </w:t>
              <w:br/>
              <w:t>JALLA'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i Civici di Tori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442.59.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442.59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X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Lou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COMOS - Intern. Council on Monuments and Sit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07.76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03.09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ZON NOGU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Mª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l Prad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31.46.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70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 GREGO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Galle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839.33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0.1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CRA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XEL PAGE Publishi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232.24.11.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232 2411 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DER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ila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226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200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ETZK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Arezz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5.3003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5.29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AGDALENO DE LA CRU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pa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Museo de Cervant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83.30.88.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83.39.0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GENDA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.R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jksmuseum van Oudheden - Archaeological Information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1 5163123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1 5149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GIO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te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BC European Affai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80.15.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280.19.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E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k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valokuvataitee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86.63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86.63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A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quale Bru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Tori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43615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43614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CHIO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gliel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e L'Aquil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62.63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62.4130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I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ger F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ONARDO International Society of the Arts, Sciences and Technolog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05.32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9166.1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L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STEM SIMULATION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836.74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836.7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LNA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ig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ado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9.8750571.87516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9.87546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r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212.19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2 98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C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Anco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1202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12066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OI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212.19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2 98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RCOYANN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time Tradition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4114.0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1.4533.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 SEST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Chiet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71.331668.3309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71.330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I CALV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r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Bolog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23773.2206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2271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NI-CLAR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Vitto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 per i Beni Culturali e Ambientali - Ital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5843 23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584 322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QU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UM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13.82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52.41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SCHAL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o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icestershire County Council - Museums, Arts &amp; Record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16.265.67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6.265.67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han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Nationalbibliothek - Prunksa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4 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34 102 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Hu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rts d'Afrique et d'Océani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474.84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343.27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Saler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9.241292.2517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9.2517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MATISKA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ik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omen lasi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9 7414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9 741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TSU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oj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2.90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0.08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URA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Poten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71.5482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71.548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ZZE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atel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'arte orienta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8744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48706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cLEO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a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l MediaLinx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41.6350.15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41.6350.15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ERO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rill 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Historical Museum Mosco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095.924.55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5.925.9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base for Swiss Cultural Heritage - DSK/DBD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.31.302.55.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.31.302.55.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INAND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onnontieteellinen keskusmuseo / Naturhistoriska centralmuse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9174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9174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ELPIGNA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nord Multi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8.95.40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7.71.08.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NE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ssand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87.849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87.84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CAN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Tori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2140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2131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SLIN-PER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ant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Adrien Dubouché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.5533.0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5.5533.08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HAI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org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lo Research Park - NIGHT   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 22 958 60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7 22 6044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a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MIKOLETZK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ren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n State Archiv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795.40.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795.40.1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LL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hristoph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89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TK Forschungsinstitut für Telekommunik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31.9750.5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31.9750.5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gliel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el Venet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95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31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i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LE COMPUTER Benelux BV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474.43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474.43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L-DECKE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lan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Schone Kunste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3.238.78.0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3.248.08.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.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Etruria Meridiona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26571.3201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0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CH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llenic Ministry of Culture - Dpt of Antiqu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820 1261/126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 1 820 12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UL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Mar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u château de Compièg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4438.47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4438.4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ELL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olfgang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MB Informationslogistik und Computerhandels gmbH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85 165051/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85 1650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ZZ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ate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35.2227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35.218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LAZZ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Geno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47056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4653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R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BM Europe, Middle East, Africa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55.53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55.5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KAMU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ohe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EUORPE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89.991.80.25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89.991.80.2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Lu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Potenz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71.4453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971.4453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ASCU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Cerralb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47.36.46-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59.11.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GUERUE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vá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rqueología Marítima y Centro Nacional de Investigaciones Arqueológicas Submarina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8.50.84.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8.52.96.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PI SCI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Venez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105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10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RRIE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a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Equipment  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6987.501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6987.19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S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Firenz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35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5.2422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BI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ngel Museum Hannov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11.168.464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11.168.50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L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v Y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chkin State Museum of Fine Art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095.203.39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095.203.46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BER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n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rnionlaakso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+358.16.432.4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'+358.16.432.4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ES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 Teleco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4.381.18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4.24723/271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URISS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le d'Avignon, Centre de la formation a la Réhabilitation du patrimoine architectur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085.598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4.9027.05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N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89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2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KKA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rj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ineen taidemuseo (The Aineen Art Museum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6 432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6 4325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URMI-NIELS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ma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83435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83435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AYASH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e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8.76.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648.68.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MAR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g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048.30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048.63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OD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tsuh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C Corporation - C&amp;C Systems market development divis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98.63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98.63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RRLING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National Antiquiti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8 783 94 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 8 667 65 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WAL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iss national Museum - Federal Office of Culture R&amp;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 1.218.68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1 1 272 19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witzer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T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NOA - Confédération Internationale des Négociants en Oeuvres d'A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877.75.00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877.75.00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RS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v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a Renaissan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438.38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438.38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YGIANNI-KALOU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ncient Corint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41-312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41-312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YGIANNI-KALOU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Argo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51-6881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YGIANNI-KALOU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Isthm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41-372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YGIANNI-KALOU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Naupl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52-27502, 246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52-246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CHYGIANNI-KALOU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ann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Neme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746-227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IS DE BRI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aqui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Etnolo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01.52.6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01.39.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LLASMA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lla-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ulu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8 31439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8 3143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ANAYIOTO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ry of Education &amp; Cultu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7.2.302.4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7.2.443.5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ypru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ALD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enit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nazionale per la graf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8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214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S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limarkka-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55721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557212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STOR CREMAD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Consolació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 Y Museo Del Grec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5.224.0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5.224.5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J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l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HJOIS-KARJALA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3.267.53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3.267.5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FaI - Gesellschaft zur Förderung angewandter Informati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30 6392 162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30 6392 16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S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sk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Theater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12 88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512 88 00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Z SOLER FERR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í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Cerámica y Artes Suntuarias "González Marti"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.351.63.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6.351.35.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AEZ MART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é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del Teat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6.88.22.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6.88.22.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LTO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r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deteollisuus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2205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267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TREL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i Castel Sant'Angel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87503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8779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EZ DI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Arqueológico Nacional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77.79.12-15-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31.68.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c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Antiquités national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451.53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3451.739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O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cqu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s Deux Victoir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25100.314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2.5100.3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RO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avi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of Paris 8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38473 81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38473 8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AROI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Mila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226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720011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PETRECHESC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ri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s and Tradition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650.339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312.9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TRUCCI COTT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zionale delle arti e tradizioni popol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261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118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ENNI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rhar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G Bild-Kuns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8.915.3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8.91.534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FERDEHI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für Antike Schiffah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131 2866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131 28 66 3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IANCASTELLI POLI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ovan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Pis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0.9265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0.5000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ILICIU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stan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ciety for Computer Services, SSI SA, Sucea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30.215133/2276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30.215133/227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la Galleria Nazionale d'Arte Moder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24151.2.3.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21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 DE MATO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tituto Portugues de Museu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364 71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364 7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NTO DE MATO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Anton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a-Museu  Dr Anastácio Gonçalve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54.87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54.875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IOTROVSK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khail B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 Petersburg State Hermitage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812.110.9601/02/0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812.311.90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TTARELL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Geno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4709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4655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E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ean Telecommunications Industrial Consortium (ETIC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9.08.45/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549.08.53/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CH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.Lu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Catalogo e la Documentazio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3 68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33.23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l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wlett Packard-Europ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78 39 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78 39 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PESCU</w:t>
              <w:b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igo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C - Institute for Computer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.1.212.19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2 98 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FIR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osé Lui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97.6001-396.41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97.37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k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ional Galle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747.257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747.2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A-ALEXAND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aeological Museum of Kerky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61-306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KA-ALEXAND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of Asian Ar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661-304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NK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zej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znan Archaeological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61 52 53 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8 61 52 82 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FUM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TEL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388.832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4388.79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PROSPER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tituto centrale per il Catalogo e la Documentazio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552 2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367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LVIRENTI SEG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architettonici artistici e storici di Cagli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201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2715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S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j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run taidemuseo Puolalanpuist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23309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2 23309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ÜT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l Heinz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ldarchiv Preussischer Kulturbesitz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278.79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278.792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GNE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S Multi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9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95 3870 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P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a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gesellschaft für Informati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8801.455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8801.4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RAUHALAH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kk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sto Suomen metsämuseo ja metsätietokesku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5 3451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15 34510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E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rem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Visual Arts Information Network Trust (IVAIN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473.296.67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.352.70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GI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a Mari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el Lazi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141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14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GNI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ér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Picass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271.25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TTBAU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Moderner Kunst Stiftung Ludwi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317 69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 1 317 69 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BEIR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gostinh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de Lamego (Decorative Art Museum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54.620.0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54 655 26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CCIARD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Venez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40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045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i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elä-Karjala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5 616225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5 61629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PAT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ämeenlinnan kaupungin historialline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62125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6212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ZZ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ME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HRIC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ich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ÜTERSCHE Verlagsanstalt und Druckerei GmbH &amp; C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11.85.5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11.85.50.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O'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nicipio di Laina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935.9820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935.729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stemas Multiposto e Distribuidos (SMD)  S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4729 2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 1 4729 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ERO DE TEJADA PICATOS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l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Antropología - Sede  Alfonso XI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39.59.9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70.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NCH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fre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itecnico di Mila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399.60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2399.6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NKKÖ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ja-Lii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tio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733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7336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SS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ffael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Ital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86.210.247/2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86.210.2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ti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tscher Museums Bund e.V. (German Museums Association)</w:t>
              <w:br/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.351.484.632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51.495.51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GGE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fran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el Lazi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98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412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MPA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a Jos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Machado de Castr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9.237.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39.227.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un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Sie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7.412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7.2705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O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Cagliar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668501.6639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6588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RIC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n Author's Agency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1.445.33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5.1.418.6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oat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buhi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Ltd,  European Business Development Dept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5295.55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258.52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m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ICI - Research Institute for Informatics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66 56 0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 1 31 28 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VARES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icolo'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TA Consort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.08.3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.205.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WA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um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UJITSU Lt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30.318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1.3.3730.83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LK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pert Center for Taxonomic Identification (ETI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525.72.3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20.525.72.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MPE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J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Boymans van Beuningen  - Rotterda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41 94 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10 436 05 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SCHIATTAREL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b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4205-643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9.7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PER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vinciaal Gallo-Romeins Museum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12 23 39 1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12 39 10 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TZE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chäologisches Landes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46 21 813 3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4621 813 5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UBE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useum with no frontiers c/o INGO Lights of the Mediterranean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1.512.43.6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1.513.86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SCIACCHITA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riz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COM ITAL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88.66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688.67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BR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er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Arte Antig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96.415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1.397.37.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ia and Albert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938.859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71.938.86.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BASTIAN CAUDE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mparo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Ciencia y Tecnolog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530.31.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1.467.51.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I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nistero  per i Beni Culturali e Ambientali - Ital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5843 23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 6 588 24 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ULLAZ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lett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Eugnène Delacroix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441.865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354.36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IOM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TACHI AMERICA Ltd - Corporate Marketing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609.520.0071 ext 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609.520.89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HKURK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exande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te Historical Museum Mosco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.095.924.554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095.925.95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ss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GE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RIS Med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46 200 66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30 46 200 6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MEN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ar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 Museo Canari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3156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28.3149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orio Manu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o Atlantico das Tecnologias de Informaça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2.938.5628/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2.938.56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SIMANAI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m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ihimae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9.741.38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9.741.6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theri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 Comunication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13.24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 4613 2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MONC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R - CNU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0.593.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0.904.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PIL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U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l Museum of Lapland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6.322.85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6.322.30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MPAVI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onstantin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yzantine Museum of Chio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71-268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.271.44.2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KAMPAVIA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Konstantin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a Moni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0-271-793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 fax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ee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LEDG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 e Getty Information Institut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310 440 73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 310 440 7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uis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Documentation Association Setting Standards - U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223 242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223 213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LER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pa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4205-643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9.7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DE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Genov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98405.2954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0.2940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NTIGA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la Enric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Tori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4954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11.5495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he Museum of Scotland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31 225 75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31 220 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AR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e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RAN  Scottish Cultural Resources Access Network 2000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31.225.753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31.220.1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ENC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vi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aritime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81.312.35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81.312.67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OS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ol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Nap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74413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E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other F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atliche Hochschule für Gestaltun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721.98.505.2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721.98.505.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ARCK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manu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Magni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8067.1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80.66.43.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FANEL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GEL Engineering sa - Belg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38.10.4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738.10.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gang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ELEMUNDI - Wolfgang STEIN Conseil 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9350.122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9550.6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naco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ING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tz F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institut und Naturmuseum Senckenber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9 7542 2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9 7542 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u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.H. Renlundin 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82894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82893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O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National d'Histoire Naturell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2 47 93 30 (241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2 47 51 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Luxembourg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MLING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sa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sititute of Entrepreneurshi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818.986.166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INA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ud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rtistici e Storici di Ro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9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99402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BUR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mbridge Management Group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223.315.01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.1223.322.9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DBUR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n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m Documentation Association Setting Standard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223 24284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223 2135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YRJÄ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ker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amuseo (Gold Prospector Museum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6.62617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6.6262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ENOB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kot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-Vision Promotion Center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5410.63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.5410.6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pa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AMBURRI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r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io Legale Tamburrini, Savi e Associat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5518.27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5518.41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pacing w:val="-20"/>
                <w:sz w:val="18"/>
                <w:szCs w:val="18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HEIS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be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B Nederland Omroepproduktie Bedrijf Deutschland GmbH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33.969.1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2233.969.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HEODORESCU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x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615.51.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312.4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RON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ni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tion Européenne des Métiers du Patrimoin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8841.225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3.8841.27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THYS VAN DEN OUDENAER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r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inklijk Museum voor Midden Afrik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69 5211/528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67 02 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ZZAN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cenz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boratori Fondazione Guglielmo Marcon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84690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1.8464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CC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lia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archeologica di Salern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9.22426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9.2520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IVAN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arsaaren kaupunginmuseo - Jakobstads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785111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6 78514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MASS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ba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speciale alla Galleria Nazionale d'Arte Moder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24151.2.3.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32215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ONOV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fo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S FOUND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9.2.980.377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9.2.980.37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lga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OM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l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UC Inter-University Centre Dubrovnik c/o Univ. Groninge, Fac. Law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50.363.567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.50.363.7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DHOP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ypermedia Research Unit - Dept of Computer Science - University of Glamorga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443 48048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443 4827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ÜRKAY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chae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rschungsinstitut und Naturmuseum Senckenberg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9 7542 2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9 7542 2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TUULASVAARA-KALEV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ii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mpere City Museum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 63 1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3 219 68 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MSTÄTT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ty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T + COM Medientechnologie und Gestaltung GmbH.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254.17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30.254.17.55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RRE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n Jesu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 Nacional de Escultur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83.25.40.8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4.83.25.93.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in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AN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rkk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Finnish National Gallery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9.1733.624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173362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ENTI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menico A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Sien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7.248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577.2702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E KRAAT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SOURC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16 33 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 2 716 33 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DUIJ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.L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 Zuiderzee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22 83 10 1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22 83 10 2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20"/>
                <w:szCs w:val="20"/>
              </w:rPr>
              <w:t>VAN KERCKHOV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ne-Mi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national Donna Network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3.236.825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3.236.82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N UFFELE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an-Pierr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omson CSF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613.244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 1  4613 22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VANDEVIVER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nac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ouvain-La-Neuv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10.47.48.4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10.47.24.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VANROBAEYS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e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vinciaal Museum Hassel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11.211.31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11.232.3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SILIC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cia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Museum of Art of Romani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615.51.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01.312.43.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man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UGH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avid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e Natural History 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083/89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4 171 938 90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LTMA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im H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S - System for Universal Media Searching c/o Ontario Library Associa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416.363.403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.416.941.95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ad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CHEVAL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Georges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ée de la Photographie de la Communauté française de Belgiqu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71.43.58.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71.36.46.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NAZZ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anni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à degli Studi di Cagliari - Dip. di Ingegneria Elettrica ed Elettronic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675.589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70.675.5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20"/>
                <w:sz w:val="18"/>
                <w:szCs w:val="18"/>
              </w:rPr>
              <w:t>VESTERGAARD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TARI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89.458.70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86.291.9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A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es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u Nacional de Saores dos Reis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2.200.711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1.2.208.2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tugal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KUNA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n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iversity Museum of Jyväskylä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4.601.46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.14.601.4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S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i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use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38140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70 35063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ol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ndazione Palazzo Grass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3.16.80/1/2/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41.528.62.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BONSDORFF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ng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mos Andersonin taidemuseo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4022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58 9 68022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nland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ON DROST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n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ESCO, World Heritage Cent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056.9570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3.1.4568.18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D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né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S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541.432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2.8541.42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ZK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inhar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dia &amp; Promotio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61.10231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.561.7709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TTEYNE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mien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éseau Européen des musées d'ethnologie "NET" c/o Minist. Culture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413.20.26/27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2.2.413.24.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lgium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WEIDEMANN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nrad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ömisch-Germanisches Zentral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131 23 22 3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9 6131 23 22 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rman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HLFAHRT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k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mfjordsmuse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9867.180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5.9867.40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nmark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MPIN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usepp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Napoli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41388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81.4035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LLER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t W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ltemuseum Hallein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6245.8079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3.6245.80783-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stria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JP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bert P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t Zuiderzeemuseum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22 83 10 12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1 228.35.12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Netherlands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ITO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ttori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BM South Europe, Middle East, Africa Sp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96.64205-6435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679.70.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RLI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ancesc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printendenza per i Beni ambientali e architettonici di Roma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9527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9.6.58833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aly</w:t>
            </w:r>
          </w:p>
        </w:tc>
      </w:tr>
      <w:tr>
        <w:trPr>
          <w:trHeight w:val="250" w:hRule="atLeas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IA AB  (See Telemuseum - signed by Mr L. Johannesson)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713.12.68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6.8.713.36.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wed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88" w:right="1701" w:gutter="0" w:header="601" w:top="1021" w:footer="0" w:bottom="1021"/>
          <w:pgNumType w:fmt="decimal"/>
          <w:formProt w:val="false"/>
          <w:textDirection w:val="lrTb"/>
        </w:sect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teHead"/>
        <w:pBdr>
          <w:left w:val="double" w:sz="12" w:space="1" w:color="000000"/>
          <w:bottom w:val="double" w:sz="12" w:space="1" w:color="000000"/>
        </w:pBdr>
        <w:rPr>
          <w:sz w:val="36"/>
          <w:szCs w:val="36"/>
        </w:rPr>
      </w:pPr>
      <w:r>
        <w:rPr>
          <w:sz w:val="36"/>
          <w:szCs w:val="36"/>
        </w:rPr>
        <w:t>Updated List of Steering Committee Members</w:t>
        <w:br/>
        <w:br/>
        <w:t>(as of 10/11/97)</w:t>
        <w:br/>
      </w:r>
    </w:p>
    <w:p>
      <w:pPr>
        <w:pStyle w:val="Subject"/>
        <w:spacing w:before="0" w:after="1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 Memorandum of Understanding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and European Charter</w:t>
      </w:r>
    </w:p>
    <w:p>
      <w:pPr>
        <w:pStyle w:val="Normal"/>
        <w:pBdr>
          <w:left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left w:val="double" w:sz="12" w:space="1" w:color="000000"/>
          <w:bottom w:val="doub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Enclosures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88" w:right="1985" w:gutter="0" w:header="0" w:top="1021" w:footer="0" w:bottom="1021"/>
          <w:pgNumType w:fmt="decimal"/>
          <w:formProt w:val="false"/>
          <w:textDirection w:val="lrTb"/>
        </w:sect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pies"/>
        <w:pBdr>
          <w:bottom w:val="single" w:sz="6" w:space="1" w:color="000000"/>
        </w:pBdr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>The Steering Committee</w:t>
      </w:r>
    </w:p>
    <w:p>
      <w:pPr>
        <w:pStyle w:val="Copies"/>
        <w:tabs>
          <w:tab w:val="clear" w:pos="5398"/>
          <w:tab w:val="clear" w:pos="6361"/>
          <w:tab w:val="left" w:pos="1678" w:leader="none"/>
          <w:tab w:val="left" w:pos="2398" w:leader="none"/>
          <w:tab w:val="right" w:pos="8222" w:leader="none"/>
        </w:tabs>
        <w:spacing w:before="0" w:after="0"/>
        <w:jc w:val="center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41"/>
        <w:gridCol w:w="992"/>
        <w:gridCol w:w="5386"/>
      </w:tblGrid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PRESENTATIV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GANISATI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GREGO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Chairman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Gallery, London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Fine Art Galleri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EDIK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phische Sammlung Albertina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atural History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vid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UGH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ural History Museum of London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tz F.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INING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chungsinstitut und Naturmuseum Senckenberg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Archeology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ano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REGIN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printendente archeologico di Rom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Charalamlos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ITZ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graphic Museum)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odern Art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a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X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voor Hedendaagse Kunst, Antwerpen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Science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paro</w:t>
            </w:r>
          </w:p>
        </w:tc>
        <w:tc>
          <w:tcPr>
            <w:tcW w:w="2633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BASTIAN CAUDE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o Nacional de Ciencia y tecnologia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Maritime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bara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ERDERHIR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m für antike Schiffahrt, Mainz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Ethnographic and Other museum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es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FREITA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eu Nacional do Traj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mien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TTEYN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ean Network of Ethnolographic Museums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NDUST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Telecommunications Network Operator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dio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LLI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COM ITALIA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IT Telecom Equipment Compani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rd 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CHHOFF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nt c/o IBM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an-Paul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RRIERE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Equipment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Communications Service/Software Compani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L (for liaison with Int’l Communications Round Table ICRT)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nnis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BOPOULO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S</w:t>
            </w:r>
          </w:p>
        </w:tc>
      </w:tr>
      <w:tr>
        <w:trPr/>
        <w:tc>
          <w:tcPr>
            <w:tcW w:w="4361" w:type="dxa"/>
            <w:gridSpan w:val="4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ew Media Industry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is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MICHELI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silio Editori</w:t>
            </w:r>
          </w:p>
        </w:tc>
      </w:tr>
      <w:tr>
        <w:trPr/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Government Departments/Agencies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èn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O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union des Musées Nationau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PTISTA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ituto Portugues de Museu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641"/>
        <w:gridCol w:w="992"/>
        <w:gridCol w:w="567"/>
        <w:gridCol w:w="4819"/>
      </w:tblGrid>
      <w:tr>
        <w:trPr/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Non-Government Departments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zabeth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 PORTE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ational Council of Museums</w:t>
            </w:r>
          </w:p>
        </w:tc>
      </w:tr>
      <w:tr>
        <w:trPr/>
        <w:tc>
          <w:tcPr>
            <w:tcW w:w="4928" w:type="dxa"/>
            <w:gridSpan w:val="5"/>
            <w:tcBorders/>
          </w:tcPr>
          <w:p>
            <w:pPr>
              <w:pStyle w:val="Normal"/>
              <w:spacing w:lineRule="auto" w:line="360" w:before="0" w:after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ason with Central and Eastern European Countries</w:t>
            </w:r>
          </w:p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provisional representative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ladimir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NACIC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SC Ploenzk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of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-G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IP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CI-Research Institute for Informatics - Romania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rigore</w:t>
            </w:r>
          </w:p>
        </w:tc>
        <w:tc>
          <w:tcPr>
            <w:tcW w:w="1641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OPESCU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dotted"/>
              </w:rPr>
              <w:t>Alternate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TC-Institute for Computers - Romania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985" w:gutter="0" w:header="0" w:top="1021" w:footer="0" w:bottom="102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NewRomanP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9.15pt;mso-wrap-distance-left:0pt;mso-wrap-distance-right:0pt;mso-wrap-distance-top:0pt;mso-wrap-distance-bottom:0pt;margin-top:0.05pt;mso-position-vertical-relative:text;margin-left:20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1191"/>
        </w:tabs>
        <w:ind w:left="1191" w:hanging="119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bCs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  <w:bCs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sz w:val="20"/>
      <w:szCs w:val="20"/>
      <w:vertAlign w:val="superscript"/>
    </w:rPr>
  </w:style>
  <w:style w:type="character" w:styleId="LineNumbering">
    <w:name w:val="Line Number"/>
    <w:basedOn w:val="DefaultParagraphFont"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NewRomanPS" w:hAnsi="TimesNewRomanPS" w:eastAsia="TimesNewRomanPS" w:cs="TimesNewRomanPS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917" w:hanging="0"/>
    </w:pPr>
    <w:rPr/>
  </w:style>
  <w:style w:type="paragraph" w:styleId="AnnotationText">
    <w:name w:val="Annotation Text"/>
    <w:basedOn w:val="Normal"/>
    <w:qFormat/>
    <w:pPr>
      <w:ind w:left="1077" w:hanging="1077"/>
    </w:pPr>
    <w:rPr>
      <w:sz w:val="20"/>
      <w:szCs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720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720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ex4">
    <w:name w:val="Index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Helv" w:hAnsi="Helv" w:eastAsia="Helv" w:cs="Helv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eastAsia="Arial" w:cs="Arial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  <w:szCs w:val="20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  <w:szCs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next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bCs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  <w:bCs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954" w:leader="none"/>
      </w:tabs>
      <w:spacing w:before="720" w:after="720"/>
      <w:ind w:left="5245" w:hanging="3261"/>
      <w:jc w:val="left"/>
    </w:pPr>
    <w:rPr>
      <w:b/>
      <w:bCs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Closing">
    <w:name w:val="Closing"/>
    <w:basedOn w:val="Normal"/>
    <w:next w:val="Signature"/>
    <w:qFormat/>
    <w:pPr>
      <w:tabs>
        <w:tab w:val="clear" w:pos="720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720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720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eastAsia="Arial" w:cs="Arial"/>
      <w:sz w:val="16"/>
      <w:szCs w:val="16"/>
      <w:lang w:val="fr-FR"/>
    </w:rPr>
  </w:style>
  <w:style w:type="paragraph" w:styleId="ZD">
    <w:name w:val="Z_D"/>
    <w:basedOn w:val="Logo"/>
    <w:qFormat/>
    <w:pPr/>
    <w:rPr>
      <w:rFonts w:ascii="Arial" w:hAnsi="Arial" w:eastAsia="Arial" w:cs="Arial"/>
      <w:sz w:val="16"/>
      <w:szCs w:val="16"/>
      <w:lang w:val="fr-FR"/>
    </w:rPr>
  </w:style>
  <w:style w:type="paragraph" w:styleId="ZU">
    <w:name w:val="Z_U"/>
    <w:basedOn w:val="Logo"/>
    <w:qFormat/>
    <w:pPr/>
    <w:rPr>
      <w:rFonts w:ascii="Arial" w:hAnsi="Arial" w:eastAsia="Arial" w:cs="Arial"/>
      <w:b/>
      <w:bCs/>
      <w:sz w:val="16"/>
      <w:szCs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WfxRecipient">
    <w:name w:val="wfxRecipien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FaxNum">
    <w:name w:val="wfxFaxNum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Date">
    <w:name w:val="wfxDate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Time">
    <w:name w:val="wfxTime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Company">
    <w:name w:val="wfxCompany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Subject">
    <w:name w:val="wfxSubject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Keyword">
    <w:name w:val="wfxKeyword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WfxBillcode">
    <w:name w:val="wfxBillcode"/>
    <w:basedOn w:val="Normal"/>
    <w:qFormat/>
    <w:pPr>
      <w:spacing w:before="0" w:after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6T16:47:00Z</dcterms:created>
  <dc:creator>Rosa Fina</dc:creator>
  <dc:description/>
  <cp:keywords>XIIIA5</cp:keywords>
  <dc:language>en-US</dc:language>
  <cp:lastModifiedBy>Lara</cp:lastModifiedBy>
  <dcterms:modified xsi:type="dcterms:W3CDTF">1998-05-06T16:47:00Z</dcterms:modified>
  <cp:revision>1</cp:revision>
  <dc:subject/>
  <dc:title>note heading english</dc:title>
</cp:coreProperties>
</file>