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4" w:hanging="0"/>
        <w:rPr>
          <w:lang w:val="en-GB"/>
        </w:rPr>
      </w:pPr>
      <w:r>
        <w:rPr>
          <w:lang w:val="en-GB"/>
        </w:rPr>
        <w:t>CV Ramon Maspons Bosch.</w:t>
      </w:r>
    </w:p>
    <w:p>
      <w:pPr>
        <w:pStyle w:val="Normal"/>
        <w:rPr>
          <w:lang w:val="en-GB"/>
        </w:rPr>
      </w:pPr>
      <w:r>
        <w:rPr>
          <w:lang w:val="en-GB"/>
        </w:rPr>
      </w:r>
    </w:p>
    <w:p>
      <w:pPr>
        <w:pStyle w:val="TextBodyIndent"/>
        <w:rPr>
          <w:lang w:val="en-GB"/>
        </w:rPr>
      </w:pPr>
      <w:r>
        <w:rPr>
          <w:lang w:val="en-GB"/>
        </w:rPr>
        <w:t>Born in Granollers.Spain 20.4.67; married two childs. Strategic Planning Director of Granollers City Council since 1997.Visiting researcher of technology monitoring and knowledge management at University of Zaragoza, University Carlos III (Madrid) and University of Girona since 1997. Assistant Lecturer of innovation and technology management at Business Administration Department, Polytechnical University of Catalonia (UPC) 1993-97. At the present the main research activities are related with “Competitive intelligence and knowledge management” and “strategic planning”. In the last two years was participating in the following european projects: “Reveil, Innovation programme on technology watch” (DGXIII) and TSER “ Networks, Collective Learning and RTD in regionally-clustered high-technology SMEs”. He is now participating in the project “RASTEI- Regional Adjustement strategies to technological change in the context of european integration”</w:t>
      </w:r>
    </w:p>
    <w:p>
      <w:pPr>
        <w:pStyle w:val="Normal"/>
        <w:rPr>
          <w:lang w:val="en-GB"/>
        </w:rPr>
      </w:pPr>
      <w:r>
        <w:rPr>
          <w:lang w:val="en-G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lang w:val="sv-S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8:18:00Z</dcterms:created>
  <dc:creator>Informàtica</dc:creator>
  <dc:description/>
  <dc:language>en-US</dc:language>
  <cp:lastModifiedBy>Koch</cp:lastModifiedBy>
  <dcterms:modified xsi:type="dcterms:W3CDTF">2000-04-12T18:18:00Z</dcterms:modified>
  <cp:revision>2</cp:revision>
  <dc:subject/>
  <dc:title>CV Ramon Maspons Bosch</dc:title>
</cp:coreProperties>
</file>