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t xml:space="preserve">Lluís Noguera is cultural manager  and  art critic.  He got the university degree on phylosophy  from Autonomous University of Barcelona  in 1991 and a background in culture and education management  as well as  a university degree on management of cultural institutions.  He initially held a position of cultural manager at Fundació “la Caixa” carrying on projects on cultural heritage and territorial programmes: he is with Granollers City Cpuncil since 1999 as manager of the culture department. </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Department of Cultur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department develop its activity through several programmes: popular and traditional culture,  scenic art and music , plastic and visual art, reading promotion activities  and cultural heritage as well as the management of the equipments for carrying on these activities. For its importance as tools as keeping the cultural heritage are remarkable  the local museum, Josep Mora Library (newspaper and periodicals library), and the project of the local photographic archive.  Since 1999 one of the main projects at the service is Libraries of Granollers that has as one of the main objectives to create a telematic network with possibilities for accesing  to all cultural heraitage information and documentation (Public libraries, Photographic archives, Josep Mora library, Local museum,..)</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lang w:val="ca-ES" w:eastAsia="es-E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17:00Z</dcterms:created>
  <dc:creator>Ajuntament de Granollers</dc:creator>
  <dc:description/>
  <dc:language>en-US</dc:language>
  <cp:lastModifiedBy>Koch</cp:lastModifiedBy>
  <dcterms:modified xsi:type="dcterms:W3CDTF">2000-04-12T18:17:00Z</dcterms:modified>
  <cp:revision>2</cp:revision>
  <dc:subject/>
  <dc:title>Lluís Noguera i Jordana, 24-02-68, gestor cultural i crític d’art</dc:title>
</cp:coreProperties>
</file>