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TICIPANT #25 - Motorola Technology Center Italy (MOT)</w:t>
      </w:r>
    </w:p>
    <w:p>
      <w:pPr>
        <w:pStyle w:val="Heading2"/>
        <w:rPr/>
      </w:pPr>
      <w:r>
        <w:rPr/>
        <w:t>The enterprise</w:t>
      </w:r>
    </w:p>
    <w:p>
      <w:pPr>
        <w:pStyle w:val="Normal"/>
        <w:rPr/>
      </w:pPr>
      <w:r>
        <w:rPr/>
        <w:t>Established in 1999, this is an R&amp;D Centre focusing in three major domains. The domains are 3rd Generation Applications which will explore future applications for 3rd generation wireless systems, system availability research with emphasis in architectural modelling and data networks, and consumer product design with emphasis in industrial and physical design of future consumer handheld devices.</w:t>
      </w:r>
    </w:p>
    <w:p>
      <w:pPr>
        <w:pStyle w:val="Normal"/>
        <w:rPr/>
      </w:pPr>
      <w:r>
        <w:rPr/>
        <w:t>System availability research is aimed at creating a Centre of excellence in system and network dependability, while harnessing the knowledge available inside and outside Motorola. The Centre is also committed to perform Fault-Tolerance Studies aiming at improving system availability through architectural solutions and fault removal. The improvement methodology hinges on field data mining to identify potential product and architecture deficiencies.</w:t>
      </w:r>
    </w:p>
    <w:p>
      <w:pPr>
        <w:pStyle w:val="Heading2"/>
        <w:rPr/>
      </w:pPr>
      <w:r>
        <w:rPr/>
        <w:t>The main personnel involved</w:t>
      </w:r>
    </w:p>
    <w:p>
      <w:pPr>
        <w:pStyle w:val="Heading3"/>
        <w:rPr/>
      </w:pPr>
      <w:r>
        <w:rPr/>
        <w:t>CV of Dr. Nassrin Tavakoli</w:t>
      </w:r>
    </w:p>
    <w:p>
      <w:pPr>
        <w:pStyle w:val="Normal"/>
        <w:rPr/>
      </w:pPr>
      <w:r>
        <w:rPr/>
        <w:t>Dr. Nassrin Tavakoli is PhD in Computer Science. The major fields of interest and investigation are addressed to Communications, Databases technology, Information Technology, pattern recognition and distributed systems.</w:t>
      </w:r>
    </w:p>
    <w:p>
      <w:pPr>
        <w:pStyle w:val="Normal"/>
        <w:rPr/>
      </w:pPr>
      <w:r>
        <w:rPr/>
        <w:t>She initially held a position of Professor at the University of North Carolina (USA) and afterwards she was Communication Manager at the Aeronautical Radio inc. (a worldwide company) where she led a number of projects dealing with aeronautical telecommunication systems.</w:t>
      </w:r>
    </w:p>
    <w:p>
      <w:pPr>
        <w:pStyle w:val="Normal"/>
        <w:rPr/>
      </w:pPr>
      <w:r>
        <w:rPr/>
        <w:t>She joined Motorola eight years ago and she is currently the Director of the Motorola Technology Centre in Italy. She is responsible for the centre activities focused on the development of third generation mobile communication systems and applications, Multi Media user interface and availability research.</w:t>
      </w:r>
    </w:p>
    <w:p>
      <w:pPr>
        <w:pStyle w:val="Normal"/>
        <w:rPr/>
      </w:pPr>
      <w:r>
        <w:rPr/>
        <w:t>She is author of a number of publications addressed to Pattern Recognition, Image Compression and Full Text Retrieval.</w:t>
      </w:r>
    </w:p>
    <w:p>
      <w:pPr>
        <w:pStyle w:val="Heading3"/>
        <w:rPr/>
      </w:pPr>
      <w:r>
        <w:rPr/>
        <w:t>CV of Ing. Raffaele Menolascino</w:t>
      </w:r>
    </w:p>
    <w:p>
      <w:pPr>
        <w:pStyle w:val="Normal"/>
        <w:rPr/>
      </w:pPr>
      <w:r>
        <w:rPr/>
        <w:t>Raffaele Menolascino got the university degree on Telecommunication Engineering from Politecnico di Torino in 1988. From 1990 through 1999 he was in CSELT (The Public Telecommunication Operator Research Centre) involved in mobile network performance assessment and planning.</w:t>
      </w:r>
    </w:p>
    <w:p>
      <w:pPr>
        <w:pStyle w:val="Normal"/>
        <w:rPr/>
      </w:pPr>
      <w:r>
        <w:rPr/>
        <w:t>From 1993 to 1995 he was involved, on behalf of CSELT, in the IRIDIUM project as task leader. The task objective was to propose appropriate modifications to the GSM call set-up protocols to adapt them to the IRIDIUM environment.</w:t>
      </w:r>
    </w:p>
    <w:p>
      <w:pPr>
        <w:pStyle w:val="Normal"/>
        <w:rPr/>
      </w:pPr>
      <w:r>
        <w:rPr/>
        <w:t>From 1995 to 1998 he managed project AC016 STORMS, an R&amp;D project framed in the ACTS Programme where a complete suite of UMTS planning tools have been developed and demonstrated.</w:t>
      </w:r>
    </w:p>
    <w:p>
      <w:pPr>
        <w:pStyle w:val="Normal"/>
        <w:rPr/>
      </w:pPr>
      <w:r>
        <w:rPr/>
        <w:t>In 2000 he joined Motorola Technology Centre in Italy where he holds a Project Manager position.</w:t>
      </w:r>
    </w:p>
    <w:p>
      <w:pPr>
        <w:pStyle w:val="Heading3"/>
        <w:rPr/>
      </w:pPr>
      <w:r>
        <w:rPr/>
        <w:t>CV of Ing. Roberto Cicci</w:t>
      </w:r>
    </w:p>
    <w:p>
      <w:pPr>
        <w:pStyle w:val="Normal"/>
        <w:rPr/>
      </w:pPr>
      <w:r>
        <w:rPr/>
        <w:t>Roberto Cicci got the university degree on Telecommunication Engineering from Politecnico di Torino in 1997 and the Engineering Professional Certification from the Politecnico di Milano in 1999. From 1996 and 1997 he was in CSELT involved in a study about geographic digital networks and ISDN into details, for Video on Demand services applications, and in the project and development of a Video on Demand information search engine, through the Internet. From 1998 and 1999 he was Software Engineer at Cluster Reply Turin, involved in project and development of administration software for Intranet infrastructure (web like). From the end of 1999 he is Software Engineer at Motorola Technology Center Italy involved in 3GN mobile systems area.</w:t>
      </w:r>
    </w:p>
    <w:p>
      <w:pPr>
        <w:pStyle w:val="Heading1"/>
        <w:rPr/>
      </w:pPr>
      <w:r>
        <w:rPr/>
        <w:t>MOTOROLA Contribution to project REGNET</w:t>
      </w:r>
    </w:p>
    <w:p>
      <w:pPr>
        <w:pStyle w:val="Heading2"/>
        <w:rPr/>
      </w:pPr>
      <w:r>
        <w:rPr/>
        <w:t>Introduction</w:t>
      </w:r>
    </w:p>
    <w:p>
      <w:pPr>
        <w:pStyle w:val="Normal"/>
        <w:rPr/>
      </w:pPr>
      <w:r>
        <w:rPr/>
        <w:t>Motorola MTCI candidates to participate in project REGNET to bring innovative features in multimedia application developments, man-machine interfacing, service provisioning through advanced mobile networks and systems.</w:t>
      </w:r>
    </w:p>
    <w:p>
      <w:pPr>
        <w:pStyle w:val="Normal"/>
        <w:rPr/>
      </w:pPr>
      <w:r>
        <w:rPr/>
        <w:t>The latter aspect is extremely attractive since third generation mobile systems will be deployed in the next five years to bring powerful services based on Internet applications to a wide population of mobile customers. UMTS, or IMT-2000 according to the US nomenclature, will dramatically change the capabilities offered by mobile networks.</w:t>
      </w:r>
    </w:p>
    <w:p>
      <w:pPr>
        <w:pStyle w:val="Heading2"/>
        <w:rPr/>
      </w:pPr>
      <w:r>
        <w:rPr/>
        <w:t>Provisioning of Internet-based services</w:t>
      </w:r>
    </w:p>
    <w:p>
      <w:pPr>
        <w:pStyle w:val="Normal"/>
        <w:rPr/>
      </w:pPr>
      <w:r>
        <w:rPr/>
        <w:t>Third generation mobile systems will allow to provide a variety of Internet services thanks to an innovative packet switched access and higher bandwidth (bit rate on the radio interface).</w:t>
      </w:r>
    </w:p>
    <w:p>
      <w:pPr>
        <w:pStyle w:val="Normal"/>
        <w:rPr/>
      </w:pPr>
      <w:r>
        <w:rPr/>
        <w:t>It will be possible to provide Internet services using appropriate protocols (WAP: Wireless Application Protocol) that detect whether a customer is connected to a server through a fixed or a mobile network. When a mobile system is involved, a WAP server can automatically re-scale the amount of information being transmitted to customers. This protocol can be suitably exploited to offer services like e-commerce or database browsing (museum catalogues) including virtual museum visits.</w:t>
      </w:r>
    </w:p>
    <w:p>
      <w:pPr>
        <w:pStyle w:val="Normal"/>
        <w:rPr/>
      </w:pPr>
      <w:r>
        <w:rPr/>
        <w:t>WAP will be first adopted by the GPRS (General Packet Radio System) system (packet switched evolution of GSM) and then extended to UMTS. The availability of WAP in GPRS allows to plan demonstrations and experiments in the next couple of years while UMTS is expected only in 3-4 years.</w:t>
      </w:r>
    </w:p>
    <w:p>
      <w:pPr>
        <w:pStyle w:val="Heading2"/>
        <w:rPr/>
      </w:pPr>
      <w:r>
        <w:rPr/>
        <w:t>Role of Motorola Technology Center Italy</w:t>
      </w:r>
    </w:p>
    <w:p>
      <w:pPr>
        <w:pStyle w:val="Normal"/>
        <w:rPr/>
      </w:pPr>
      <w:r>
        <w:rPr/>
        <w:t>MTCI candidates to develop multimedia applications suitable to wireless applications. WAP-based multimedia services will be designed according to the specific objectives declared by the REGNET Consortium. An experiment could be planned to demonstrate the feasibility of such services. The possibility of using “real” UMTS equipment can be checked by Motorola.</w:t>
      </w:r>
    </w:p>
    <w:p>
      <w:pPr>
        <w:pStyle w:val="Normal"/>
        <w:rPr/>
      </w:pPr>
      <w:r>
        <w:rPr/>
        <w:t>Furthermore, human access to service providers can be enhanced through innovative man-machine interfacing technologies. These include speech recognition techniques that can be used to navigate throughout DB, exploit e-commerce options, etc.</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10:00Z</dcterms:created>
  <dc:creator>MTC26</dc:creator>
  <dc:description/>
  <dc:language>en-US</dc:language>
  <cp:lastModifiedBy>Koch</cp:lastModifiedBy>
  <dcterms:modified xsi:type="dcterms:W3CDTF">2000-04-12T18:10:00Z</dcterms:modified>
  <cp:revision>2</cp:revision>
  <dc:subject/>
  <dc:title>Motorola Technology Centre Italy, established in ’99 as a Centre of excellence in system and network dependability, will contr</dc:title>
</cp:coreProperties>
</file>