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Österreichische Nationalbibliothe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strian National Librar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B (Vienna, Austria) (www.onb.ac.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M maintains and administrates a rich heritage from antiquity to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: the department of photography and print art administrates and gives access to ca a 2 million pictorial objects of various types (print art, paintings, photographs, art books). Photographs are made available to science, publishers, film, TV, educational and commercial purposes- World wide orders. Ca 1,4 Mio index cards enable access to the catalogue. The card catalogue has been converted in machine readable form in summer 1999, due to a software ANB developed for conversion of its library catalogues (http://www.onb.ac.at/online_s/onkafr.ht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V of key pers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s Petsch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s Petschar, Dr. phil., Historian, Librarian, New Media Designer. Fellowship at the Austrian Academy of Science, lectures at the University of Salzburg and Vienna. Since 1986 at the ONB: 1994-1996: concept, scenario and project management for the Multimedia encyclopedia of the ONB (Österreichische Nationalbibliothek-Multimediale Enzyklopädie. 3 CD-I Wien 1996); 1996-1997 project manager for the INTERNET-presentation of the ONB. Since 1998: Ad joint director of the Portraitsammlung, Bildarchiv, Fideikommißbibliothek at the ONB, project management for the reorganization plan of the archive and the development of a digital image-archive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6:28:00Z</dcterms:created>
  <dc:creator>gerda</dc:creator>
  <dc:description/>
  <dc:language>en-US</dc:language>
  <cp:lastModifiedBy>gerda</cp:lastModifiedBy>
  <dcterms:modified xsi:type="dcterms:W3CDTF">2000-05-04T16:46:00Z</dcterms:modified>
  <cp:revision>2</cp:revision>
  <dc:subject/>
  <dc:title>Österreichische Nationalbibliothek</dc:title>
</cp:coreProperties>
</file>