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ockholm University is a city university in close connection with today’s rapid societal development. The university offers undergraduate and graduate education and research within four faculties: Humanities, Social Sciences, Law and Natural Sciences. Stockholm University has 65 departments and 20 institutes and centres. Approximately 34 000 students are enrolled at the university, and the staff are approximately 6 500, temporary teachers included.</w:t>
      </w:r>
    </w:p>
    <w:p>
      <w:pPr>
        <w:pStyle w:val="Normal"/>
        <w:rPr>
          <w:sz w:val="24"/>
          <w:szCs w:val="24"/>
        </w:rPr>
      </w:pPr>
      <w:r>
        <w:rPr>
          <w:sz w:val="24"/>
          <w:szCs w:val="24"/>
        </w:rPr>
        <w:t>Stockholm University Library is one of the largest university libraries in Sweden with around 2 million visitors a year. The library is well advanced in IT and networking the library catalogue, a large amount of databases and electronic journals over the campus and to 12 branch libraries over the Internet. A key component in the strategic plan of the library is the building of the Digital Library. The library is involved in a number of national and international research projects. It is the coordinating partner of the EU-projects ELVIL and ELVIL2000 and is currently partner in the EU projects EQUINOX and the Tempus Phare project. Stockholm University Library  has also taken part in EU-projects CAMILE and EQLIPSE.</w:t>
      </w:r>
    </w:p>
    <w:p>
      <w:pPr>
        <w:pStyle w:val="Normal"/>
        <w:rPr>
          <w:sz w:val="24"/>
          <w:szCs w:val="24"/>
        </w:rPr>
      </w:pPr>
      <w:r>
        <w:rPr>
          <w:sz w:val="24"/>
          <w:szCs w:val="24"/>
        </w:rPr>
        <w:t xml:space="preserve">The library has  approximately 2.400.000  volumes of books  and  9.700 current journals.  The library issues around 625.250 local loans and 24.000 Interlibrary loans per year. </w:t>
      </w:r>
    </w:p>
    <w:p>
      <w:pPr>
        <w:pStyle w:val="Normal"/>
        <w:rPr/>
      </w:pPr>
      <w:r>
        <w:rPr>
          <w:sz w:val="24"/>
          <w:szCs w:val="24"/>
        </w:rPr>
        <w:t xml:space="preserve"> </w:t>
      </w:r>
      <w:r>
        <w:rPr>
          <w:sz w:val="24"/>
          <w:szCs w:val="24"/>
        </w:rPr>
        <w:t>The literature collections mirror the research areas of the university.  The rare books collection in the Natural Sciences can be mentioned as a  collection of  excellent standing and  value, nationally and internationally. There is for instance a a comprehensive collection of Carl von Linnés publications including works that he himself donated to the library of the  Royal Swedish Academy. A large collection of mathematical history,  a collection by and on Swedenborg and a collection called Bergianska Biblioteket containing approximately 5.340 works on natural sciences are part of the national cultural heritage that  should be available internationally.  Another interesting collection would be the collection of Praesidialdissertationer (that is dissertations from the 18</w:t>
      </w:r>
      <w:r>
        <w:rPr>
          <w:sz w:val="24"/>
          <w:szCs w:val="24"/>
          <w:vertAlign w:val="superscript"/>
        </w:rPr>
        <w:t>th</w:t>
      </w:r>
      <w:r>
        <w:rPr>
          <w:sz w:val="24"/>
          <w:szCs w:val="24"/>
        </w:rPr>
        <w:t xml:space="preserve"> and 19</w:t>
      </w:r>
      <w:r>
        <w:rPr>
          <w:sz w:val="24"/>
          <w:szCs w:val="24"/>
          <w:vertAlign w:val="superscript"/>
        </w:rPr>
        <w:t>th</w:t>
      </w:r>
      <w:r>
        <w:rPr>
          <w:sz w:val="24"/>
          <w:szCs w:val="24"/>
        </w:rPr>
        <w:t xml:space="preserve"> centuries.  The rare books collection  is deposited  at Stockholm University Library by the Royal Swedish Academy.</w:t>
      </w:r>
      <w:r>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2:55:00Z</dcterms:created>
  <dc:creator>SUB</dc:creator>
  <dc:description/>
  <dc:language>en-US</dc:language>
  <cp:lastModifiedBy>gerda</cp:lastModifiedBy>
  <dcterms:modified xsi:type="dcterms:W3CDTF">2000-05-04T12:55:00Z</dcterms:modified>
  <cp:revision>2</cp:revision>
  <dc:subject/>
  <dc:title>Stockholm University is a city university in close connection with today’s rapid societal development</dc:title>
</cp:coreProperties>
</file>