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120"/>
        <w:rPr/>
      </w:pPr>
      <w:r>
        <w:rPr/>
        <w:t>Document Naming Convention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</w:rPr>
              <w:t>Contribution to D14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7 Project Managemen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7.2 Quality Assurance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9-3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hanging="1895"/>
              <w:rPr/>
            </w:pPr>
            <w:r>
              <w:rPr>
                <w:b/>
                <w:bCs/>
                <w:sz w:val="18"/>
              </w:rPr>
              <w:t>Actua</w:t>
            </w: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27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en-GB"/>
              </w:rPr>
              <w:t xml:space="preserve">01 </w:t>
            </w:r>
            <w:r>
              <w:rPr>
                <w:sz w:val="18"/>
                <w:lang w:val="de-DE"/>
              </w:rPr>
              <w:t xml:space="preserve">     draft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  <w:r>
              <w:rPr>
                <w:sz w:val="18"/>
                <w:lang w:val="de-DE"/>
              </w:rPr>
              <w:t xml:space="preserve">   final</w:t>
            </w:r>
            <w:r>
              <w:rPr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Convention for naming documents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 xml:space="preserve">Restricted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rFonts w:eastAsia="Arial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IT, MO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trike/>
                <w:color w:val="FF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s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 xml:space="preserve">Gerda Koch, </w:t>
            </w:r>
            <w:hyperlink r:id="rId6">
              <w:r>
                <w:rPr>
                  <w:rStyle w:val="InternetLink"/>
                  <w:sz w:val="18"/>
                  <w:lang w:val="de-DE"/>
                </w:rPr>
                <w:t>kochg@ait.co.at</w:t>
              </w:r>
            </w:hyperlink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trike/>
                <w:color w:val="FF0000"/>
                <w:sz w:val="18"/>
                <w:lang w:val="it-IT"/>
              </w:rPr>
            </w:pPr>
            <w:r>
              <w:rPr>
                <w:rFonts w:eastAsia="Arial"/>
                <w:sz w:val="18"/>
                <w:lang w:val="de-DE"/>
              </w:rPr>
              <w:t xml:space="preserve"> </w:t>
            </w:r>
            <w:r>
              <w:rPr>
                <w:sz w:val="18"/>
                <w:lang w:val="it-IT"/>
              </w:rPr>
              <w:t xml:space="preserve">Roberto Cicci, </w:t>
            </w:r>
            <w:hyperlink r:id="rId7">
              <w:r>
                <w:rPr>
                  <w:rStyle w:val="InternetLink"/>
                  <w:sz w:val="18"/>
                  <w:lang w:val="it-IT"/>
                </w:rPr>
                <w:t>Roberto_Cicci-ARC005@email.mot.com</w:t>
              </w:r>
            </w:hyperlink>
            <w:r>
              <w:rPr>
                <w:sz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ocument, naming, convention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g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27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8-02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</w:t>
            </w:r>
          </w:p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cond Versi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0446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3044683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Purpos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3044684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3044685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Naming of Project Management and Meeting Docu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de-DE" w:eastAsia="en-US"/>
            </w:rPr>
          </w:pPr>
          <w:hyperlink w:anchor="__RefHeading___Toc513044686">
            <w:r>
              <w:rPr>
                <w:rStyle w:val="IndexLink"/>
                <w:b w:val="false"/>
                <w:iCs w:val="false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Naming of Technical/Working Documents</w:t>
              <w:tab/>
              <w:t>3</w:t>
            </w:r>
          </w:hyperlink>
          <w:r>
            <w:rPr>
              <w:rStyle w:val="IndexLink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0" w:name="__RefHeading___Toc513044682"/>
      <w:bookmarkEnd w:id="0"/>
      <w:r>
        <w:rPr/>
        <w:t>Introduction</w:t>
      </w:r>
    </w:p>
    <w:p>
      <w:pPr>
        <w:pStyle w:val="Heading2"/>
        <w:numPr>
          <w:ilvl w:val="1"/>
          <w:numId w:val="3"/>
        </w:numPr>
        <w:rPr>
          <w:lang w:val="en-GB"/>
        </w:rPr>
      </w:pPr>
      <w:bookmarkStart w:id="1" w:name="__RefHeading___Toc513044683"/>
      <w:bookmarkEnd w:id="1"/>
      <w:r>
        <w:rPr>
          <w:lang w:val="en-GB"/>
        </w:rPr>
        <w:t>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document introduces a convention for naming the documents relating to the REGNET project. This should ease the management of documentation within the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bookmarkStart w:id="2" w:name="__RefHeading___Toc513044684"/>
      <w:bookmarkEnd w:id="2"/>
      <w:r>
        <w:rPr>
          <w:lang w:val="en-GB"/>
        </w:rPr>
        <w:t>Ov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cument naming resembles in parts the area of usage of the written piece. The different areas are distinguish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 Manage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chnical/Working Doc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documents of all areas should be named according to the following struc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N_CCCCNNNvNN</w:t>
      </w:r>
      <w:r>
        <w:rPr>
          <w:b/>
          <w:bCs/>
          <w:color w:val="0000FF"/>
          <w:sz w:val="24"/>
          <w:lang w:val="en-GB"/>
        </w:rPr>
        <w:t>[_AAAA][_&lt;specification&gt;][_f]</w:t>
      </w:r>
    </w:p>
    <w:p>
      <w:pPr>
        <w:pStyle w:val="Footnote"/>
        <w:widowControl/>
        <w:spacing w:before="60" w:after="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nation of the naming parts:</w:t>
      </w:r>
    </w:p>
    <w:p>
      <w:pPr>
        <w:pStyle w:val="Footnote"/>
        <w:widowControl/>
        <w:spacing w:before="60" w:after="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dator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N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GNET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CCC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dename of the purpose of the document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NN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Number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ersion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N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ersion Number (left padded with zero; e.g. 01-09, 10-99)</w:t>
            </w:r>
          </w:p>
        </w:tc>
      </w:tr>
    </w:tbl>
    <w:p>
      <w:pPr>
        <w:pStyle w:val="Normal"/>
        <w:rPr/>
      </w:pPr>
      <w:r>
        <w:rPr/>
        <w:t>Optional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AAA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cronym of the Partner sending his contribution to the document; no acronym means all partner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&lt;specification&gt;</w:t>
            </w:r>
          </w:p>
        </w:tc>
        <w:tc>
          <w:tcPr>
            <w:tcW w:w="7546" w:type="dxa"/>
            <w:tcBorders/>
          </w:tcPr>
          <w:p>
            <w:pPr>
              <w:pStyle w:val="Footnote"/>
              <w:keepNext w:val="true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tional text for additional naming for further specification</w:t>
            </w:r>
          </w:p>
        </w:tc>
      </w:tr>
    </w:tbl>
    <w:p>
      <w:pPr>
        <w:pStyle w:val="Normal"/>
        <w:rPr/>
      </w:pPr>
      <w:r>
        <w:rPr/>
        <w:t>Final documen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</w:t>
            </w:r>
          </w:p>
        </w:tc>
        <w:tc>
          <w:tcPr>
            <w:tcW w:w="7546" w:type="dxa"/>
            <w:tcBorders/>
          </w:tcPr>
          <w:p>
            <w:pPr>
              <w:pStyle w:val="Footnote"/>
              <w:keepNext w:val="true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l ver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nation on version numbering - v - :</w:t>
      </w:r>
    </w:p>
    <w:p>
      <w:pPr>
        <w:pStyle w:val="HTML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TMLBody"/>
        <w:rPr/>
      </w:pPr>
      <w:r>
        <w:rPr>
          <w:rFonts w:cs="Arial"/>
          <w:lang w:val="en-GB"/>
        </w:rPr>
        <w:t>The final document (</w:t>
      </w:r>
      <w:r>
        <w:rPr>
          <w:lang w:val="en-GB"/>
        </w:rPr>
        <w:t>RN_CCCCNNNvNN_f)</w:t>
      </w:r>
      <w:r>
        <w:rPr>
          <w:rFonts w:cs="Arial"/>
          <w:lang w:val="en-GB"/>
        </w:rPr>
        <w:t xml:space="preserve"> is only edited by the partner responsible for the document. All the other partners send contributions to the documents - therefore the acronym added.</w:t>
      </w:r>
    </w:p>
    <w:p>
      <w:pPr>
        <w:pStyle w:val="Normal"/>
        <w:rPr>
          <w:lang w:val="en-GB"/>
        </w:rPr>
      </w:pPr>
      <w:r>
        <w:rPr>
          <w:rFonts w:cs="Arial"/>
        </w:rPr>
        <w:t>The versions of partner contributions to documents must always start with v01- their first contribution to the document. Further sending of partner contributions will then have further version numberings.</w:t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bookmarkStart w:id="3" w:name="__RefHeading___Toc513044685"/>
      <w:bookmarkEnd w:id="3"/>
      <w:r>
        <w:rPr>
          <w:lang w:val="en-GB"/>
        </w:rPr>
        <w:t>Naming of Project Management and Meeting Document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N_CCCCNNNvNN</w:t>
      </w:r>
      <w:r>
        <w:rPr>
          <w:b/>
          <w:bCs/>
          <w:color w:val="0000FF"/>
          <w:sz w:val="24"/>
          <w:lang w:val="en-GB"/>
        </w:rPr>
        <w:t>[_AAAA][_&lt;specification&gt;][_f]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denames (CCCC) for the internal reports are as follow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BR</w:t>
        <w:tab/>
        <w:tab/>
        <w:t>Bimonthly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R</w:t>
        <w:tab/>
        <w:tab/>
        <w:t>Trimonthly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R</w:t>
        <w:tab/>
        <w:tab/>
        <w:t>Progress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R</w:t>
        <w:tab/>
        <w:tab/>
        <w:t>Final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S</w:t>
        <w:tab/>
        <w:tab/>
        <w:t>Cost Statemen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xampel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first Bimonthly Report sent in by the partner IMAC (Version 1):</w:t>
        <w:tab/>
        <w:t>RN_BR1v01_IMAC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first official Bimonthly Report integrating all partner reports (Version 1):</w:t>
        <w:tab/>
        <w:t>RN_BR1v01_f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second Progress Report (Version 3, final):</w:t>
        <w:tab/>
        <w:t>RN_PR2v03_f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third Cost Statement (Version 1):</w:t>
        <w:tab/>
        <w:t>RN_CS3v01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or meeting management two document types are defined: The Meeting Agenda and the Meeting Minutes. The Agenda will be proposed by the partner organizing the meeting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denames for the meeting documents are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MGA</w:t>
        <w:tab/>
        <w:tab/>
        <w:t>Project Management Group Meeting Agenda (meetings with all partners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MGM</w:t>
        <w:tab/>
        <w:tab/>
        <w:t>Project Management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CGA</w:t>
        <w:tab/>
        <w:tab/>
        <w:t>Project Control Group Meeting Agenda (meetings with co-ordinator/project manager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CGM</w:t>
        <w:tab/>
        <w:tab/>
        <w:t>Project Control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TGA</w:t>
        <w:tab/>
        <w:tab/>
        <w:t>Project Team Group Meeting Agenda (partners working together on task level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TGM</w:t>
        <w:tab/>
        <w:tab/>
        <w:t>Project Team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e final meeting minutes of the first Project Management Group Meeting: </w:t>
        <w:tab/>
        <w:t>RN_PMGM01v01_f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Remarks of partner Zeus regarding the first meeting minutes:   RN_PMGM01v01_ZEUS_remark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4" w:name="__RefHeading___Toc513044686"/>
      <w:r>
        <w:rPr/>
        <w:t>Naming of Technical/Working Documents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N_CCCCNNNvNN</w:t>
      </w:r>
      <w:r>
        <w:rPr>
          <w:b/>
          <w:bCs/>
          <w:color w:val="0000FF"/>
          <w:sz w:val="24"/>
          <w:lang w:val="en-GB"/>
        </w:rPr>
        <w:t>[ _AAAA][ _&lt;specification&gt;][ _f]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/>
        <w:t>There are three different types of official technical documents distinguished. The Codenames are:</w:t>
      </w:r>
    </w:p>
    <w:p>
      <w:pPr>
        <w:pStyle w:val="Normal"/>
        <w:rPr/>
      </w:pPr>
      <w:r>
        <w:rPr/>
        <w:t>IR</w:t>
        <w:tab/>
        <w:tab/>
        <w:t>Interim Report</w:t>
      </w:r>
    </w:p>
    <w:p>
      <w:pPr>
        <w:pStyle w:val="Normal"/>
        <w:rPr/>
      </w:pPr>
      <w:r>
        <w:rPr/>
        <w:t>D</w:t>
        <w:tab/>
        <w:tab/>
        <w:t>Deliverable</w:t>
      </w:r>
    </w:p>
    <w:p>
      <w:pPr>
        <w:pStyle w:val="Normal"/>
        <w:rPr/>
      </w:pPr>
      <w:r>
        <w:rPr/>
        <w:t>T</w:t>
        <w:tab/>
        <w:tab/>
        <w:t>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>
          <w:lang w:val="de-DE"/>
        </w:rPr>
      </w:pPr>
      <w:r>
        <w:rPr>
          <w:lang w:val="de-DE"/>
        </w:rPr>
        <w:t>Interim Report 1.4 (Version 1): RN_IR14v01</w:t>
      </w:r>
    </w:p>
    <w:p>
      <w:pPr>
        <w:pStyle w:val="Normal"/>
        <w:rPr>
          <w:lang w:val="en-GB"/>
        </w:rPr>
      </w:pPr>
      <w:r>
        <w:rPr>
          <w:lang w:val="en-GB"/>
        </w:rPr>
        <w:t>Deliverable Number 3 (Version 5): RN_D3v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ird version of AITs contribution to Task 1.3: RN_T13v03_AIT_contribution </w:t>
      </w:r>
    </w:p>
    <w:p>
      <w:pPr>
        <w:pStyle w:val="Normal"/>
        <w:rPr>
          <w:lang w:val="en-GB"/>
        </w:rPr>
      </w:pPr>
      <w:r>
        <w:rPr>
          <w:lang w:val="en-GB"/>
        </w:rPr>
        <w:t>A document by AIT referring to WP1: RN_T1v01_AIT_standards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A contribution to the Deliverable 14 (Version 1): RN_D14v01_docnaming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  <w:lang w:val="en-GB"/>
      </w:rPr>
      <w:tab/>
      <w:t>REGNET IST-2000-26336</w:t>
      <w:tab/>
    </w: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Document Naming Convention v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Helvetica" w:hAnsi="Helvetica" w:cs="Helvetic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16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1">
    <w:name w:val="WW8Num400z1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sz w:val="16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sz w:val="16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6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Symbol" w:hAnsi="Symbol" w:cs="Symbol"/>
      <w:color w:val="000000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Symbol" w:hAnsi="Symbol" w:cs="Symbol"/>
      <w:sz w:val="16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sz w:val="16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16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sz w:val="16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6z5">
    <w:name w:val="WW8Num596z5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eastAsia="Times New Roman" w:cs="Times New Roman"/>
      <w:b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6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ochg@ait.co.at" TargetMode="External"/><Relationship Id="rId7" Type="http://schemas.openxmlformats.org/officeDocument/2006/relationships/hyperlink" Target="mailto:Roberto_Cicci-ARC005@email.mot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27:00Z</dcterms:created>
  <dc:creator>Gerda Koch, Martin Bogensperger</dc:creator>
  <dc:description/>
  <dc:language>en-US</dc:language>
  <cp:lastModifiedBy>ait013</cp:lastModifiedBy>
  <cp:lastPrinted>2001-04-17T22:20:00Z</cp:lastPrinted>
  <dcterms:modified xsi:type="dcterms:W3CDTF">2001-08-02T14:08:00Z</dcterms:modified>
  <cp:revision>5</cp:revision>
  <dc:subject/>
  <dc:title>Document Naming</dc:title>
</cp:coreProperties>
</file>