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501015</wp:posOffset>
            </wp:positionV>
            <wp:extent cx="10058400" cy="6955790"/>
            <wp:effectExtent l="0" t="0" r="0" b="0"/>
            <wp:wrapTight wrapText="bothSides">
              <wp:wrapPolygon edited="0">
                <wp:start x="11949" y="0"/>
                <wp:lineTo x="691" y="141"/>
                <wp:lineTo x="-2" y="177"/>
                <wp:lineTo x="-2" y="713"/>
                <wp:lineTo x="23" y="1142"/>
                <wp:lineTo x="47" y="1357"/>
                <wp:lineTo x="1953" y="1715"/>
                <wp:lineTo x="2967" y="1715"/>
                <wp:lineTo x="146" y="2072"/>
                <wp:lineTo x="146" y="2644"/>
                <wp:lineTo x="270" y="2859"/>
                <wp:lineTo x="221" y="2895"/>
                <wp:lineTo x="146" y="3073"/>
                <wp:lineTo x="146" y="5684"/>
                <wp:lineTo x="196" y="6149"/>
                <wp:lineTo x="2967" y="6292"/>
                <wp:lineTo x="171" y="6399"/>
                <wp:lineTo x="146" y="9654"/>
                <wp:lineTo x="245" y="9725"/>
                <wp:lineTo x="146" y="9940"/>
                <wp:lineTo x="146" y="10834"/>
                <wp:lineTo x="2967" y="10870"/>
                <wp:lineTo x="2967" y="11442"/>
                <wp:lineTo x="666" y="11799"/>
                <wp:lineTo x="171" y="11906"/>
                <wp:lineTo x="47" y="12479"/>
                <wp:lineTo x="47" y="13050"/>
                <wp:lineTo x="666" y="13158"/>
                <wp:lineTo x="2967" y="13158"/>
                <wp:lineTo x="146" y="13552"/>
                <wp:lineTo x="146" y="17485"/>
                <wp:lineTo x="295" y="17736"/>
                <wp:lineTo x="146" y="17736"/>
                <wp:lineTo x="196" y="17950"/>
                <wp:lineTo x="2967" y="18308"/>
                <wp:lineTo x="97" y="18666"/>
                <wp:lineTo x="97" y="21525"/>
                <wp:lineTo x="6184" y="21525"/>
                <wp:lineTo x="6456" y="21525"/>
                <wp:lineTo x="11305" y="21204"/>
                <wp:lineTo x="12617" y="21169"/>
                <wp:lineTo x="19643" y="20704"/>
                <wp:lineTo x="19643" y="18308"/>
                <wp:lineTo x="20287" y="18308"/>
                <wp:lineTo x="21153" y="17986"/>
                <wp:lineTo x="21153" y="17378"/>
                <wp:lineTo x="20782" y="17235"/>
                <wp:lineTo x="20014" y="17164"/>
                <wp:lineTo x="21177" y="16734"/>
                <wp:lineTo x="21227" y="9153"/>
                <wp:lineTo x="20806" y="8581"/>
                <wp:lineTo x="21202" y="8009"/>
                <wp:lineTo x="21375" y="7436"/>
                <wp:lineTo x="21450" y="6864"/>
                <wp:lineTo x="21450" y="6292"/>
                <wp:lineTo x="21326" y="5720"/>
                <wp:lineTo x="21078" y="5112"/>
                <wp:lineTo x="20707" y="4719"/>
                <wp:lineTo x="20534" y="4575"/>
                <wp:lineTo x="19643" y="4003"/>
                <wp:lineTo x="19693" y="284"/>
                <wp:lineTo x="19223" y="284"/>
                <wp:lineTo x="12047" y="0"/>
                <wp:lineTo x="119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9829800" cy="6743700"/>
            <wp:effectExtent l="0" t="0" r="0" b="0"/>
            <wp:wrapTight wrapText="bothSides">
              <wp:wrapPolygon edited="0">
                <wp:start x="326" y="34"/>
                <wp:lineTo x="175" y="141"/>
                <wp:lineTo x="-23" y="462"/>
                <wp:lineTo x="-23" y="749"/>
                <wp:lineTo x="150" y="1178"/>
                <wp:lineTo x="49" y="1750"/>
                <wp:lineTo x="49" y="5684"/>
                <wp:lineTo x="99" y="5756"/>
                <wp:lineTo x="427" y="5756"/>
                <wp:lineTo x="74" y="6077"/>
                <wp:lineTo x="23" y="6149"/>
                <wp:lineTo x="23" y="7758"/>
                <wp:lineTo x="200" y="8044"/>
                <wp:lineTo x="74" y="8044"/>
                <wp:lineTo x="23" y="9689"/>
                <wp:lineTo x="150" y="9760"/>
                <wp:lineTo x="7577" y="10333"/>
                <wp:lineTo x="1286" y="10619"/>
                <wp:lineTo x="74" y="10690"/>
                <wp:lineTo x="-2" y="11156"/>
                <wp:lineTo x="-23" y="11978"/>
                <wp:lineTo x="1489" y="12050"/>
                <wp:lineTo x="8966" y="12050"/>
                <wp:lineTo x="1286" y="12586"/>
                <wp:lineTo x="74" y="12622"/>
                <wp:lineTo x="49" y="14768"/>
                <wp:lineTo x="150" y="14911"/>
                <wp:lineTo x="49" y="15054"/>
                <wp:lineTo x="49" y="16842"/>
                <wp:lineTo x="175" y="17199"/>
                <wp:lineTo x="99" y="17199"/>
                <wp:lineTo x="23" y="17378"/>
                <wp:lineTo x="49" y="18737"/>
                <wp:lineTo x="276" y="18916"/>
                <wp:lineTo x="124" y="18952"/>
                <wp:lineTo x="23" y="19023"/>
                <wp:lineTo x="49" y="19560"/>
                <wp:lineTo x="6743" y="20060"/>
                <wp:lineTo x="7451" y="20060"/>
                <wp:lineTo x="7425" y="20597"/>
                <wp:lineTo x="7552" y="20632"/>
                <wp:lineTo x="15156" y="21205"/>
                <wp:lineTo x="15333" y="21276"/>
                <wp:lineTo x="15383" y="21276"/>
                <wp:lineTo x="17227" y="21276"/>
                <wp:lineTo x="17329" y="21205"/>
                <wp:lineTo x="21320" y="20847"/>
                <wp:lineTo x="21497" y="20704"/>
                <wp:lineTo x="21219" y="20632"/>
                <wp:lineTo x="21118" y="19488"/>
                <wp:lineTo x="21421" y="19381"/>
                <wp:lineTo x="21472" y="19202"/>
                <wp:lineTo x="21295" y="18916"/>
                <wp:lineTo x="21446" y="18487"/>
                <wp:lineTo x="21017" y="18272"/>
                <wp:lineTo x="16267" y="17772"/>
                <wp:lineTo x="19299" y="17772"/>
                <wp:lineTo x="21169" y="17593"/>
                <wp:lineTo x="21219" y="16663"/>
                <wp:lineTo x="21118" y="16627"/>
                <wp:lineTo x="21320" y="16448"/>
                <wp:lineTo x="21320" y="16341"/>
                <wp:lineTo x="21067" y="16055"/>
                <wp:lineTo x="21270" y="15912"/>
                <wp:lineTo x="21396" y="15662"/>
                <wp:lineTo x="21396" y="15089"/>
                <wp:lineTo x="20360" y="15017"/>
                <wp:lineTo x="16394" y="14911"/>
                <wp:lineTo x="20916" y="14589"/>
                <wp:lineTo x="20992" y="13337"/>
                <wp:lineTo x="12150" y="13194"/>
                <wp:lineTo x="17227" y="12943"/>
                <wp:lineTo x="17202" y="12622"/>
                <wp:lineTo x="21345" y="12336"/>
                <wp:lineTo x="21421" y="12121"/>
                <wp:lineTo x="21244" y="11942"/>
                <wp:lineTo x="21345" y="11764"/>
                <wp:lineTo x="21118" y="11477"/>
                <wp:lineTo x="21421" y="11120"/>
                <wp:lineTo x="21371" y="10655"/>
                <wp:lineTo x="21093" y="10333"/>
                <wp:lineTo x="21320" y="10047"/>
                <wp:lineTo x="21345" y="9868"/>
                <wp:lineTo x="21169" y="9760"/>
                <wp:lineTo x="21194" y="9368"/>
                <wp:lineTo x="16369" y="9224"/>
                <wp:lineTo x="16849" y="9189"/>
                <wp:lineTo x="21446" y="9046"/>
                <wp:lineTo x="21421" y="8617"/>
                <wp:lineTo x="21547" y="8473"/>
                <wp:lineTo x="21421" y="8080"/>
                <wp:lineTo x="20815" y="8044"/>
                <wp:lineTo x="21169" y="7830"/>
                <wp:lineTo x="21042" y="7472"/>
                <wp:lineTo x="21270" y="7043"/>
                <wp:lineTo x="21118" y="6900"/>
                <wp:lineTo x="20512" y="6900"/>
                <wp:lineTo x="21522" y="6292"/>
                <wp:lineTo x="21270" y="6149"/>
                <wp:lineTo x="13110" y="5756"/>
                <wp:lineTo x="19804" y="5756"/>
                <wp:lineTo x="21017" y="5684"/>
                <wp:lineTo x="20992" y="5148"/>
                <wp:lineTo x="20916" y="4826"/>
                <wp:lineTo x="20815" y="4611"/>
                <wp:lineTo x="20840" y="4468"/>
                <wp:lineTo x="18617" y="4325"/>
                <wp:lineTo x="13362" y="4039"/>
                <wp:lineTo x="17076" y="3681"/>
                <wp:lineTo x="17177" y="3503"/>
                <wp:lineTo x="20133" y="3466"/>
                <wp:lineTo x="21472" y="3288"/>
                <wp:lineTo x="21371" y="2895"/>
                <wp:lineTo x="21472" y="2466"/>
                <wp:lineTo x="21396" y="2358"/>
                <wp:lineTo x="20916" y="2323"/>
                <wp:lineTo x="21345" y="2143"/>
                <wp:lineTo x="21345" y="1858"/>
                <wp:lineTo x="20840" y="1750"/>
                <wp:lineTo x="20891" y="1572"/>
                <wp:lineTo x="19729" y="1500"/>
                <wp:lineTo x="12857" y="1178"/>
                <wp:lineTo x="17809" y="1178"/>
                <wp:lineTo x="21017" y="964"/>
                <wp:lineTo x="20992" y="606"/>
                <wp:lineTo x="21472" y="320"/>
                <wp:lineTo x="21371" y="105"/>
                <wp:lineTo x="12731" y="34"/>
                <wp:lineTo x="326" y="3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240" w:after="60"/>
      <w:ind w:left="360" w:hanging="360"/>
      <w:outlineLvl w:val="0"/>
    </w:pPr>
    <w:rPr>
      <w:rFonts w:ascii="Verdana" w:hAnsi="Verdana" w:cs="Arial"/>
      <w:b/>
      <w:bCs/>
      <w:caps/>
      <w:emboss/>
      <w:color w:val="00008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spacing w:before="240" w:after="60"/>
      <w:ind w:left="792" w:hanging="432"/>
      <w:outlineLvl w:val="1"/>
    </w:pPr>
    <w:rPr>
      <w:rFonts w:ascii="Times New Roman" w:hAnsi="Times New Roman" w:cs="Arial"/>
      <w:b/>
      <w:bCs/>
      <w:iCs/>
      <w:caps/>
      <w:sz w:val="20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284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4:01:00Z</dcterms:created>
  <dc:creator>ait013</dc:creator>
  <dc:description/>
  <dc:language>en-US</dc:language>
  <cp:lastModifiedBy>ait013</cp:lastModifiedBy>
  <cp:lastPrinted>2002-08-07T16:15:00Z</cp:lastPrinted>
  <dcterms:modified xsi:type="dcterms:W3CDTF">2002-08-07T15:47:00Z</dcterms:modified>
  <cp:revision>2</cp:revision>
  <dc:subject/>
  <dc:title/>
</cp:coreProperties>
</file>