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32"/>
        <w:gridCol w:w="1470"/>
        <w:gridCol w:w="4320"/>
        <w:gridCol w:w="2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DIYSA</w:t>
            </w:r>
            <w:r>
              <w:rPr/>
              <w:t xml:space="preserve"> - File - work sheet (Page 1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ructions: For each „file“ you have to use one work sheet. Files that are actually not used shall also be taken into account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ename: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Format: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Index cards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Inventory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Note book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Others: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Measures: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DIN A4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DIN A5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DIN A6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DIN A7</w:t>
            </w:r>
          </w:p>
          <w:p>
            <w:pPr>
              <w:pStyle w:val="Normal"/>
              <w:spacing w:before="120" w:after="120"/>
              <w:ind w:left="1418" w:hanging="0"/>
              <w:rPr/>
            </w:pPr>
            <w:r>
              <w:rPr/>
              <w:t>( ) Others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cription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ocation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rom:</w:t>
            </w:r>
          </w:p>
        </w:tc>
        <w:tc>
          <w:tcPr>
            <w:tcW w:w="43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tus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in us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finished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rder:</w:t>
            </w:r>
          </w:p>
        </w:tc>
        <w:tc>
          <w:tcPr>
            <w:tcW w:w="77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( ) alphabetical in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numerical i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chronological in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another order in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ber of entries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onsible:</w:t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er:</w:t>
            </w:r>
          </w:p>
        </w:tc>
        <w:tc>
          <w:tcPr>
            <w:tcW w:w="772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 ) scientific employee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registrar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administratio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public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( ) others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84"/>
        <w:gridCol w:w="4320"/>
        <w:gridCol w:w="2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DIYSA</w:t>
            </w:r>
            <w:r>
              <w:rPr/>
              <w:t xml:space="preserve"> - File - work sheet (Page 2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ilename: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s: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5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4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8.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ough categories (for example: columns)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atafields included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istory of usage: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otes: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460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06T07:45:00Z</dcterms:created>
  <dc:creator>ima015</dc:creator>
  <dc:description/>
  <dc:language>en-US</dc:language>
  <cp:lastModifiedBy>ima017</cp:lastModifiedBy>
  <cp:lastPrinted>1996-05-06T12:59:00Z</cp:lastPrinted>
  <dcterms:modified xsi:type="dcterms:W3CDTF">1996-05-06T13:00:00Z</dcterms:modified>
  <cp:revision>11</cp:revision>
  <dc:subject/>
  <dc:title>DIYSA - File - Arbeitsblatt </dc:title>
</cp:coreProperties>
</file>