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866"/>
        <w:gridCol w:w="827"/>
        <w:gridCol w:w="1889"/>
        <w:gridCol w:w="2716"/>
        <w:gridCol w:w="1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DIYSA</w:t>
            </w:r>
            <w:r>
              <w:rPr/>
              <w:t xml:space="preserve"> - data field - work shee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structions:For each data field a single work sheet is to be filled in. „Alphanumeric“ is regarded to data which consist of letters or a combination of them with digits. Definitions should be as short and clear as possible. „Notation (Syntax)“ is regarded to write instructions like „surname, first name“ or „filling up with zeros“, </w:t>
              <w:br/>
              <w:t>„vocabulary control“ is regarded to the „terminological“ control of a field for example through a preference list or a list of abbreviation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eld name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: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alphanumeric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numeric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date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Definition:</w:t>
            </w:r>
          </w:p>
        </w:tc>
        <w:tc>
          <w:tcPr>
            <w:tcW w:w="7724" w:type="dxa"/>
            <w:gridSpan w:val="5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Application:</w:t>
            </w:r>
          </w:p>
        </w:tc>
        <w:tc>
          <w:tcPr>
            <w:tcW w:w="77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Notation (Syntax):</w:t>
            </w:r>
          </w:p>
        </w:tc>
        <w:tc>
          <w:tcPr>
            <w:tcW w:w="72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</w:r>
          </w:p>
        </w:tc>
        <w:tc>
          <w:tcPr>
            <w:tcW w:w="77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Vocabulary control through: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amples:</w:t>
            </w:r>
          </w:p>
        </w:tc>
        <w:tc>
          <w:tcPr>
            <w:tcW w:w="77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eld length: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Notes:</w:t>
            </w:r>
          </w:p>
        </w:tc>
        <w:tc>
          <w:tcPr>
            <w:tcW w:w="772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120" w:after="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9:15:00Z</dcterms:created>
  <dc:creator>ima018</dc:creator>
  <dc:description/>
  <dc:language>en-US</dc:language>
  <cp:lastModifiedBy>ima017</cp:lastModifiedBy>
  <cp:lastPrinted>1996-05-06T13:11:00Z</cp:lastPrinted>
  <dcterms:modified xsi:type="dcterms:W3CDTF">1996-05-06T13:11:00Z</dcterms:modified>
  <cp:revision>5</cp:revision>
  <dc:subject/>
  <dc:title>DIYSA - Data Field - Arbeitsblatt</dc:title>
</cp:coreProperties>
</file>