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rtners Expertise Table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 Development of the System Specification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01</w:t>
            </w:r>
            <w:r>
              <w:rPr>
                <w:sz w:val="18"/>
                <w:lang w:val="en-GB"/>
              </w:rPr>
              <w:t xml:space="preserve">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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' expertise for system specific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stricted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hyperlink r:id="rId6">
              <w:r>
                <w:rPr>
                  <w:rStyle w:val="InternetLink"/>
                  <w:sz w:val="18"/>
                  <w:lang w:val="en-GB"/>
                </w:rPr>
                <w:t>bogenspergerm@ait.co.at</w:t>
              </w:r>
            </w:hyperlink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ertise, tools, standard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 2001-05-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Developing software architectures is a challenging task. The development process is influenced by customers or end-users (in the REGNET case that will be the content partners), the technical environment as well as the architect's experi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oftware architecture in general describes the structure of a system which comprises it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mponents,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e externally visible properties of these components and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ir relationships.</w:t>
      </w:r>
    </w:p>
    <w:p>
      <w:pPr>
        <w:pStyle w:val="Normal"/>
        <w:rPr/>
      </w:pPr>
      <w:r>
        <w:rPr>
          <w:lang w:val="en-GB"/>
        </w:rPr>
        <w:t xml:space="preserve">Thus, the development of the architecture is clearly based on end-user requirements. As these are not specified yet we will start by investigating partners' existing expertise. However, we have also come up with some high </w:t>
      </w:r>
      <w:r>
        <w:rPr>
          <w:b/>
          <w:lang w:val="en-GB"/>
        </w:rPr>
        <w:t>level characteristics</w:t>
      </w:r>
      <w:r>
        <w:rPr>
          <w:lang w:val="en-GB"/>
        </w:rPr>
        <w:t xml:space="preserve"> that we believe will influence the REGNET software architectur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king into account the regional structure of organis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ow for inclusion of existing infrastructur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cess and delivery via a broad variety of interfaces ranging from standard Web browsers to mobile phon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sonalised services for registered participa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rvices for auctioning and shopping (E-commerc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pport for collection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in goal of this document is to start the first iteration amongst technical partners to gather their particular expertise and, structure and summarise that.</w:t>
      </w:r>
    </w:p>
    <w:p>
      <w:pPr>
        <w:pStyle w:val="Heading2"/>
        <w:numPr>
          <w:ilvl w:val="1"/>
          <w:numId w:val="3"/>
        </w:numPr>
        <w:rPr>
          <w:lang w:val="en-GB"/>
        </w:rPr>
      </w:pPr>
      <w:r>
        <w:rPr>
          <w:lang w:val="en-GB"/>
        </w:rPr>
        <w:t>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document contains a template table, which should be filled in by the technical partners of the consortium, in particular: AIT, CERT, VALT, TINC, MOT, IAT, ICCS, TARX, SPAC, ZEUS, and SR. We would like your feedback </w:t>
      </w:r>
      <w:r>
        <w:rPr>
          <w:b/>
          <w:lang w:val="en-GB"/>
        </w:rPr>
        <w:t>not later than 09/05/2001</w:t>
      </w:r>
      <w:r>
        <w:rPr>
          <w:lang w:val="en-GB"/>
        </w:rPr>
        <w:t xml:space="preserve"> to get an overview of the existing expertise of each company/ organisation regarding of the subsystems of the REGNET architecture.</w:t>
      </w:r>
    </w:p>
    <w:p>
      <w:pPr>
        <w:pStyle w:val="Normal"/>
        <w:rPr>
          <w:lang w:val="en-GB"/>
        </w:rPr>
      </w:pPr>
      <w:r>
        <w:rPr>
          <w:lang w:val="en-GB"/>
        </w:rPr>
        <w:t>Please note that we would appreciate that your answers are as concrete as possible, e.g. we would rather like to get answers like “XALAN XLS Stylesheet Transformation Processor”, “CIMI-SPECTRUM-DTD”, “Z39.50 XER specification”, "ebXML" than general standards such as HTML, http, XML, or Java.</w:t>
      </w:r>
    </w:p>
    <w:p>
      <w:pPr>
        <w:pStyle w:val="Normal"/>
        <w:rPr>
          <w:lang w:val="en-GB"/>
        </w:rPr>
      </w:pPr>
      <w:r>
        <w:rPr>
          <w:lang w:val="en-GB"/>
        </w:rPr>
        <w:t>The purpose of this document is to get a best possible match between the system architecture and available resp. acquired skills within the project.</w:t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Template</w:t>
      </w:r>
    </w:p>
    <w:p>
      <w:pPr>
        <w:pStyle w:val="Normal"/>
        <w:rPr>
          <w:lang w:val="en-GB"/>
        </w:rPr>
      </w:pPr>
      <w:r>
        <w:rPr>
          <w:lang w:val="en-GB"/>
        </w:rPr>
        <w:t>Current Expertise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ublin Cor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XtM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formi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MICO, CIMI, MARC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SAD(G), I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Sp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SA-BRAQU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Browse &amp; Quiery Environ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Z39.50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ER/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ZE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VAX-System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/SAX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A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entura Publis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be Acrob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pag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ache/I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en-GB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Helvetica" w:hAnsi="Helvetica" w:cs="Helvetica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Symbol" w:hAnsi="Symbol" w:cs="Symbol"/>
      <w:color w:val="00000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sz w:val="16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sz w:val="16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sz w:val="16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599z5">
    <w:name w:val="WW8Num599z5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Times New Roman"/>
      <w:b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5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6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7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8"/>
      </w:numPr>
      <w:ind w:left="568" w:hanging="284"/>
    </w:pPr>
    <w:rPr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bogenspergerm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19:00Z</dcterms:created>
  <dc:creator>Gerda Koch, Martin Bogensperger</dc:creator>
  <dc:description/>
  <dc:language>en-US</dc:language>
  <cp:lastModifiedBy>ait019</cp:lastModifiedBy>
  <cp:lastPrinted>2001-05-02T16:32:00Z</cp:lastPrinted>
  <dcterms:modified xsi:type="dcterms:W3CDTF">2001-05-10T07:20:00Z</dcterms:modified>
  <cp:revision>3</cp:revision>
  <dc:subject/>
  <dc:title>Document Naming</dc:title>
</cp:coreProperties>
</file>