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  <w:lang w:val="de-DE"/>
              </w:rPr>
              <w:t>RN_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T1v01_SR_memo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R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egfried.reich@salzburgresearch.a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 2001-05-02; distributed to techn. partn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Developing software architectures is a challenging task. The development process is influenced by customers or end-users (in the REGNET case that will be the content partners), the technical environment as well as the architect's experi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oftware architecture in general describes the structure of a system which comprises it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mponents,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 externally visible properties of these components and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ir relationships.</w:t>
      </w:r>
    </w:p>
    <w:p>
      <w:pPr>
        <w:pStyle w:val="Normal"/>
        <w:rPr/>
      </w:pPr>
      <w:r>
        <w:rPr>
          <w:lang w:val="en-GB"/>
        </w:rPr>
        <w:t xml:space="preserve">Thus, the development of the architecture is clearly based on end-user requirements. As these are not specified yet we will start by investigating partners' existing expertise. However, we have also come up with some high </w:t>
      </w:r>
      <w:r>
        <w:rPr>
          <w:b/>
          <w:lang w:val="en-GB"/>
        </w:rPr>
        <w:t>level characteristics</w:t>
      </w:r>
      <w:r>
        <w:rPr>
          <w:lang w:val="en-GB"/>
        </w:rPr>
        <w:t xml:space="preserve"> that we believe will influence the REGNET software architectur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ing into account the regional structure of organis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ow for inclusion of existing infrastructur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cess and delivery via a broad variety of interfaces ranging from standard Web browsers to mobile phon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sonalised services for registered participa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rvices for auctioning and shopping (E-commerc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pport for collection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goal of this document is to start the first iteration amongst technical partners to gather their particular expertise and, structure and summarise that.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document contains a template table, which should be filled in by the technical partners of the consortium, in particular: AIT, CERT, VALT, TINC, MOT, IAT, ICCS, TARX, SPAC, ZEUS, and SR. We would like your feedback </w:t>
      </w:r>
      <w:r>
        <w:rPr>
          <w:b/>
          <w:lang w:val="en-GB"/>
        </w:rPr>
        <w:t>not later than 09/05/2001</w:t>
      </w:r>
      <w:r>
        <w:rPr>
          <w:lang w:val="en-GB"/>
        </w:rPr>
        <w:t xml:space="preserve"> to get an overview of the existing expertise of each company/ organisation regarding of the subsystems of the REGNET architecture.</w:t>
      </w:r>
    </w:p>
    <w:p>
      <w:pPr>
        <w:pStyle w:val="Normal"/>
        <w:rPr>
          <w:lang w:val="en-GB"/>
        </w:rPr>
      </w:pPr>
      <w:r>
        <w:rPr>
          <w:lang w:val="en-GB"/>
        </w:rPr>
        <w:t>Please note that we would appreciate that your answers are as concrete as possible, e.g. we would rather like to get answers like “XALAN XLS Stylesheet Transformation Processor”, “CIMI-SPECTRUM-DTD”, “Z39.50 XER specification”, "ebXML" than general standards such as HTML, http, XML, or Java.</w:t>
      </w:r>
    </w:p>
    <w:p>
      <w:pPr>
        <w:pStyle w:val="Normal"/>
        <w:rPr>
          <w:lang w:val="en-GB"/>
        </w:rPr>
      </w:pPr>
      <w:r>
        <w:rPr>
          <w:lang w:val="en-GB"/>
        </w:rPr>
        <w:t>The purpose of this document is to get a best possible match between the system architecture and available resp. acquired skills within the project.</w:t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Cs w:val="24"/>
                <w:lang w:val="en-US"/>
              </w:rPr>
            </w:pPr>
            <w:r>
              <w:rPr>
                <w:rFonts w:cs="Times New Roman" w:ascii="Arial" w:hAnsi="Arial"/>
                <w:szCs w:val="24"/>
                <w:lang w:val="en-US"/>
              </w:rPr>
              <w:t>Dublin Core, VRM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formix Foundation 2000, Tamino, DBX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MICO, RDF, MPEG-7, CIMI-Spec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XMLSpy, XML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OF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39.50, X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VAX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.S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b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MIL, ZYX, Hy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reamweaver, RealPlayer, QuarkXpress, Macromedia Director, Ascom 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mu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de-DE"/>
      </w:rPr>
      <w:tab/>
      <w:t>REGNET IST-2000-26336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  <w:lang w:val="de-DE"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Helvetica" w:hAnsi="Helvetica" w:cs="Helvetica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Symbol" w:hAnsi="Symbol" w:cs="Symbol"/>
      <w:color w:val="00000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sz w:val="16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sz w:val="16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599z5">
    <w:name w:val="WW8Num599z5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5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6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7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8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8:00Z</dcterms:created>
  <dc:creator>Gerda Koch, Martin Bogensperger</dc:creator>
  <dc:description/>
  <dc:language>en-US</dc:language>
  <cp:lastModifiedBy>ait019</cp:lastModifiedBy>
  <cp:lastPrinted>2001-05-02T16:32:00Z</cp:lastPrinted>
  <dcterms:modified xsi:type="dcterms:W3CDTF">2001-05-29T07:32:00Z</dcterms:modified>
  <cp:revision>3</cp:revision>
  <dc:subject/>
  <dc:title>Document Naming</dc:title>
</cp:coreProperties>
</file>