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rFonts w:cs="Arial"/>
                <w:b/>
                <w:bCs/>
                <w:sz w:val="18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MAC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</w:rPr>
              <w:t>Report: “</w:t>
            </w:r>
            <w:r>
              <w:rPr>
                <w:b/>
                <w:bCs/>
                <w:sz w:val="18"/>
                <w:lang w:val="en-GB"/>
              </w:rPr>
              <w:t>Content Creation and Content Management</w:t>
            </w:r>
            <w:r>
              <w:rPr>
                <w:rFonts w:cs="Arial"/>
                <w:b/>
                <w:bCs/>
                <w:sz w:val="18"/>
              </w:rPr>
              <w:t>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6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iCs/>
                <w:sz w:val="18"/>
                <w:lang w:val="en-GB"/>
                <w:rPrChange w:id="0" w:author="Unknown" w:date="0-00-00T00:00:00Z"/>
              </w:rPr>
              <w:t>Work Area A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ins w:id="4" w:author="ait011" w:date="2000-09-15T07:04:00Z">
              <w:r>
                <w:rPr>
                  <w:rFonts w:cs="Arial" w:ascii="Arial" w:hAnsi="Arial"/>
                  <w:sz w:val="18"/>
                  <w:lang w:val="en-GB"/>
                </w:rPr>
                <w:t xml:space="preserve">To provide high quality digital assets and services it is necessary to analyse the available content at partner sites. </w:t>
              </w:r>
            </w:ins>
            <w:ins w:id="5" w:author="ait011" w:date="2000-09-15T08:37:00Z">
              <w:r>
                <w:rPr>
                  <w:rFonts w:cs="Arial" w:ascii="Arial" w:hAnsi="Arial"/>
                  <w:sz w:val="18"/>
                  <w:lang w:val="en-GB"/>
                </w:rPr>
                <w:t>The important decision to take consists in defining what objects or surrogates might attract potential users or could be a basis for follow up added value processing.</w:t>
              </w:r>
            </w:ins>
            <w:ins w:id="6" w:author="ait011" w:date="2000-09-15T07:06:00Z">
              <w:r>
                <w:rPr>
                  <w:rFonts w:cs="Arial" w:ascii="Arial" w:hAnsi="Arial"/>
                  <w:sz w:val="18"/>
                  <w:lang w:val="en-GB"/>
                </w:rPr>
                <w:t xml:space="preserve"> The nature of data will not only be of cultural &amp; scientific type; goods available in museum shops have to be documented too to provide internet access to the museum shop.</w:t>
              </w:r>
            </w:ins>
            <w:ins w:id="7" w:author="ait011" w:date="2000-09-15T08:38:00Z">
              <w:r>
                <w:rPr>
                  <w:rFonts w:cs="Arial" w:ascii="Arial" w:hAnsi="Arial"/>
                  <w:sz w:val="18"/>
                  <w:lang w:val="en-GB"/>
                </w:rPr>
                <w:t xml:space="preserve"> It might be useful not only store “</w:t>
              </w:r>
            </w:ins>
            <w:r>
              <w:rPr>
                <w:rFonts w:cs="Arial" w:ascii="Arial" w:hAnsi="Arial"/>
                <w:sz w:val="18"/>
                <w:lang w:val="en-GB"/>
              </w:rPr>
              <w:t>primary</w:t>
            </w:r>
            <w:ins w:id="8" w:author="ait011" w:date="2000-09-15T08:39:00Z">
              <w:r>
                <w:rPr>
                  <w:rFonts w:cs="Arial" w:ascii="Arial" w:hAnsi="Arial"/>
                  <w:sz w:val="18"/>
                  <w:lang w:val="en-GB"/>
                </w:rPr>
                <w:t xml:space="preserve">” goods immediately for use of further processing, but also “eye catcher” suited to invoke a on demand process eventually doing a painting according </w:t>
              </w:r>
            </w:ins>
            <w:ins w:id="9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to </w:t>
              </w:r>
            </w:ins>
            <w:ins w:id="10" w:author="ait011" w:date="2000-09-15T08:39:00Z">
              <w:r>
                <w:rPr>
                  <w:rFonts w:cs="Arial" w:ascii="Arial" w:hAnsi="Arial"/>
                  <w:sz w:val="18"/>
                  <w:lang w:val="en-GB"/>
                </w:rPr>
                <w:t>a theme offered in the REGNET – store (“painting on demand”</w:t>
              </w:r>
            </w:ins>
            <w:ins w:id="11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  <w:ins w:id="12" w:author="ait011" w:date="2000-09-15T08:40:00Z">
              <w:r>
                <w:rPr>
                  <w:rFonts w:cs="Arial" w:ascii="Arial" w:hAnsi="Arial"/>
                  <w:sz w:val="18"/>
                  <w:lang w:val="en-GB"/>
                </w:rPr>
                <w:t>. It should also be investigated if real goods, or replicates thereof will be offered. This means that the necessary logistics has to be set up properly (</w:t>
              </w:r>
            </w:ins>
            <w:r>
              <w:rPr>
                <w:rFonts w:cs="Arial" w:ascii="Arial" w:hAnsi="Arial"/>
                <w:sz w:val="18"/>
                <w:lang w:val="en-GB"/>
              </w:rPr>
              <w:t>e.g.</w:t>
            </w:r>
            <w:ins w:id="13" w:author="ait011" w:date="2000-09-15T08:41:00Z">
              <w:r>
                <w:rPr>
                  <w:rFonts w:cs="Arial" w:ascii="Arial" w:hAnsi="Arial"/>
                  <w:sz w:val="18"/>
                  <w:lang w:val="en-GB"/>
                </w:rPr>
                <w:t xml:space="preserve"> framing a painting).</w:t>
              </w:r>
            </w:ins>
            <w:ins w:id="14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 Having the </w:t>
              </w:r>
            </w:ins>
            <w:r>
              <w:rPr>
                <w:rFonts w:cs="Arial" w:ascii="Arial" w:hAnsi="Arial"/>
                <w:sz w:val="18"/>
                <w:lang w:val="en-GB"/>
              </w:rPr>
              <w:t>world</w:t>
            </w:r>
            <w:ins w:id="15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 wide market in mind, even a mineral collection which was eventually a candidate for disposal  might raise value via an auction over the internet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Textkrper2"/>
              <w:rPr>
                <w:rFonts w:ascii="Arial" w:hAnsi="Arial" w:cs="Arial"/>
                <w:sz w:val="18"/>
                <w:lang w:val="en-GB"/>
                <w:ins w:id="19" w:author="ait011" w:date="2000-09-15T08:19:00Z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  <w:rPrChange w:id="0" w:author="ait011" w:date="2000-09-19T16:24:00Z"/>
              </w:rPr>
              <w:t>Analysis of collections and items located in libraries, museums, archives, research centres, etc in a participating region</w:t>
            </w:r>
            <w:r>
              <w:rPr>
                <w:rFonts w:cs="Arial" w:ascii="Arial" w:hAnsi="Arial"/>
                <w:sz w:val="18"/>
                <w:lang w:val="en-GB"/>
                <w:rPrChange w:id="0" w:author="ait011" w:date="2000-09-19T16:24:00Z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ins w:id="20" w:author="ait011" w:date="2000-09-15T08:1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This is done by the methods outlined in the annex. The interviews should be done using multimedia equipment if possible.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1" w:author="ait011" w:date="2000-09-15T08:1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oral description of the collection and rare objects by a curator. All collected data should be carefully documented and electronically stored for eventual reuse. </w:t>
              </w:r>
            </w:ins>
            <w:ins w:id="22" w:author="ait011" w:date="2000-09-15T08:2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Since a commercial business should follow the REGNET demo-phase it is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ssential</w:t>
            </w:r>
            <w:ins w:id="23" w:author="ait011" w:date="2000-09-15T08:2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to have complete and correct data available. Another important factor will be that data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later on</w:t>
            </w:r>
            <w:ins w:id="24" w:author="ait011" w:date="2000-09-15T08:22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stored will be representative for the whole CH domain. It will be not sufficient to have only a few high quality images available. The assets should fit to the envisaged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clientele</w:t>
            </w:r>
            <w:ins w:id="25" w:author="ait011" w:date="2000-09-15T08:23:00Z">
              <w:r>
                <w:rPr>
                  <w:rFonts w:cs="Arial" w:ascii="Arial" w:hAnsi="Arial"/>
                  <w:sz w:val="18"/>
                  <w:lang w:val="en-GB" w:eastAsia="de-DE"/>
                </w:rPr>
                <w:t>. For that reason it is also important that the content providers cooperate and try to achieve some critical mass by complementing their different offerings.</w:t>
              </w:r>
            </w:ins>
            <w:ins w:id="26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One option is to prepare thematic offerings;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7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Information about the Habsbourg area. At least three partners in the consortium (ONB, ALI, MECH) could provide relevant data (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8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1.5 mio images of the ONB collection) abo</w:t>
              </w:r>
            </w:ins>
            <w:ins w:id="29" w:author="ait011" w:date="2000-09-15T12:01:00Z">
              <w:r>
                <w:rPr>
                  <w:rFonts w:cs="Arial" w:ascii="Arial" w:hAnsi="Arial"/>
                  <w:sz w:val="18"/>
                  <w:lang w:val="en-GB" w:eastAsia="de-DE"/>
                </w:rPr>
                <w:t>u</w:t>
              </w:r>
            </w:ins>
            <w:ins w:id="30" w:author="ait011" w:date="2000-09-15T08:27:00Z">
              <w:r>
                <w:rPr>
                  <w:rFonts w:cs="Arial" w:ascii="Arial" w:hAnsi="Arial"/>
                  <w:sz w:val="18"/>
                  <w:lang w:val="en-GB" w:eastAsia="de-DE"/>
                </w:rPr>
                <w:t>t the Habsburgs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expected results: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evelopment of User Requirements (URQs) as</w:t>
            </w:r>
            <w:r>
              <w:rPr>
                <w:sz w:val="18"/>
                <w:lang w:val="en-GB"/>
              </w:rPr>
              <w:t xml:space="preserve"> described in the Attachments of the Technical Annex (Page A-5)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u w:val="single"/>
                <w:lang w:val="en-GB"/>
              </w:rPr>
              <w:t>Work in this Task is related to</w:t>
            </w:r>
            <w:r>
              <w:rPr>
                <w:i/>
                <w:sz w:val="18"/>
                <w:u w:val="single"/>
                <w:lang w:val="en-GB"/>
              </w:rPr>
              <w:t xml:space="preserve"> Content Engineering </w:t>
            </w:r>
            <w:r>
              <w:rPr>
                <w:iCs/>
                <w:sz w:val="18"/>
                <w:u w:val="single"/>
                <w:lang w:val="en-GB"/>
              </w:rPr>
              <w:t>and should address</w:t>
            </w:r>
            <w:r>
              <w:rPr>
                <w:i/>
                <w:sz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gitisation of 2- and 3-dimensional objects using data capturing systems already on the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Dublin Core Metadata to enable Cross Domain searches within the 'virtual union' catalogue (generation via an available Metadata Editor or Harves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documentation standards in the different domains (UNIMARC, CIDOC, ISAD(G), 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r modification of existing Document Type Definitions (XML-DTDs) to describe objects and collections (e.g. AMICO, or CIMI-based) as well as produ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orage of XML (Extensible Markup Language) structured data in data bases at the content provider's 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sz w:val="18"/>
                <w:lang w:val="en-GB"/>
              </w:rPr>
              <w:t>Development of Style sheets (XSL) for data presentation in online or printed form (eg. dedicated and personalized catalogues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n this area the analysis process is supported by a simple method developed in the field of Cultural Heritage: DIYSA – Do It Yourself System Analysis. The collection of requirements is supported by different work sheets as shown in the Attachments of the Technical Annex (Page A-5). </w:t>
            </w:r>
          </w:p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work sheets are dedicated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iles (catalogues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a field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ced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put-Outp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tistics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>Work in this area also includes the development of user scenarios as shown in the Attachments of the Technical Annex (Page A-6) as well as the analysis of existing and future business processes required within REGNET.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chapter of Interim Report IR 1.1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1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Definition of Content to be provided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L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MG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M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V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CH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A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CC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1:00Z</dcterms:created>
  <dc:creator>Martin Bogensperger</dc:creator>
  <dc:description/>
  <cp:keywords>Project Meeting Agenda</cp:keywords>
  <dc:language>en-US</dc:language>
  <cp:lastModifiedBy>ait221</cp:lastModifiedBy>
  <cp:lastPrinted>2001-04-02T05:59:00Z</cp:lastPrinted>
  <dcterms:modified xsi:type="dcterms:W3CDTF">2001-04-16T15:16:00Z</dcterms:modified>
  <cp:revision>9</cp:revision>
  <dc:subject/>
  <dc:title>Task Brief: T1.1</dc:title>
</cp:coreProperties>
</file>