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  <w:lang w:val="en-GB"/>
        </w:rPr>
        <w:t>Search engine modes (Alinari)</w:t>
      </w:r>
      <w:r>
        <w:rPr>
          <w:lang w:val="en-GB"/>
        </w:rPr>
        <w:t>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ee wo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saur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vanced for works of a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vanced for photograph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Free words search</w:t>
      </w:r>
      <w:r>
        <w:rPr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e-words search lets the user to query the system by means of one or more key terms. The key words can be combined using Boolean operators (and, or,…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hesaurus :</w:t>
      </w:r>
    </w:p>
    <w:p>
      <w:pPr>
        <w:pStyle w:val="Normal"/>
        <w:rPr/>
      </w:pPr>
      <w:r>
        <w:rPr>
          <w:lang w:val="en-GB"/>
        </w:rPr>
        <w:tab/>
        <w:t xml:space="preserve">a- Iconographic: </w:t>
      </w:r>
      <w:r>
        <w:rPr>
          <w:rFonts w:cs="Arial" w:ascii="Arial" w:hAnsi="Arial"/>
          <w:sz w:val="20"/>
          <w:lang w:val="en-GB"/>
        </w:rPr>
        <w:t>the iconographic thesaurus is a dictionary of controlled terms where the user can make search by subject. It is ordered into 61 iconographic classes going from Agriculture up to</w:t>
      </w:r>
      <w:r>
        <w:rPr>
          <w:rFonts w:cs="Arial" w:ascii="Arial" w:hAnsi="Arial"/>
          <w:sz w:val="20"/>
          <w:szCs w:val="20"/>
          <w:lang w:val="en-GB"/>
        </w:rPr>
        <w:t xml:space="preserve"> Zoology. The query output will give both real and art-represented subjec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>b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  <w:lang w:val="en-GB"/>
        </w:rPr>
        <w:t xml:space="preserve">Geographic: </w:t>
      </w:r>
      <w:r>
        <w:rPr>
          <w:rFonts w:cs="Arial" w:ascii="Arial" w:hAnsi="Arial"/>
          <w:sz w:val="20"/>
          <w:szCs w:val="20"/>
          <w:lang w:val="en-GB"/>
        </w:rPr>
        <w:t>the geographic thesaurus lets a search of Regions, Provinces and towns, if referred to Italy. Otherwise the search is possible using National names. The query output will give both real and art-represented pla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FF"/>
          <w:szCs w:val="20"/>
          <w:lang w:val="en-GB"/>
        </w:rPr>
        <w:t>Advanced  for works of art:</w:t>
      </w:r>
      <w:r>
        <w:rPr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user can make any advanced cross-search referring to subjects represented in works of  ar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FF"/>
          <w:szCs w:val="20"/>
          <w:lang w:val="en-GB"/>
        </w:rPr>
        <w:t>Advanced  for photography:</w:t>
      </w:r>
      <w:r>
        <w:rPr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user can make any advanced cross-search referring to real subjects represented in works of photograph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1:50:00Z</dcterms:created>
  <dc:creator> minelli</dc:creator>
  <dc:description/>
  <dc:language>en-US</dc:language>
  <cp:lastModifiedBy> minelli</cp:lastModifiedBy>
  <dcterms:modified xsi:type="dcterms:W3CDTF">2000-04-24T13:37:00Z</dcterms:modified>
  <cp:revision>8</cp:revision>
  <dc:subject/>
  <dc:title>Search engine modes:</dc:title>
</cp:coreProperties>
</file>