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ragment – Examples - MUS</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agmen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kers introducti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nguag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dienc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neric</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iz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tho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erold Heida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ributor</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0108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ed by</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rPr>
              <w:t>Rob Schout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cation description</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ened vers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pyrigh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s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en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genwoordig zien maskers (1) we in de westerse wereld als een mogelijkheid tot vermaak, je zet een masker op voor een feest. De uitdrukking van het masker dat je kiest om te dragen past vaak of bij het thema van het feest of bij iets of iemand die je zou willen zijn.</w:t>
            </w:r>
          </w:p>
          <w:p>
            <w:pPr>
              <w:pStyle w:val="Normal"/>
              <w:rPr>
                <w:sz w:val="16"/>
              </w:rPr>
            </w:pPr>
            <w:r>
              <w:rPr>
                <w:sz w:val="16"/>
              </w:rPr>
              <w:t>In het verleden speelden maskers een grote rol in de godsdienst. Niet alleen bij wat vaak “verre volken” genoemd worden, maar ook in het het kerkelijk leven voor het einde van de Middeleeuwen in Europa.</w:t>
            </w:r>
          </w:p>
          <w:p>
            <w:pPr>
              <w:pStyle w:val="Normal"/>
              <w:rPr>
                <w:sz w:val="16"/>
              </w:rPr>
            </w:pPr>
            <w:r>
              <w:rPr>
                <w:sz w:val="16"/>
              </w:rPr>
              <w:t>Maskers gaven de drager contact met de goden, hij kan boodschappen overdragen of rituelen(2) namens hen uitvoer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nk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 foto_nog_te_maken_1</w:t>
            </w:r>
          </w:p>
          <w:p>
            <w:pPr>
              <w:pStyle w:val="Normal"/>
              <w:rPr>
                <w:sz w:val="16"/>
                <w:lang w:val="en-GB"/>
              </w:rPr>
            </w:pPr>
            <w:r>
              <w:rPr>
                <w:sz w:val="16"/>
                <w:lang w:val="en-GB"/>
              </w:rPr>
              <w:t>2: foto_nog_te_maken_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imai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ker, Godsdienst, Middeleeuwen, God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conda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rPr>
              <w:t>Europa, Feest, Rituel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umbe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0000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n-displayed remarks area</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agmen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kers als hulpmidddel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nguag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dienc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neric</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iz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tho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ributor</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0108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ed by</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cation description</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pyrigh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s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en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el Afrikaanse maskers stellen geesten voor. Dit kunnen vooroudergeesten zijn of geesten die door goden geschapen werden. Tijdens godsdienstige plechtigheden kunnen deze geesten, naar men aanneemt, tijdelijk neerdalen in de maskers.</w:t>
            </w:r>
          </w:p>
          <w:p>
            <w:pPr>
              <w:pStyle w:val="Normal"/>
              <w:rPr>
                <w:sz w:val="16"/>
              </w:rPr>
            </w:pPr>
            <w:r>
              <w:rPr>
                <w:sz w:val="16"/>
              </w:rPr>
              <w:t>Nu kunnen ze gevraagd worden verzoeken om bijvoorbeeld regen en vruchtbaarheid (1) over te brengen aan de god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nk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 MUS000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imai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rika, Masker, Vooroudergeesten, Geesten, Godsdienst, Regen, Vruchtbaarheid, Rituel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conda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umbe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0000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n-displayed remarks area</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agmen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orsprong van maskers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nguag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dienc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neric</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iz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tho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olf Hei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ributor</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0108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ed by</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ob Schout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cation description</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en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pyrigh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s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en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or veel volken was het leven in en met de natuur van levensbelang. Een gelijkende dierlijke vermomming komt goed van pas kwam bij het naderen van de prooi. Er was ontzag voor de dieren die men zag. De dieren bezitten bovennatuurlijke krachten, hoger dan die van de mens. De geest van dode dieren moest gevangen worden, voordat deze kwaad kon doen. Maskers geven de geest van het dier een nieuwe woonplaats. De drager ervan wordt ‘onsterfelij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nks</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imai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ker, Vermomming, Geesten, Godsdienst, Onsterfelijk, Bescherming, Jach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conda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oo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umbe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00000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n-displayed remarks area</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agmen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t maken van maskers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nguag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dienc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neric</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iz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tho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olf Hei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ributor</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0108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ed by</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ob Schout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cation description</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en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pyrigh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s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ent</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De maker van de door ons vaak bewonderde maskers was een echte vakman(1). De kennis en tradities van dit vakmanschap werd overgedragen van vader op zoon. Hij volgde gewoonlijk in het geheim een cursus in het maken van maskers. En daarvoor moest hij al vroeg een examen doen. </w:t>
            </w:r>
          </w:p>
          <w:p>
            <w:pPr>
              <w:pStyle w:val="TextBody"/>
              <w:rPr/>
            </w:pPr>
            <w:r>
              <w:rPr/>
              <w:t xml:space="preserve">Het kunstwerk werd alleen gemaakt uit materialen die in de streek voorkwamen: hout, bamboe, raffia, goud, koper, kaurischelpen etc.. Hierdoor en door het geisoleerd leven van veel volken ontstond een grote verscheidenheid aan maskers over de gehele wereld.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nk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 foto_nog_te_maken_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imai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ker, Materiaal, Inwijding, Maker, Traditie, Kennisoverdrach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conda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umbe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0000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n-displayed remarks area</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agmen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kers als tijdelijke verblijfplaats van geesten en god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nguag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dienc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neric</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iz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tho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olf Hei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ributor</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0108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ed by</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ob Schout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cation description</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en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pyrigh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s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ent</w:t>
            </w:r>
          </w:p>
        </w:tc>
        <w:tc>
          <w:tcPr>
            <w:tcW w:w="7882" w:type="dxa"/>
            <w:tcBorders>
              <w:top w:val="single" w:sz="4" w:space="0" w:color="000000"/>
              <w:left w:val="single" w:sz="4" w:space="0" w:color="000000"/>
              <w:bottom w:val="single" w:sz="4" w:space="0" w:color="000000"/>
              <w:right w:val="single" w:sz="4" w:space="0" w:color="000000"/>
            </w:tcBorders>
          </w:tcPr>
          <w:p>
            <w:pPr>
              <w:pStyle w:val="BodyText2"/>
              <w:jc w:val="left"/>
              <w:rPr/>
            </w:pPr>
            <w:r>
              <w:rPr/>
              <w:t xml:space="preserve">De geest van een dier verblijft in het masker tijdens het dansen. In de dans wordt bijvoorbeeld een jachtscène nagespeeld: de jager ‘dood’ een als beer verklede dorpsgenoot met een speer.  De jager vertrouwt erop dat hij tijdens de jacht ook succes zal hebben. </w:t>
            </w:r>
          </w:p>
          <w:p>
            <w:pPr>
              <w:pStyle w:val="Normal"/>
              <w:rPr>
                <w:sz w:val="16"/>
              </w:rPr>
            </w:pPr>
            <w:r>
              <w:rPr>
                <w:sz w:val="16"/>
              </w:rPr>
              <w:t>Maskers worden ook gebruikt bij de voorouderverering (1). Tijdens de ceremoniële dans is de geest van de voorouder bij de danser. De geest kan voor hem bemiddelen bij de goden. Zo is de kans kleiner dat onheil hem tref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nk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 MUS000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imai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ker, Functie, Dans, Voorouder, Vooroudermasker, Vooroudervereering, Geest, God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conda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rPr>
              <w:t>Bemiddelen, Naspelen, Dans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umbe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00000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n-displayed remarks area</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agmen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ooroudermasker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nguag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dienc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neric</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iz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tho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olf Hei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ributor</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0108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ed by</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ob Schout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cation description</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en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pyrigh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s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ent</w:t>
            </w:r>
          </w:p>
        </w:tc>
        <w:tc>
          <w:tcPr>
            <w:tcW w:w="788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eze ‘vreemde’ vogel heeft een belangrijke functie in de dode cultus. </w:t>
            </w:r>
          </w:p>
          <w:p>
            <w:pPr>
              <w:pStyle w:val="TextBody"/>
              <w:rPr/>
            </w:pPr>
            <w:r>
              <w:rPr/>
              <w:t xml:space="preserve">Met dit masker worden de geesten van overledenen aangespoord om te vertrekken naar het geestenrijk. Daar heeft de godheid Manga woningen gemaakt voor zwervende geesten. Op het masker is behalve een gezicht ook een kruis afgebeeld. Het is een abstracte afbeelding van de vogel ‘Kommolo tebu’: het blanke kruis stelt de buik en de vleugels voor, de zwarte vierkanten de rug. In de vorm van het masker ziet men een vogel in vlucht. Dit kan een symbolische verwijzing zijn naar de schepping van hemel en aard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nks</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imai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sker, Functie, Kommolo tebu, Gezicht, Manga, Hemel, Geestenrijk, Voorouder, Vooroudermasker, Geest, God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conda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rPr>
              <w:t>Voge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umbe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0000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n-displayed remarks area</w:t>
            </w:r>
          </w:p>
        </w:tc>
        <w:tc>
          <w:tcPr>
            <w:tcW w:w="7882" w:type="dxa"/>
            <w:tcBorders>
              <w:top w:val="single" w:sz="4" w:space="0" w:color="000000"/>
              <w:left w:val="single" w:sz="4" w:space="0" w:color="000000"/>
              <w:bottom w:val="single" w:sz="4" w:space="0" w:color="000000"/>
              <w:right w:val="single" w:sz="4" w:space="0" w:color="000000"/>
            </w:tcBorders>
          </w:tcPr>
          <w:p>
            <w:pPr>
              <w:pStyle w:val="Heading2"/>
              <w:jc w:val="both"/>
              <w:rPr>
                <w:sz w:val="16"/>
              </w:rPr>
            </w:pPr>
            <w:r>
              <w:rPr>
                <w:sz w:val="16"/>
              </w:rPr>
              <w:t xml:space="preserve">–  </w:t>
            </w:r>
            <w:r>
              <w:rPr>
                <w:sz w:val="16"/>
              </w:rPr>
              <w:t xml:space="preserve">55107 Kanaga- of vogelmasker Dogon, Tellem; Mali </w:t>
            </w:r>
          </w:p>
          <w:p>
            <w:pPr>
              <w:pStyle w:val="Normal"/>
              <w:rPr>
                <w:sz w:val="16"/>
                <w:lang w:val="en-GB"/>
              </w:rPr>
            </w:pPr>
            <w:r>
              <w:rPr>
                <w:sz w:val="16"/>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agmen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ooroudermasker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nguag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dienc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neric</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iz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tho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olf Hei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ributor</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0108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ed by</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ob Schout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cation description</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en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pyrigh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s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ent</w:t>
            </w:r>
          </w:p>
        </w:tc>
        <w:tc>
          <w:tcPr>
            <w:tcW w:w="788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sz w:val="16"/>
              </w:rPr>
            </w:pPr>
            <w:r>
              <w:rPr>
                <w:rFonts w:cs="Arial" w:ascii="Arial" w:hAnsi="Arial"/>
                <w:i w:val="false"/>
                <w:sz w:val="16"/>
              </w:rPr>
              <w:t xml:space="preserve">Tijdens de doderituelen draagt een familielid van de overledene dit masker. Uitgerust met houten handjes speelt hij het gestorven familielid. Op deze manier wil men contact maken met de geest van de dode. </w:t>
            </w:r>
          </w:p>
          <w:p>
            <w:pPr>
              <w:pStyle w:val="TextBody"/>
              <w:rPr/>
            </w:pPr>
            <w:r>
              <w:rPr/>
              <w:t xml:space="preserve">Het zwarte houten masker(1)is met koper beslagen. De boventanden vallen op door de aangebrachte reepjes zink. Het hoofdhaar is gemaakt van huid van de Siamang. Deze aap komt voor op Sumatra (Indonesie). </w:t>
            </w:r>
          </w:p>
          <w:p>
            <w:pPr>
              <w:pStyle w:val="Normal"/>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nk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w:t>
            </w:r>
            <w:r>
              <w:rPr>
                <w:sz w:val="16"/>
              </w:rPr>
              <w:t xml:space="preserve"> MUS_OBJECT_353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imai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tak, Sumatra, Masker, Functie, Geest, Voorouder, Vooroudermasker, Doderituee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conda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rPr>
              <w:t>Aap, Siama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umbe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00000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n-displayed remarks area</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rPr>
              <w:t xml:space="preserve">Batak; Sumatra – </w:t>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agmen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ruchtbaarheidsmasker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nguag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dienc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neric</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iz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tho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olf Hei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ributor</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0108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ed by</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ob Schout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cation description</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en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pyrigh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s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ent</w:t>
            </w:r>
          </w:p>
        </w:tc>
        <w:tc>
          <w:tcPr>
            <w:tcW w:w="7882" w:type="dxa"/>
            <w:tcBorders>
              <w:top w:val="single" w:sz="4" w:space="0" w:color="000000"/>
              <w:left w:val="single" w:sz="4" w:space="0" w:color="000000"/>
              <w:bottom w:val="single" w:sz="4" w:space="0" w:color="000000"/>
              <w:right w:val="single" w:sz="4" w:space="0" w:color="000000"/>
            </w:tcBorders>
          </w:tcPr>
          <w:p>
            <w:pPr>
              <w:pStyle w:val="TextBody"/>
              <w:rPr/>
            </w:pPr>
            <w:r>
              <w:rPr/>
              <w:t>De betekenis van dit houten masker is duidelijk zichtbaar. Het is het symbool voor de vruchtbaarheid ‘Nimba’. De levensgrote buste is versierd met kopspijkers. Tijdens het dansen rust het masker met de vier steunvoeten op de schouder van de drager. Hij kijkt door een gat dat tussen de borsten zit. De rituele dans was een soort garantie voor het slagen van de rijstoogs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nk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w:t>
            </w:r>
            <w:r>
              <w:rPr>
                <w:sz w:val="16"/>
              </w:rPr>
              <w:t xml:space="preserve"> MUS_OBJECT_694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imai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frika,  Guinea, Masker, Vruchtbaarheid, Symboo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conda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ijst, Oogst, Borsten, Dans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umbe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00000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n-displayed remarks area</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t xml:space="preserve">Baga; Guinea;– </w:t>
            </w:r>
            <w:r>
              <w:rPr>
                <w:lang w:val="en-US"/>
              </w:rPr>
              <w:t>N</w:t>
            </w:r>
            <w:r>
              <w:rPr/>
              <w:t xml:space="preserve">imba masker </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agmen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uletten beschermers tegen het kwaa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nguag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dienc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neric</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iz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tho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ributor</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0108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ed by</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cation description</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pyrigh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s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ent</w:t>
            </w:r>
          </w:p>
        </w:tc>
        <w:tc>
          <w:tcPr>
            <w:tcW w:w="7882" w:type="dxa"/>
            <w:tcBorders>
              <w:top w:val="single" w:sz="4" w:space="0" w:color="000000"/>
              <w:left w:val="single" w:sz="4" w:space="0" w:color="000000"/>
              <w:bottom w:val="single" w:sz="4" w:space="0" w:color="000000"/>
              <w:right w:val="single" w:sz="4" w:space="0" w:color="000000"/>
            </w:tcBorders>
          </w:tcPr>
          <w:p>
            <w:pPr>
              <w:pStyle w:val="TextBody"/>
              <w:rPr/>
            </w:pPr>
            <w:r>
              <w:rPr/>
              <w:t>Sinds oude tijden heeft de mens geloofd dat bepaalde voorwerpen bescherming kunnen bieden tegen kwade geesten. Worden die voorwerpen op het lichaam gedragen, dan spreken wij van amuletten of talismannen. Tanden, klauwen, haren, nagels of grassen zijn vanwege hun toegeschreven voedende kracht verwerkt in tal van amuletten</w:t>
            </w:r>
          </w:p>
          <w:p>
            <w:pPr>
              <w:pStyle w:val="Normal"/>
              <w:rPr>
                <w:sz w:val="16"/>
              </w:rPr>
            </w:pPr>
            <w:r>
              <w:rPr>
                <w:sz w:val="16"/>
              </w:rPr>
              <w:t>Ook heilige of magische teksten en afbeeldingen van als heilig beschouwde personen of symbolen kunnen dienst doen als amule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nks</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imai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ulet, Talismannen, Bescherming, Geesten, Heilige, Heilige teksten, Magische tekst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conda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chaam, Tanden, Klauwen, Nagels, Grass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umbe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00000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n-displayed remarks area</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agmen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orstlapamulet voor kindere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nguag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dienc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neric</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iz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tho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olf Hei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ributor</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0108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ed by</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ob Schout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cation description</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en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pyrigh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s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ent</w:t>
            </w:r>
          </w:p>
        </w:tc>
        <w:tc>
          <w:tcPr>
            <w:tcW w:w="7882" w:type="dxa"/>
            <w:tcBorders>
              <w:top w:val="single" w:sz="4" w:space="0" w:color="000000"/>
              <w:left w:val="single" w:sz="4" w:space="0" w:color="000000"/>
              <w:bottom w:val="single" w:sz="4" w:space="0" w:color="000000"/>
              <w:right w:val="single" w:sz="4" w:space="0" w:color="000000"/>
            </w:tcBorders>
          </w:tcPr>
          <w:p>
            <w:pPr>
              <w:pStyle w:val="TextBody"/>
              <w:rPr>
                <w:i/>
                <w:i/>
              </w:rPr>
            </w:pPr>
            <w:r>
              <w:rPr/>
              <w:t>Deze borstlap (1)uit Java dragen baby’s en kinderen dragen tot ca. drie jaar. De lap zou bescherming geven tegen kou en ziekte. De veelkleurige stof heeft een genees-krachtige werking.</w:t>
            </w:r>
          </w:p>
          <w:p>
            <w:pPr>
              <w:pStyle w:val="TextBody"/>
              <w:rPr/>
            </w:pPr>
            <w:r>
              <w:rPr/>
              <w:t>De borstlap bestaat uit aan elkaar genaaide lappen katoen, in bonte kleuren. Aan het lapje zijn twee bandjes bevestigd: één voor om de schouder, het ander voor om het midde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nk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 MUS_OBJECT_805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imai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mulet, Borstlap, Java, Geneeskrachtig, Kinderen, Ziekte, Kou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econda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rPr>
              <w:t>Kato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umbe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0000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n-displayed remarks area</w:t>
            </w:r>
          </w:p>
        </w:tc>
        <w:tc>
          <w:tcPr>
            <w:tcW w:w="7882" w:type="dxa"/>
            <w:tcBorders>
              <w:top w:val="single" w:sz="4" w:space="0" w:color="000000"/>
              <w:left w:val="single" w:sz="4" w:space="0" w:color="000000"/>
              <w:bottom w:val="single" w:sz="4" w:space="0" w:color="000000"/>
              <w:right w:val="single" w:sz="4" w:space="0" w:color="000000"/>
            </w:tcBorders>
          </w:tcPr>
          <w:p>
            <w:pPr>
              <w:pStyle w:val="TextBody"/>
              <w:ind w:left="360" w:firstLine="360"/>
              <w:rPr>
                <w:lang w:val="en-US"/>
              </w:rPr>
            </w:pPr>
            <w:r>
              <w:rPr>
                <w:lang w:val="en-US"/>
              </w:rPr>
              <w:t xml:space="preserve">Jawa; </w:t>
              <w:tab/>
              <w:t>Indonesië – borstlap 805b</w:t>
            </w:r>
          </w:p>
          <w:p>
            <w:pPr>
              <w:pStyle w:val="Normal"/>
              <w:rPr>
                <w:sz w:val="16"/>
                <w:lang w:val="en-GB"/>
              </w:rPr>
            </w:pPr>
            <w:r>
              <w:rPr/>
              <w:t xml:space="preserve">Cultuur: </w:t>
              <w:tab/>
              <w:t>Javaans</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1330"/>
        <w:gridCol w:w="788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Fragment nam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betaans reisamule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anguag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L</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dienc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Generic</w:t>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ize level</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utho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olf Hei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ributor</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Date</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200108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ed by</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Rob Schout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odification description</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Shortene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pyrigh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e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st</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X</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Content</w:t>
            </w:r>
          </w:p>
        </w:tc>
        <w:tc>
          <w:tcPr>
            <w:tcW w:w="788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6"/>
              </w:rPr>
            </w:pPr>
            <w:r>
              <w:rPr>
                <w:rFonts w:cs="Arial" w:ascii="Arial" w:hAnsi="Arial"/>
                <w:sz w:val="16"/>
              </w:rPr>
              <w:t>Tijdens reizen droegen Tibetaanen een reisaltaar (1) bij zich. Dit gaf onderweg bescherming en geluk.</w:t>
            </w:r>
          </w:p>
          <w:p>
            <w:pPr>
              <w:pStyle w:val="TextBody"/>
              <w:rPr/>
            </w:pPr>
            <w:r>
              <w:rPr/>
              <w:t xml:space="preserve">Het is van roodkoper gemaakt. De decoratie aan de voorkant is van geelkoper en zilver. Op het zilver staan twee leeuwen, twee paarden, twee vogels en twee apen.  Andere decororaties zijn de acht tekens van goed geluk of Bkra-śis-rtags-brgyad: pot, lotus, rad, vissen, schelp, knoop, banier en parasol. Centraal staan twee draken tegenover elkaar. De god zit in de opening in het midden. Met een deksel is de voorstelling afgeslote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Link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1: MUS_OBJECT_72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imai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ulet, Reisamulet, Reisaltaar, Tibet, Reizen, Bescherming, Geluk, Bkra-śis-rtags-brgya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Secondary keywords</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rPr>
              <w:t>Kato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umber</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US0000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non-displayed remarks area</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uletdoos 72200</w:t>
            </w:r>
          </w:p>
          <w:p>
            <w:pPr>
              <w:pStyle w:val="Normal"/>
              <w:rPr>
                <w:sz w:val="16"/>
                <w:lang w:val="en-GB"/>
              </w:rPr>
            </w:pPr>
            <w:r>
              <w:rPr>
                <w:sz w:val="16"/>
              </w:rPr>
              <w:t>Afmetingen:</w:t>
              <w:tab/>
              <w:t>H:20 x B:15 x D:8cm</w:t>
            </w:r>
          </w:p>
        </w:tc>
      </w:tr>
    </w:tbl>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TextBodyIndent">
    <w:name w:val="Body Text Indent"/>
    <w:basedOn w:val="Normal"/>
    <w:pPr>
      <w:ind w:left="7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9:18:00Z</dcterms:created>
  <dc:creator>rtaschouten</dc:creator>
  <dc:description/>
  <dc:language>en-US</dc:language>
  <cp:lastModifiedBy>tarx</cp:lastModifiedBy>
  <cp:lastPrinted>2001-08-31T12:06:00Z</cp:lastPrinted>
  <dcterms:modified xsi:type="dcterms:W3CDTF">2001-09-04T19:18:00Z</dcterms:modified>
  <cp:revision>2</cp:revision>
  <dc:subject/>
  <dc:title>Fragment name</dc:title>
</cp:coreProperties>
</file>