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USE CASES  provided by the “Artists” working group </w:t>
      </w:r>
    </w:p>
    <w:p>
      <w:pPr>
        <w:pStyle w:val="Normal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  <w:t>at the REGNET  meeting in Stockholm – 12  of  June</w:t>
      </w:r>
    </w:p>
    <w:p>
      <w:pPr>
        <w:pStyle w:val="Normal"/>
        <w:rPr>
          <w:b/>
          <w:b/>
          <w:bCs/>
          <w:i/>
          <w:i/>
          <w:iCs/>
          <w:sz w:val="32"/>
          <w:lang w:val="en-US"/>
        </w:rPr>
      </w:pPr>
      <w:r>
        <w:rPr>
          <w:b/>
          <w:bCs/>
          <w:i/>
          <w:iCs/>
          <w:sz w:val="32"/>
          <w:lang w:val="en-US"/>
        </w:rPr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Heading1"/>
        <w:rPr/>
      </w:pPr>
      <w:r>
        <w:rPr/>
        <w:t>Artis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user want to see the catalogue on Art work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user needs an access for searching Artists or Artwork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user needs a digitizing of his work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user needs uploading/creation/deleting of textual/background information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The Artist needs information about E-shop materials: brushes, </w:t>
      </w:r>
      <w:r>
        <w:rPr>
          <w:lang w:val="bg-BG"/>
        </w:rPr>
        <w:t xml:space="preserve"> </w:t>
      </w:r>
      <w:r>
        <w:rPr>
          <w:lang w:val="en-US"/>
        </w:rPr>
        <w:t>oil-paints, water colors, paper … /The Union of Bulgarian Artist presents E-shop with  such accessories, needed for the Artists in the country/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The Artist looks for an atelier. The Union of Bulgarian Artists possesses a creative fund with houses for work and relaxation in different places in Bulgaria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Sell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rtist wants his works to be included in auctions for sellin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rtist wants his works to be included in e-shop for selling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rtist wants his works to be included in CD for selling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rtist wants from   his works to be generated postcard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rtist wants from   his works to be generated posters  for  sell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Publication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rtist would like to include his works in the searchable REGNET syste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user would like to have permanent authors’ achievement present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rtist want his Web Site to be included in the REGNET syste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rtist  want his works to be published on CD RO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lang w:val="en-US"/>
        </w:rPr>
        <w:t></w:t>
      </w:r>
      <w:r>
        <w:rPr>
          <w:lang w:val="en-US"/>
        </w:rPr>
        <w:t xml:space="preserve"> </w:t>
      </w:r>
      <w:r>
        <w:rPr>
          <w:b/>
          <w:bCs/>
          <w:i/>
          <w:iCs/>
          <w:lang w:val="en-US"/>
        </w:rPr>
        <w:t>Information – Dissemination Activities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cluding in the REGNET system information about future Exhibi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clude  and link the Artist’s related works (articles, books, critique) to the REGNET  system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rtist would like to share his expertise. He can present himself to be invited as an expert or for consulta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rtist want to find and contact promoters (for labels, postcards, banners, advertising …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rtist looks for sponsor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rtist wants to give his offer for specific topics (Cinema posters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rtist wants to be searched and included in other Web Galleri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End Users (Visitors, Customers)</w:t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d User searches for an Artist 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d User searches for an Artist’s work 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d User searches for an Artist’s work with specified price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d User searches for an Artist/work/work with determined price and wants to look at the work (sample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d User wants to order work (painting, sculpture, postcard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d User wants to download Image of the wor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d User wants to contact the Artist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d User needs information about selling, buying: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direct sale (online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indirect sale (connect with the shop/auction or directly with the Artist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information about selling objects (not only pictures, but gifts, cards, posters) in the shop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d User is interested in secondary production (stickers, labels, gifts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d User is interested in information about future exhibitions/event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d User is interested in information/e-mails or printed information) about future exhibitions, auction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d User is interested in taking part in auc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End User is interested in supporting Artist /Gallery (He would like to sponsor the Artist or Event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18:00Z</dcterms:created>
  <dc:creator>Krasimira Stoilova</dc:creator>
  <dc:description/>
  <dc:language>en-US</dc:language>
  <cp:lastModifiedBy>ait013</cp:lastModifiedBy>
  <dcterms:modified xsi:type="dcterms:W3CDTF">2001-06-19T17:18:00Z</dcterms:modified>
  <cp:revision>2</cp:revision>
  <dc:subject/>
  <dc:title>USE CASES  provided by the “Artists” working group </dc:title>
</cp:coreProperties>
</file>