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To: Mr Josef Herget, IMAC</w:t>
      </w:r>
    </w:p>
    <w:p>
      <w:pPr>
        <w:pStyle w:val="TextBody"/>
        <w:rPr>
          <w:sz w:val="24"/>
        </w:rPr>
      </w:pPr>
      <w:hyperlink r:id="rId2">
        <w:r>
          <w:rPr>
            <w:rStyle w:val="InternetLink"/>
          </w:rPr>
          <w:t>Herget@imac.de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ockholm 30/4 20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 agreed we hereby send you the list of content in the collections of the Royal Swedish Academy of Sciences and Stockholm University Library for the Regnet-project. Please contact me if you need more informa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 of content in the collections of Royal Swedish Academy of Sciences (KVA) and Stockholm University Library (SU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KVA – Royal Swedish Academy of Sc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llection of scientific instruments</w:t>
      </w:r>
      <w:r>
        <w:rPr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a 3 700 items in database for internal use (Microsoft Access)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Berzelius Collection: 2 000-3 000 items paper catalogue</w:t>
      </w:r>
    </w:p>
    <w:p>
      <w:pPr>
        <w:pStyle w:val="Normal"/>
        <w:rPr/>
      </w:pPr>
      <w:r>
        <w:rPr>
          <w:u w:val="single"/>
          <w:lang w:val="en-GB"/>
        </w:rPr>
        <w:t>Portraitcollection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ore than 2 000 portraits (card catalogue)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 15 000  photos (card catalogue, a minor part of the photocollection is digitised).</w:t>
      </w:r>
    </w:p>
    <w:p>
      <w:pPr>
        <w:pStyle w:val="Normal"/>
        <w:rPr/>
      </w:pPr>
      <w:r>
        <w:rPr>
          <w:u w:val="single"/>
          <w:lang w:val="en-GB"/>
        </w:rPr>
        <w:t>Archive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ersonal archives of Linnaeus, Berzelius, Manne Siegbahn, Svante Arrhenius and many other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obel Archiv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“Bergianska brevsamlingen” (letters from the 18th century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ook collection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Including original writings of Tycho Brahe and Copernicus (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The Swedenborg Collection: </w:t>
      </w:r>
      <w:r>
        <w:rPr>
          <w:lang w:val="en-GB"/>
        </w:rPr>
        <w:t>Manuscripts and first editions of the writings of Emanuel Swedenbor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UL – Stockholm University Libr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are book collection</w:t>
      </w:r>
      <w:r>
        <w:rPr>
          <w:lang w:val="en-GB"/>
        </w:rPr>
        <w:t>: Paper catalogue (up to 500 000 titles). The collection include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are books: 3 100 volume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The “Bergianska samlingen”: 5 340 volumes (special catalogue from the early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nnean collection: Printed first editions of many original writings of Carl Linnaeus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Dissertations from the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i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brary of Eneström (mathematics): 70 running-met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suggest for the Regnet development phase that some images from the KVA portrait collection (b) and the SUL Rare book collection (a) are scan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rl Frängsmyr, KVA/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arl Frängsmyr,</w:t>
      </w:r>
    </w:p>
    <w:p>
      <w:pPr>
        <w:pStyle w:val="Normal"/>
        <w:rPr>
          <w:lang w:val="en-GB"/>
        </w:rPr>
      </w:pPr>
      <w:r>
        <w:rPr>
          <w:lang w:val="en-GB"/>
        </w:rPr>
        <w:t>Center for History of Science</w:t>
      </w:r>
    </w:p>
    <w:p>
      <w:pPr>
        <w:pStyle w:val="Normal"/>
        <w:rPr>
          <w:lang w:val="en-GB"/>
        </w:rPr>
      </w:pPr>
      <w:r>
        <w:rPr>
          <w:lang w:val="en-GB"/>
        </w:rPr>
        <w:t>The Royal Swedish Academy of Sciences</w:t>
      </w:r>
    </w:p>
    <w:p>
      <w:pPr>
        <w:pStyle w:val="Normal"/>
        <w:rPr>
          <w:lang w:val="en-GB"/>
        </w:rPr>
      </w:pPr>
      <w:r>
        <w:rPr>
          <w:lang w:val="en-GB"/>
        </w:rPr>
        <w:t>Box 500 05, S-104 05 Stockholm, Sweden</w:t>
      </w:r>
    </w:p>
    <w:p>
      <w:pPr>
        <w:pStyle w:val="Normal"/>
        <w:rPr>
          <w:lang w:val="en-GB"/>
        </w:rPr>
      </w:pPr>
      <w:r>
        <w:rPr>
          <w:lang w:val="en-GB"/>
        </w:rPr>
        <w:t>Carl.Frangsmyr@cfvh.kva.se</w:t>
      </w:r>
    </w:p>
    <w:p>
      <w:pPr>
        <w:pStyle w:val="Normal"/>
        <w:ind w:left="3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get@imac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43:00Z</dcterms:created>
  <dc:creator>carlf</dc:creator>
  <dc:description/>
  <dc:language>en-US</dc:language>
  <cp:lastModifiedBy>carlf</cp:lastModifiedBy>
  <cp:lastPrinted>2001-04-30T09:21:00Z</cp:lastPrinted>
  <dcterms:modified xsi:type="dcterms:W3CDTF">2001-04-30T09:09:00Z</dcterms:modified>
  <cp:revision>9</cp:revision>
  <dc:subject/>
  <dc:title>List of content in the collections of Royal Swedish Academy of Sciences (KVA) and Stockholm University Library (SUL)</dc:title>
</cp:coreProperties>
</file>