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  <w:t>Gilt leather in Regnet</w:t>
      </w:r>
    </w:p>
    <w:p>
      <w:pPr>
        <w:pStyle w:val="Heading1"/>
        <w:jc w:val="right"/>
        <w:rPr>
          <w:rFonts w:ascii="Arial" w:hAnsi="Arial" w:cs="Arial"/>
          <w:i/>
          <w:i/>
          <w:sz w:val="72"/>
          <w:lang w:val="en-GB"/>
        </w:rPr>
      </w:pPr>
      <w:r>
        <w:rPr>
          <w:rFonts w:cs="Arial" w:ascii="Arial" w:hAnsi="Arial"/>
          <w:i/>
          <w:sz w:val="72"/>
          <w:lang w:val="en-GB"/>
        </w:rPr>
        <w:t>A try-out</w:t>
      </w:r>
    </w:p>
    <w:p>
      <w:pPr>
        <w:pStyle w:val="Normal"/>
        <w:rPr>
          <w:rFonts w:ascii="Arial" w:hAnsi="Arial" w:cs="Arial"/>
          <w:i/>
          <w:i/>
          <w:sz w:val="72"/>
          <w:lang w:val="en-GB"/>
        </w:rPr>
      </w:pPr>
      <w:r>
        <w:rPr>
          <w:rFonts w:cs="Arial" w:ascii="Arial" w:hAnsi="Arial"/>
          <w:i/>
          <w:sz w:val="7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riginal text: </w:t>
        <w:tab/>
        <w:tab/>
        <w:tab/>
        <w:t xml:space="preserve">Stedelijke Musea Mechelen </w:t>
        <w:tab/>
        <w:t>04.04.2001</w:t>
      </w:r>
    </w:p>
    <w:p>
      <w:pPr>
        <w:pStyle w:val="Normal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lation into English:</w:t>
        <w:tab/>
        <w:t>TARX nv</w:t>
        <w:tab/>
        <w:tab/>
        <w:tab/>
        <w:tab/>
        <w:t>14-04-2001</w:t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/>
      </w:pPr>
      <w:r>
        <w:rPr/>
        <w:t>General Remar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enough vertical and horizontal cross-referenc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plenty of visual materi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regional contributions supervised by an editorial committe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at least in two languages, English and the regional langu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a full text in the regional language must always be accompanied by an English summa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payments for information retrieval can be based on a system with credit points, eventually to be bought in adva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rPr/>
      </w:pPr>
      <w:r>
        <w:rPr/>
        <w:t>Integration of the item gilt leather in a larger contex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at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. Defini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Histo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.1. Egyp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Produc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.1. Preparation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lang w:val="en-GB"/>
        </w:rPr>
        <w:t>soaking – liming – stripping – decalcifying - sta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eventually: pickling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2. Tanning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.2.1. static tanning method: vat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.2.2. dynamic tan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.3. Finishing tou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Types of leather and their use</w:t>
      </w:r>
    </w:p>
    <w:p>
      <w:pPr>
        <w:pStyle w:val="TextBodyIndent"/>
        <w:rPr/>
      </w:pPr>
      <w:r>
        <w:rPr/>
        <w:t>goatskin, calfskin, patent leather, morocco leather, nappa leather, cowskin, sheepskin, pigskin, foalsk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 Centres of produc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 U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.1. Cloth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5.1.1. Sho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5.1.2. Jacke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.2. Furnit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.3. Interior decora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5.3.1. Gilt leath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 Terminolog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 Collec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 Restor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 Fabrication tod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 Bibliograph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rPr/>
      </w:pPr>
      <w:r>
        <w:rPr/>
        <w:t>Inde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. Defini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History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1. Nam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.2. Origi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.3. Evolu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.4. Tra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Produc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.1. Raw materia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.2. Too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.3. Techniqu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.4. Workshop-pract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.5. Contemporary represent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Centres of produc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1. Sp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2. Portug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3. Ita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4. Southern Netherlan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5. Fra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6. Northern Netherlan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7. Eng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8. German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9. Po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10. Russ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 Sty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.1. Renaissa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.2. Baroqu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.3. Rococ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.4. Historicis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.5. Patter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.6. Colou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 Use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5.1. Historical Interiors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5.2. Contemporary representations of interiors with gilt leather decor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.3. Furnit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.4. Re-u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 Terminolog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.1. Spanish langu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.2. Dutch langu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6.3. French language</w:t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 Collec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.1. Ancient Collec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.2. Historical Si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7.3. Museums and Public Collec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 Restor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. Fabrication tod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 Pub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.1. General Histo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.2. Collec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0.3. Publications still available</w:t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1. Histor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40"/>
          <w:u w:val="none"/>
          <w:lang w:val="en-GB"/>
        </w:rPr>
      </w:pPr>
      <w:r>
        <w:rPr>
          <w:rFonts w:cs="Arial" w:ascii="Arial" w:hAnsi="Arial"/>
          <w:b/>
          <w:sz w:val="40"/>
          <w:u w:val="non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1.1. Names</w:t>
      </w:r>
    </w:p>
    <w:p>
      <w:pPr>
        <w:pStyle w:val="Heading3"/>
        <w:rPr>
          <w:rFonts w:ascii="Arial" w:hAnsi="Arial" w:cs="Arial"/>
          <w:b/>
          <w:b/>
          <w:sz w:val="28"/>
          <w:u w:val="none"/>
          <w:lang w:val="en-GB"/>
        </w:rPr>
      </w:pPr>
      <w:r>
        <w:rPr>
          <w:rFonts w:cs="Arial"/>
          <w:b/>
          <w:sz w:val="28"/>
          <w:u w:val="none"/>
          <w:lang w:val="en-GB"/>
        </w:rPr>
      </w:r>
    </w:p>
    <w:p>
      <w:pPr>
        <w:pStyle w:val="Heading3"/>
        <w:rPr>
          <w:b/>
          <w:b/>
        </w:rPr>
      </w:pPr>
      <w:r>
        <w:rPr>
          <w:b/>
        </w:rPr>
        <w:t>Spai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.d.</w:t>
        <w:tab/>
      </w:r>
      <w:r>
        <w:rPr>
          <w:rFonts w:cs="Arial" w:ascii="Arial" w:hAnsi="Arial"/>
          <w:i/>
          <w:sz w:val="20"/>
          <w:lang w:val="en-GB"/>
        </w:rPr>
        <w:t>guadamecil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.d.</w:t>
        <w:tab/>
      </w:r>
      <w:r>
        <w:rPr>
          <w:rFonts w:cs="Arial" w:ascii="Arial" w:hAnsi="Arial"/>
          <w:i/>
          <w:sz w:val="20"/>
          <w:lang w:val="en-GB"/>
        </w:rPr>
        <w:t>brocaderos y cuero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.d.</w:t>
        <w:tab/>
      </w:r>
      <w:r>
        <w:rPr>
          <w:rFonts w:cs="Arial" w:ascii="Arial" w:hAnsi="Arial"/>
          <w:i/>
          <w:sz w:val="20"/>
          <w:lang w:val="en-GB"/>
        </w:rPr>
        <w:t>corduan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b/>
          <w:b/>
        </w:rPr>
      </w:pPr>
      <w:r>
        <w:rPr>
          <w:b/>
        </w:rPr>
        <w:t>Netherland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612</w:t>
        <w:tab/>
        <w:tab/>
      </w:r>
      <w:r>
        <w:rPr>
          <w:rFonts w:cs="Arial" w:ascii="Arial" w:hAnsi="Arial"/>
          <w:i/>
          <w:sz w:val="20"/>
          <w:lang w:val="en-GB"/>
        </w:rPr>
        <w:t>goude-leer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sinuation of the Amsterdam merchant Abraham Six</w:t>
      </w:r>
    </w:p>
    <w:p>
      <w:pPr>
        <w:pStyle w:val="Normal"/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  <w:t>20 cameren goude-leer goed Corduwaens, leverbaar goedt aan den erfgenaam van Philips van Oerl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msterdam, Stadsarchief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 26 March 1612 the Amsterdam merchant Balthasar Schuylenburg accepted a delivery of 20 rooms of Cordova leather.</w:t>
      </w:r>
    </w:p>
    <w:p>
      <w:pPr>
        <w:pStyle w:val="Normal"/>
        <w:ind w:firstLine="708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ibliography: Heesters 1988: 3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616</w:t>
        <w:tab/>
        <w:tab/>
      </w:r>
      <w:r>
        <w:rPr>
          <w:rFonts w:cs="Arial" w:ascii="Arial" w:hAnsi="Arial"/>
          <w:i/>
          <w:sz w:val="20"/>
          <w:lang w:val="en-GB"/>
        </w:rPr>
        <w:t>goudtle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redero, </w:t>
      </w:r>
      <w:r>
        <w:rPr>
          <w:rFonts w:cs="Arial" w:ascii="Arial" w:hAnsi="Arial"/>
          <w:i/>
          <w:sz w:val="20"/>
          <w:lang w:val="en-GB"/>
        </w:rPr>
        <w:t>Moortje</w:t>
      </w:r>
      <w:r>
        <w:rPr>
          <w:rFonts w:cs="Arial" w:ascii="Arial" w:hAnsi="Arial"/>
          <w:sz w:val="20"/>
          <w:lang w:val="en-GB"/>
        </w:rPr>
        <w:t>, 1616</w:t>
      </w:r>
    </w:p>
    <w:p>
      <w:pPr>
        <w:pStyle w:val="Normal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Sij gaet en brengt mij met het jonge meysje teer, in een gesierde sael behangen met goudtleer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ibliography: Heesters 1988: 30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7th century</w:t>
        <w:tab/>
        <w:t>C</w:t>
      </w:r>
      <w:r>
        <w:rPr>
          <w:rFonts w:cs="Arial" w:ascii="Arial" w:hAnsi="Arial"/>
          <w:i/>
          <w:sz w:val="20"/>
          <w:lang w:val="en-GB"/>
        </w:rPr>
        <w:t>orduan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17th century</w:t>
        <w:tab/>
        <w:t>C</w:t>
      </w:r>
      <w:r>
        <w:rPr>
          <w:rFonts w:cs="Arial" w:ascii="Arial" w:hAnsi="Arial"/>
          <w:i/>
          <w:sz w:val="20"/>
          <w:lang w:val="en-GB"/>
        </w:rPr>
        <w:t>ordova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650-1700</w:t>
        <w:tab/>
      </w:r>
      <w:r>
        <w:rPr>
          <w:rFonts w:cs="Arial" w:ascii="Arial" w:hAnsi="Arial"/>
          <w:i/>
          <w:sz w:val="20"/>
          <w:lang w:val="en-GB"/>
        </w:rPr>
        <w:t>Cordou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1.2. Origi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Ghadâmes (Libya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1.3. Evolution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15th centu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Spain with Cordova as the centre of production and expor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techniques introduced by the Moo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16th centu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the highlight of the Spanish indust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evolution of the Italian and French gilt leather produc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early 16th century: prosperity of the production in the Southern Netherland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17th centu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Mechlin: high-class produc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rise of Amsterdam as important centre, from the beginning of the 17th centu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1681: start of the decline of the production in the Northern Netherland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- end of the production of the superior gilt leather</w:t>
      </w:r>
    </w:p>
    <w:p>
      <w:pPr>
        <w:pStyle w:val="Normal"/>
        <w:ind w:left="705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rise and competition of the painted wallpaper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lang w:val="en-GB"/>
        </w:rPr>
        <w:t>-search for new production-techniques: strips of gilt leather instead of sheets, not pressed painted strips of gilt leather (second quarter of the 18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century)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18th centu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1780: presumable end of the gilt leather production in the Northern Netherland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19th century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- ca. 1850: import in the Netherlands of imitation-gilt leather from from China (</w:t>
      </w:r>
      <w:r>
        <w:rPr>
          <w:rFonts w:cs="Arial" w:ascii="Arial" w:hAnsi="Arial"/>
          <w:i/>
          <w:sz w:val="20"/>
          <w:lang w:val="en-GB"/>
        </w:rPr>
        <w:t>Japan-leather</w:t>
      </w:r>
      <w:r>
        <w:rPr>
          <w:rFonts w:cs="Arial" w:ascii="Arial" w:hAnsi="Arial"/>
          <w:sz w:val="20"/>
          <w:lang w:val="en-GB"/>
        </w:rPr>
        <w:t xml:space="preserve">, </w:t>
      </w:r>
      <w:r>
        <w:rPr>
          <w:rFonts w:cs="Arial" w:ascii="Arial" w:hAnsi="Arial"/>
          <w:i/>
          <w:sz w:val="20"/>
          <w:lang w:val="en-GB"/>
        </w:rPr>
        <w:t>antique-leather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1867: import in The Netherlands of Belgian gilt leath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ca. 1900: revival of the production of gilt leather in Amsterdam (Jan Messing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ca. 1930: end of the production of gilt leather in The Netherland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1.4. Trade</w:t>
      </w:r>
    </w:p>
    <w:p>
      <w:pPr>
        <w:pStyle w:val="Heading3"/>
        <w:rPr>
          <w:rFonts w:ascii="Arial" w:hAnsi="Arial" w:cs="Arial"/>
          <w:b/>
          <w:b/>
          <w:sz w:val="28"/>
          <w:u w:val="none"/>
          <w:lang w:val="en-GB"/>
        </w:rPr>
      </w:pPr>
      <w:r>
        <w:rPr>
          <w:rFonts w:cs="Arial"/>
          <w:b/>
          <w:sz w:val="28"/>
          <w:u w:val="none"/>
          <w:lang w:val="en-GB"/>
        </w:rPr>
      </w:r>
    </w:p>
    <w:p>
      <w:pPr>
        <w:pStyle w:val="Heading3"/>
        <w:rPr>
          <w:b/>
          <w:b/>
        </w:rPr>
      </w:pPr>
      <w:r>
        <w:rPr>
          <w:b/>
        </w:rPr>
        <w:t>Spai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export to the Northern Netherland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Amsterdam, 1612</w:t>
        <w:tab/>
        <w:t>(delivery for Nuremberg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b/>
          <w:b/>
        </w:rPr>
      </w:pPr>
      <w:r>
        <w:rPr>
          <w:b/>
        </w:rPr>
        <w:t>Northern Netherland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German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- Ansprach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- Ul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Prague: empero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Vienna: empero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Denmark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royal pala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Sweden: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royal pala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Russia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tsar of the Muscovit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Chin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- shipped by the East Indian Compan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Japa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- shipped by the East Indian Compan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Persi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- taken along by the Persian ambassador to his sovereig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2. Production</w:t>
      </w:r>
    </w:p>
    <w:p>
      <w:pPr>
        <w:pStyle w:val="Normal"/>
        <w:rPr>
          <w:rFonts w:ascii="Arial" w:hAnsi="Arial" w:cs="Arial"/>
          <w:b/>
          <w:b/>
          <w:sz w:val="40"/>
          <w:u w:val="none"/>
          <w:lang w:val="en-GB"/>
        </w:rPr>
      </w:pPr>
      <w:r>
        <w:rPr>
          <w:rFonts w:cs="Arial" w:ascii="Arial" w:hAnsi="Arial"/>
          <w:b/>
          <w:sz w:val="40"/>
          <w:u w:val="non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2.1. Raw material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leath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tinfoi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yellow lacqu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2.2. Tools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2.3. Techniques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2.4. Workshop-practi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master gilt leather mak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gilt leather mak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gilt leather maker assista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gilt leather pain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silver lay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first and assistant bound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leather cutt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leather sew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2.5. Contemporary representations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168?. Jan Luyken, </w:t>
      </w:r>
      <w:r>
        <w:rPr>
          <w:rFonts w:cs="Arial" w:ascii="Arial" w:hAnsi="Arial"/>
          <w:i/>
          <w:sz w:val="20"/>
          <w:lang w:val="en-GB"/>
        </w:rPr>
        <w:t>Spiegel van het Menselijk Bedrijf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700. Fougeroux de Bonda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3. Centres of production</w:t>
      </w:r>
    </w:p>
    <w:p>
      <w:pPr>
        <w:pStyle w:val="Normal"/>
        <w:rPr>
          <w:rFonts w:ascii="Arial" w:hAnsi="Arial" w:cs="Arial"/>
          <w:b/>
          <w:b/>
          <w:sz w:val="40"/>
          <w:u w:val="none"/>
          <w:lang w:val="en-GB"/>
        </w:rPr>
      </w:pPr>
      <w:r>
        <w:rPr>
          <w:rFonts w:cs="Arial" w:ascii="Arial" w:hAnsi="Arial"/>
          <w:b/>
          <w:sz w:val="40"/>
          <w:u w:val="non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3.1. Spai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Cordov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Ciudad Re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Rodrig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Barcelon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Granad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Ja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Madri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Sevill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Toled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Valenci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Valladolid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3.2. Portuga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3.3. Ital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Veni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Napl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Mila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3.4. Southern Netherland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Mechlin  (Malines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Antwerp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Brussels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Lille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Lièg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 Ghent 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Ypre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3.5. Fra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Pari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Rou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Carpentra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Ly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Marseill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Avign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3.6. Northern Netherland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Amsterdam   (ca. 1600-1924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The Hague   (° ca. 1628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Dordrecht   (° ca. 1658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Middelburg   (° ca. 1671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Bussum   (° 1924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3.7. Englan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Lond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3.8. German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Berli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3.9. Polan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Dantzig   (Gdansk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3.10. Russi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Koningsbergen   (Kaliningrad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4. Styles</w:t>
      </w:r>
    </w:p>
    <w:p>
      <w:pPr>
        <w:pStyle w:val="Normal"/>
        <w:rPr>
          <w:rFonts w:ascii="Arial" w:hAnsi="Arial" w:cs="Arial"/>
          <w:b/>
          <w:b/>
          <w:sz w:val="40"/>
          <w:u w:val="none"/>
          <w:lang w:val="en-GB"/>
        </w:rPr>
      </w:pPr>
      <w:r>
        <w:rPr>
          <w:rFonts w:cs="Arial" w:ascii="Arial" w:hAnsi="Arial"/>
          <w:b/>
          <w:sz w:val="40"/>
          <w:u w:val="non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4.1. Renaissance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4.2. Baroque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4.3. Rococo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4.4. Historicism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4.5. Patterns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4.6. Colou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gol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5. Use</w:t>
      </w:r>
    </w:p>
    <w:p>
      <w:pPr>
        <w:pStyle w:val="Normal"/>
        <w:rPr>
          <w:rFonts w:ascii="Arial" w:hAnsi="Arial" w:cs="Arial"/>
          <w:b/>
          <w:b/>
          <w:sz w:val="40"/>
          <w:u w:val="none"/>
          <w:lang w:val="en-GB"/>
        </w:rPr>
      </w:pPr>
      <w:r>
        <w:rPr>
          <w:rFonts w:cs="Arial" w:ascii="Arial" w:hAnsi="Arial"/>
          <w:b/>
          <w:sz w:val="40"/>
          <w:u w:val="non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5.1. Historical interio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twerp, Museum Brouwershui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5.2. Contemporary representations of interiors with gilt leather decora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Level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67?. Johannes Vermeer. </w:t>
      </w:r>
      <w:r>
        <w:rPr>
          <w:rFonts w:cs="Arial" w:ascii="Arial" w:hAnsi="Arial"/>
          <w:i/>
          <w:sz w:val="20"/>
          <w:lang w:val="en-GB"/>
        </w:rPr>
        <w:t>De liefdesbrief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ca. 166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Amsterdam,Rijksmuseum, inv. A159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oils on canvas 44 x 38,5 c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Level 2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67?. Johannes Vermeer. </w:t>
      </w:r>
      <w:r>
        <w:rPr>
          <w:rFonts w:cs="Arial" w:ascii="Arial" w:hAnsi="Arial"/>
          <w:i/>
          <w:sz w:val="20"/>
          <w:lang w:val="en-GB"/>
        </w:rPr>
        <w:t>De liefdesbrief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ca. 166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Amsterdam,Rijksmuseum, inv. A159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oils on canvas 44 x 38,5 c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signed on the wall, on the left of the maid: IVMeer (de letters I, V and M connected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rigin: collection Pieter van Lennep (1780-1850) and his wife Margaretha Cornelia Kops (1788-1825), tot 1850?; collection Jan Messchert van Vollenhoven (1812-1881) and Margaretha Catharina van Lennep (daughter of Pieter, 1815-1891), 1850?-1891; auction Messchert van Vollenhoven, Amsterdam (Roos), 29 March 1892: nr. 14; bought at this auction by the Rembrandt Association for the Rijksmuseum at  Amsterdam.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ibliography: J.H.P. Heesters, </w:t>
      </w:r>
      <w:r>
        <w:rPr>
          <w:rFonts w:cs="Arial" w:ascii="Arial" w:hAnsi="Arial"/>
          <w:i/>
          <w:sz w:val="20"/>
          <w:lang w:val="en-GB"/>
        </w:rPr>
        <w:t>Vier eeuwen behang. De geschiedenis van de wandbespanning in Nederland</w:t>
      </w:r>
      <w:r>
        <w:rPr>
          <w:rFonts w:cs="Arial" w:ascii="Arial" w:hAnsi="Arial"/>
          <w:sz w:val="20"/>
          <w:lang w:val="en-GB"/>
        </w:rPr>
        <w:t xml:space="preserve">, Delft, 1988: p. 29 (afb.); Albert Blankert, John Michael Montias en Gilles Aillaud,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ermeer, (tweede, deels herziene druk), Amsterdam, 1992: p. 131 (plaat 21), p. 192-193 (cat.nr. 22).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6"/>
        <w:rPr>
          <w:lang w:val="en-GB"/>
        </w:rPr>
      </w:pPr>
      <w:r>
        <w:rPr>
          <w:lang w:val="en-GB"/>
        </w:rPr>
        <w:t>Level 3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667?. Johannes Vermeer. </w:t>
      </w:r>
      <w:r>
        <w:rPr>
          <w:rFonts w:cs="Arial" w:ascii="Arial" w:hAnsi="Arial"/>
          <w:i/>
          <w:sz w:val="20"/>
          <w:lang w:val="en-GB"/>
        </w:rPr>
        <w:t>De liefdesbrief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ca. 166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Amsterdam,Rijksmuseum, inv. A159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oils on canvas 44 x 38,5 c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signed on the wall, on the left of the maid: IVMeer (de letters I, V and M connected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rigin: collection Pieter van Lennep (1780-1850) and his wife Margaretha Cornelia Kops (1788-1825), tot 1850?; collection Jan Messchert van Vollenhoven (1812-1881) and Margaretha Catharina van Lennep (daughter of Pieter, 1815-1891), 1850?-1891; auction Messchert van Vollenhoven, Amsterdam (Roos), 29 March 1892: nr. 14; bought at this auction by the Rembrandt Association for the Rijksmuseum at  Amsterdam.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Bibliography: J.H.P. Heesters, </w:t>
      </w:r>
      <w:r>
        <w:rPr>
          <w:rFonts w:cs="Arial" w:ascii="Arial" w:hAnsi="Arial"/>
          <w:i/>
          <w:sz w:val="20"/>
          <w:lang w:val="en-GB"/>
        </w:rPr>
        <w:t>Vier eeuwen behang. De geschiedenis van de wandbespanning in Nederland</w:t>
      </w:r>
      <w:r>
        <w:rPr>
          <w:rFonts w:cs="Arial" w:ascii="Arial" w:hAnsi="Arial"/>
          <w:sz w:val="20"/>
          <w:lang w:val="en-GB"/>
        </w:rPr>
        <w:t xml:space="preserve">, Delft, 1988: p. 29 (afb.); Albert Blankert, John Michael Montias en Gilles Aillaud,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ermeer, (tweede, deels herziene druk), Amsterdam, 1992: p. 131 (plaat 21), p. 192-193 (cat.nr. 22).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n the room where the lady of the house and the maid are, there is a piece of gilt leather. This strip hangs ca 50 cm from the floor and reaches ca 150 cm. The gilt leather with a red base is somewhat related to a pattern of the American gilt leather maker Hans le Maire, represented in a bookstructure (ca 1650) (cfr. Goudleer Kinkarakawa 1989: p. 73 (afb. 38), p. 121 (cat.nr. 6). For the decoration of some 17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century Northern Netherlands houses it was not unusual to cover a wall partly with gilt leather. the painting of a bourgeois interior ca 1668 (Pieter de Hooch) shows a woman sitting on a wooden floor in the corner of the room. The wall behind the platform is covered with a few gilt leather sheets (ca 150 x 150 cm) (cfr. Goudleer Kinkarakawa 1989: p. 11 (afb. 4).</w:t>
      </w:r>
    </w:p>
    <w:p>
      <w:pPr>
        <w:pStyle w:val="Normal"/>
        <w:ind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5.3. Furniture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5.4. Re-Us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twerp, Rubenshui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6. Terminology</w:t>
      </w:r>
    </w:p>
    <w:p>
      <w:pPr>
        <w:pStyle w:val="Normal"/>
        <w:rPr>
          <w:rFonts w:ascii="Arial" w:hAnsi="Arial" w:cs="Arial"/>
          <w:b/>
          <w:b/>
          <w:sz w:val="40"/>
          <w:u w:val="none"/>
          <w:lang w:val="en-GB"/>
        </w:rPr>
      </w:pPr>
      <w:r>
        <w:rPr>
          <w:rFonts w:cs="Arial" w:ascii="Arial" w:hAnsi="Arial"/>
          <w:b/>
          <w:sz w:val="40"/>
          <w:u w:val="non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6.1. Spanish languag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guadamacileros   (1316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6.2. Dutch languag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goudle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goudleermak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sams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6.3. French languag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cuir-antiqu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- Japan-cui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7. Collections</w:t>
      </w:r>
    </w:p>
    <w:p>
      <w:pPr>
        <w:pStyle w:val="Normal"/>
        <w:rPr>
          <w:rFonts w:ascii="Arial" w:hAnsi="Arial" w:cs="Arial"/>
          <w:b/>
          <w:b/>
          <w:sz w:val="40"/>
          <w:u w:val="none"/>
          <w:lang w:val="en-GB"/>
        </w:rPr>
      </w:pPr>
      <w:r>
        <w:rPr>
          <w:rFonts w:cs="Arial" w:ascii="Arial" w:hAnsi="Arial"/>
          <w:b/>
          <w:sz w:val="40"/>
          <w:u w:val="non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7.1. Ancient Collection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chelen, Willem Gee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7.2. Historical Sites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2.1. Belgiu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2.2. Hollan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trecht, Evert Zoudenbalchui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- regentenkam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trecht, Sint-Janskerk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- kapittelza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enray, Townhal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- raadza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orkum, Townhal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- raadza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7.3. Museums and Public Collections</w:t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3.1. Belgiu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urne, Provinciaal Museum Sterckshof - Zilvercentru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chelen, Stedelijke Muse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3.2. Hollan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n Haag, Gemeentemuseu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trecht, Centraal Museu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- Lodewijk XIV-kam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3.3. Engl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3.4. Ita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3.5. Sp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8. Restoration</w:t>
      </w:r>
    </w:p>
    <w:p>
      <w:pPr>
        <w:pStyle w:val="Heading2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9. Fabrication today</w:t>
      </w:r>
    </w:p>
    <w:p>
      <w:pPr>
        <w:pStyle w:val="Normal"/>
        <w:rPr>
          <w:rFonts w:ascii="Arial" w:hAnsi="Arial" w:cs="Arial"/>
          <w:b/>
          <w:b/>
          <w:sz w:val="40"/>
          <w:u w:val="none"/>
          <w:lang w:val="en-GB"/>
        </w:rPr>
      </w:pPr>
      <w:r>
        <w:rPr>
          <w:rFonts w:cs="Arial" w:ascii="Arial" w:hAnsi="Arial"/>
          <w:b/>
          <w:sz w:val="40"/>
          <w:u w:val="non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10. Pub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1. General Histo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2. Collec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3. Publications still availabl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28:00Z</dcterms:created>
  <dc:creator>user user</dc:creator>
  <dc:description/>
  <dc:language>en-US</dc:language>
  <cp:lastModifiedBy>ait013</cp:lastModifiedBy>
  <cp:lastPrinted>2000-11-20T07:20:00Z</cp:lastPrinted>
  <dcterms:modified xsi:type="dcterms:W3CDTF">2001-06-06T11:28:00Z</dcterms:modified>
  <cp:revision>2</cp:revision>
  <dc:subject/>
  <dc:title>Goldleather</dc:title>
</cp:coreProperties>
</file>