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2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 xml:space="preserve">Bestände </w:t>
            </w:r>
          </w:p>
          <w:p>
            <w:pPr>
              <w:pStyle w:val="H2"/>
              <w:rPr/>
            </w:pPr>
            <w:r>
              <w:rPr>
                <w:sz w:val="20"/>
                <w:lang w:val="de-DE"/>
              </w:rPr>
              <w:t>(</w:t>
            </w:r>
            <w:r>
              <w:rPr>
                <w:sz w:val="20"/>
              </w:rPr>
              <w:t>Bildarchiv, Porträtsammlung und Fideikommissbibliothek</w:t>
            </w:r>
            <w:r>
              <w:rPr/>
              <w:t xml:space="preserve"> </w:t>
            </w:r>
            <w:r>
              <w:rPr>
                <w:sz w:val="20"/>
              </w:rPr>
              <w:t>der Österreichischen Nationalbibliothek)</w:t>
            </w:r>
          </w:p>
          <w:p>
            <w:pPr>
              <w:pStyle w:val="Normal"/>
              <w:rPr/>
            </w:pPr>
            <w:r>
              <w:rPr/>
              <w:t xml:space="preserve">Am Beginn der </w:t>
            </w:r>
            <w:r>
              <w:rPr>
                <w:b/>
              </w:rPr>
              <w:t>Porträtsammlung</w:t>
            </w:r>
            <w:r>
              <w:rPr/>
              <w:t xml:space="preserve"> und der </w:t>
            </w:r>
            <w:r>
              <w:rPr>
                <w:b/>
              </w:rPr>
              <w:t>Fideikommissbibliothek</w:t>
            </w:r>
            <w:r>
              <w:rPr/>
              <w:t xml:space="preserve"> stand die begeisterte Sammeltätigkeit von Kaiser Franz I. von Österreich (1768-1835). Bereits mit 17 erwarb er seine ersten Kupferstiche. Im Laufe seines Lebens wuchs die Sammlung auf einen Bestand von über hunderttausend Blättern an. </w:t>
            </w:r>
          </w:p>
          <w:p>
            <w:pPr>
              <w:pStyle w:val="Normal"/>
              <w:rPr/>
            </w:pPr>
            <w:r>
              <w:rPr/>
              <w:t xml:space="preserve">Das </w:t>
            </w:r>
            <w:r>
              <w:rPr>
                <w:b/>
              </w:rPr>
              <w:t>Bildarchiv</w:t>
            </w:r>
            <w:r>
              <w:rPr/>
              <w:t xml:space="preserve"> der Österreichischen Nationalbibliothek entstand 1939 aus einer Zusammenlegung verschiedener öffentlicher und privater Photonegativ-Bestände - immerhin schon damals ca. 250.000 Negative.</w:t>
              <w:br/>
              <w:t xml:space="preserve">1945 wurden die beiden Sammlungen, jede für sich bereits ein beeindruckender und kulturgeschichtlich bedeutsamer Bestand, zusammengeführt. Heute bilden sie unter dem Namen "Porträtsammlung, Bildarchiv und Fideikommissbibliothek" mit mehr als </w:t>
            </w:r>
            <w:r>
              <w:rPr>
                <w:b/>
              </w:rPr>
              <w:t>einundeinhalb Millionen Objekten</w:t>
            </w:r>
            <w:r>
              <w:rPr/>
              <w:t xml:space="preserve"> die größte Bilddokumentationsstelle Österreichs. </w:t>
            </w:r>
          </w:p>
          <w:p>
            <w:pPr>
              <w:pStyle w:val="Normal"/>
              <w:rPr/>
            </w:pPr>
            <w:r>
              <w:rPr/>
              <w:t>Die Bilddokumente teilen sich in Grafikblätter (ca. 190.000), Fotopositive (ca. 350.000), Diapositive (ca. 30.000) und Fotonegative (ca. 1 Mio. Negativ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ruckgraphiken, Aquarelle und Zeichnungen</w:t>
            </w:r>
            <w:r>
              <w:rPr/>
              <w:t xml:space="preserve"> (16. - 20. Jahrhunder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hwerpunkte:</w:t>
              <w:br/>
            </w:r>
            <w:r>
              <w:rPr>
                <w:i/>
              </w:rPr>
              <w:t>Habsburgica</w:t>
            </w:r>
            <w:r>
              <w:rPr/>
              <w:t>: Portraits von Mitgliedern des Hauses Habsburg, besonders reichhaltig zu Kaiser Franz Joseph und Kaiserin Elisabeth</w:t>
              <w:br/>
            </w:r>
            <w:r>
              <w:rPr>
                <w:i/>
              </w:rPr>
              <w:t>Topographische Ansichten</w:t>
            </w:r>
            <w:r>
              <w:rPr/>
              <w:t>: Schwerpunkt ist der Raum der Donaumonarchie mit reichem Wien-Materi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sondere Sammlungen:</w:t>
              <w:br/>
            </w:r>
            <w:r>
              <w:rPr>
                <w:i/>
              </w:rPr>
              <w:t>Portraitsammlung von Kaiser Franz I.</w:t>
              <w:br/>
              <w:t xml:space="preserve">Kunstsammlung Lavater: </w:t>
            </w:r>
            <w:r>
              <w:rPr/>
              <w:t>ca. 22.000 Blätter; Helvetica, Kunstblätter, Portraits, physiognomische Blätter</w:t>
              <w:br/>
            </w:r>
            <w:r>
              <w:rPr>
                <w:i/>
              </w:rPr>
              <w:t xml:space="preserve">Sammlung von über 600 Portraitminiaturen: </w:t>
            </w:r>
            <w:r>
              <w:rPr/>
              <w:t>größtenteils Mitglieder des Kaiserhauses</w:t>
              <w:br/>
            </w:r>
            <w:r>
              <w:rPr>
                <w:i/>
              </w:rPr>
              <w:t xml:space="preserve">Originalvorlagen zum "Kronprinzenwerk": </w:t>
            </w:r>
            <w:r>
              <w:rPr/>
              <w:t>Illustrationen in "Die österreichisch-ungarische Monarchie in Wort und Bild" über Kunst, Wirtschaft,Volkskultur</w:t>
              <w:br/>
            </w:r>
            <w:r>
              <w:rPr>
                <w:i/>
              </w:rPr>
              <w:t xml:space="preserve">"Huldigungs- (=Glückwunsch-) Adressen an das Herrscherhaus: </w:t>
            </w:r>
            <w:r>
              <w:rPr/>
              <w:t xml:space="preserve">überwiegend aus der Zeit des Kaisers Franz Joseph, z.T. hervorragende Beispiele für das Kunsthandwerk des Historismus und des Jugendstil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hotographie </w:t>
            </w:r>
            <w:r>
              <w:rPr/>
              <w:t>(seit der Mitte des 19. Jahrhunder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hwerpunkte:</w:t>
              <w:br/>
            </w:r>
            <w:r>
              <w:rPr>
                <w:i/>
              </w:rPr>
              <w:t xml:space="preserve">Habsburgica: </w:t>
            </w:r>
            <w:r>
              <w:rPr/>
              <w:t>Franz Joseph, Elisabeth, andere Mitglieder des Kaiserhauses</w:t>
              <w:br/>
            </w:r>
            <w:r>
              <w:rPr>
                <w:i/>
              </w:rPr>
              <w:t xml:space="preserve">Topographisches und Architekturphotographie: </w:t>
            </w:r>
            <w:r>
              <w:rPr/>
              <w:t>Schwerpunkt Österreich mit reichhaltigem und detailliertem Material zu Wien, große Sammlung von Ansichtskarten</w:t>
              <w:br/>
            </w:r>
            <w:r>
              <w:rPr>
                <w:i/>
              </w:rPr>
              <w:t xml:space="preserve">Zeitgeschichte: </w:t>
            </w:r>
            <w:r>
              <w:rPr/>
              <w:t>z.B. Photo-Archiv des "Wiener Kurier" des United States Service (USIS) 1946-1955</w:t>
              <w:br/>
            </w:r>
            <w:r>
              <w:rPr>
                <w:i/>
              </w:rPr>
              <w:t xml:space="preserve">Portraitphotographie: </w:t>
            </w:r>
            <w:r>
              <w:rPr/>
              <w:t>Politiker, Künstler, Wirtschaftsleute, Sportler, Wissenschaftler, Prominente aus Theater und Film</w:t>
              <w:br/>
            </w:r>
            <w:r>
              <w:rPr>
                <w:i/>
              </w:rPr>
              <w:t xml:space="preserve">Theaterphotographie: </w:t>
            </w:r>
            <w:r>
              <w:rPr/>
              <w:t>Salzburger Festspiele, Aufführungen von Wiener Bühnen u.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sondere Sammlungen:</w:t>
              <w:br/>
            </w:r>
            <w:r>
              <w:rPr>
                <w:i/>
              </w:rPr>
              <w:t>Martin jun. und Kurt Gerlach:</w:t>
            </w:r>
            <w:r>
              <w:rPr/>
              <w:t xml:space="preserve"> Architekturphotographie mit Schwerpunkt Österreich und besonders Wien aus dem Zeitraum 1920-1970</w:t>
              <w:br/>
            </w:r>
            <w:r>
              <w:rPr>
                <w:i/>
              </w:rPr>
              <w:t>Harry Weber:</w:t>
            </w:r>
            <w:r>
              <w:rPr/>
              <w:t xml:space="preserve"> Reportagephotographie aus dem Zeitraum 1950-1975 mit Schwerpunkten politisches Geschehen in Österreich wie Staatsvertrag, Auswirkungen des Ungarnaufstandes; Theaterphotographie, besonders Salzburger Festspiele, Staatsoper; Photographien jüdischer Gegenwart in Wien</w:t>
              <w:br/>
            </w:r>
            <w:r>
              <w:rPr>
                <w:i/>
              </w:rPr>
              <w:t>Lucca Chmel:</w:t>
            </w:r>
            <w:r>
              <w:rPr/>
              <w:t xml:space="preserve"> Architekturphotographie der Nachkriegsmoderne bis etwa 1970, z.B. Clemens Holzmeister, Produktdesign, z.B. Thonet</w:t>
              <w:br/>
            </w:r>
            <w:r>
              <w:rPr>
                <w:i/>
              </w:rPr>
              <w:t>August Stauda:</w:t>
            </w:r>
            <w:r>
              <w:rPr/>
              <w:t xml:space="preserve"> Architekturphotographie der Jahrhundertwende mit Schwerpunkt Wien</w:t>
              <w:br/>
            </w:r>
            <w:r>
              <w:rPr>
                <w:i/>
              </w:rPr>
              <w:t>Franz Linschinger:</w:t>
            </w:r>
            <w:r>
              <w:rPr/>
              <w:t xml:space="preserve"> Reportagephotographie, wie Grenzöffnung Ungarn 1989, und Portraitphotographie oberösterreichischer Künstler</w:t>
              <w:br/>
            </w:r>
            <w:r>
              <w:rPr>
                <w:i/>
              </w:rPr>
              <w:t>Kurt Aigner:</w:t>
            </w:r>
            <w:r>
              <w:rPr/>
              <w:t xml:space="preserve"> Reportagephotographie Oberösterreich von 1954 bis ca. 1987; die Sammlung beinhaltet ca. 20 Jahre Photoarchiv der "Oberösterreichischen Nachrichten"</w:t>
              <w:br/>
            </w:r>
            <w:r>
              <w:rPr>
                <w:i/>
              </w:rPr>
              <w:t>Hubert Fiedler:</w:t>
            </w:r>
            <w:r>
              <w:rPr/>
              <w:t xml:space="preserve"> Serie von Landschaften und Nutzgebäuden der 90er Jahre und Portraitphotographie</w:t>
              <w:br/>
            </w:r>
            <w:r>
              <w:rPr>
                <w:i/>
              </w:rPr>
              <w:t>Christian Wachter:</w:t>
            </w:r>
            <w:r>
              <w:rPr/>
              <w:t xml:space="preserve"> Portraitphotographie österreichischer Persönlichkeiten aus Kultur und Gesellschaftum etwa 1990; Dokumentatio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deikommissbibliothek</w:t>
            </w:r>
          </w:p>
          <w:p>
            <w:pPr>
              <w:pStyle w:val="Normal"/>
              <w:rPr/>
            </w:pPr>
            <w:r>
              <w:rPr/>
              <w:t xml:space="preserve">Die Fideikommissbibliothek, die kaiserliche Familienbibliothek, umfaßt an die </w:t>
            </w:r>
            <w:r>
              <w:rPr>
                <w:b/>
              </w:rPr>
              <w:t>117.000 Bände</w:t>
            </w:r>
            <w:r>
              <w:rPr/>
              <w:t xml:space="preserve">. Sie enthält unter anderem die Bücher der Kaiserin Ludovica, die kein Geringerer als Goethe beim Ankauf beriet, die Bücher von Kaiser Maximilian von Mexiko und die Bücher des Kronprinzen Rudolf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de-AT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8:22:00Z</dcterms:created>
  <dc:creator>onb</dc:creator>
  <dc:description/>
  <dc:language>en-US</dc:language>
  <cp:lastModifiedBy>onb</cp:lastModifiedBy>
  <cp:lastPrinted>2001-05-03T11:11:00Z</cp:lastPrinted>
  <dcterms:modified xsi:type="dcterms:W3CDTF">2001-05-03T10:00:00Z</dcterms:modified>
  <cp:revision>1</cp:revision>
  <dc:subject/>
  <dc:title>Bestände </dc:title>
</cp:coreProperties>
</file>