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ummary of first results from Task 1.1 </w:t>
      </w:r>
    </w:p>
    <w:p>
      <w:pPr>
        <w:pStyle w:val="Heading1"/>
        <w:rPr/>
      </w:pPr>
      <w:r>
        <w:rPr/>
        <w:t>List of Content Providers and short description of available collections (relevant for REGNET</w:t>
      </w:r>
      <w:r>
        <w:rPr>
          <w:rStyle w:val="FootnoteCharacters"/>
          <w:rStyle w:val="FootnoteAnchor"/>
        </w:rPr>
        <w:footnoteReference w:id="2"/>
      </w:r>
      <w:r>
        <w:rPr/>
        <w:t>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68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Library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1. SUL Stockholm University Libra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Rare Book Collec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Up to 500.000 items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/>
            </w:pPr>
            <w:r>
              <w:rPr/>
              <w:t>Paper catalogu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2. KVA Royal Swedish Academy of Scien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Portrait Collec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2000 portraits, 15.000 photo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Portraits and photos on card catalogue, a minor part of the photo collection is digitised.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Museu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3. MECH Museum of Mechele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eum Collection</w:t>
            </w:r>
          </w:p>
          <w:p>
            <w:pPr>
              <w:pStyle w:val="Normal"/>
              <w:rPr/>
            </w:pPr>
            <w:r>
              <w:rPr/>
              <w:t>In detail: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Historical relicts (archaeological findings, instruments, utensils, documents etc.)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Applied art</w:t>
              <w:br/>
              <w:t>(silver, bronze and copper, gilt leather, lace etc.)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Visual art</w:t>
              <w:br/>
              <w:t>(sculpture, paintings, graphics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12.000 objects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Paper catalogue (A4-format): 7000 documents. Digitization started with ADLIB system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4. NRM Swedish Natural History Museu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eum Shop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160"/>
              <w:rPr/>
            </w:pPr>
            <w:r>
              <w:rPr/>
              <w:t>2.000 objects: books, textiles, fashion, CDs, CD-ROMs, videos, posters, postcards, calendars, pens, ...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Artis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5. ICCS/UBA Union of Bulgarian Artis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Works of Bulgarian Artis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uggestion: 100 works in the category "Painting"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/>
            </w:pPr>
            <w:r>
              <w:rPr/>
              <w:t>A portal of the UBA exists: it gives access to the collections of art objects with possibilities to order. Formats: JPEG, GIF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omain: Photo / Image Archi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6. ALI Alina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linari Photographic Archiv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before="0" w:after="0"/>
              <w:rPr/>
            </w:pPr>
            <w:r>
              <w:rPr/>
              <w:t>More than 65.000 images which are digitized and catalogued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160"/>
              <w:rPr/>
            </w:pPr>
            <w:r>
              <w:rPr/>
              <w:t>Format: JPEG, resolution(s): Thumbnails 128x128 pixel, Other: 256x256, 480x480, 800x800, 2000x300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7. ONB Österreichische Nationalbiblioth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"Porträtsammlung, Bildarchiv und Fideikommissbibliothek"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1,5 Mill. object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Desirable features of portal applications (Best-Practise-Statements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686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Descrip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Best-Practise-Example (URL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. Components of the applica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icture Archive(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-of-the-Art: separation of different "access" and object presentation methods. E. g.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archable database (with different search options, see B.1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irtual gallery (presentation of images as thumbnails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matic exhibitions / exhibitions of single artists ("Exhibition hall"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Special: Digital Classroom (electronic workshops, summer institutes ..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2">
              <w:r>
                <w:rPr>
                  <w:rStyle w:val="InternetLink"/>
                </w:rPr>
                <w:t>http://bildindex.de</w:t>
              </w:r>
            </w:hyperlink>
            <w:r>
              <w:rPr/>
              <w:t xml:space="preserve"> </w:t>
              <w:br/>
              <w:t>Site is divided in database and photo archive with specific search/access features and high quality of pictures (500 x 600 pixels in database, 1120 x 1400 in photo archive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 Use Scenarios/Typical User question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>Search for objects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>Picture Preview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>Order images/Direct Sale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>Track the order (B2B/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>Information about general terms of trade and conditions of submission and reproduction of pictutures, fees, formats etc. (B2B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 xml:space="preserve">General help on search forms, FAQ (B2B, B2C). E-mail: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>Request for information, Technical problems, Complaint, Request for replacement of goods, Request for refun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160"/>
              <w:rPr/>
            </w:pPr>
            <w:r>
              <w:rPr/>
              <w:t>Information about related initiatives and projects, news and events, bulletins, locations and facility hours (B2B, B2C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. Description of featur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earch &amp; Retrieval</w:t>
            </w:r>
          </w:p>
          <w:p>
            <w:pPr>
              <w:pStyle w:val="Normal"/>
              <w:rPr/>
            </w:pPr>
            <w:r>
              <w:rPr/>
              <w:t>Different "access" methods: navigation, searc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Navigatio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heme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ift guide (Museum Shop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pecial selections: Best sellers (Shop), New items, Highlights, Exhibitions, Special Offers (Shop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roduct categories (Shop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earch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imple search and avanced search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arch modi: index search, full search, field search, themes search, price search (Shop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arch functionality: boolean operators (and, or), truncations (right-hand, left-hand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pecials: saving searches for later viewing (not state-of-the-art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earch results should be linked to thumbnail display and gallery viewing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Guided sear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GB"/>
                </w:rPr>
                <w:t>www.metmuseum.org</w:t>
              </w:r>
            </w:hyperlink>
            <w:r>
              <w:rPr>
                <w:lang w:val="en-GB"/>
              </w:rPr>
              <w:br/>
            </w:r>
            <w:r>
              <w:rPr/>
              <w:t>Gift Guide/Best sell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f1online.de</w:t>
              </w:r>
            </w:hyperlink>
            <w:r>
              <w:rPr/>
              <w:br/>
              <w:t>Excellent search features: keyword search as well as search via theme list and combined field search. Left-hand trunc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Guided search, user gui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6">
              <w:r>
                <w:rPr>
                  <w:rStyle w:val="InternetLink"/>
                  <w:lang w:val="en-GB"/>
                </w:rPr>
                <w:t>www.museumshop.com</w:t>
              </w:r>
            </w:hyperlink>
            <w:r>
              <w:rPr>
                <w:lang w:val="en-GB"/>
              </w:rPr>
              <w:br/>
              <w:t>Product search: different possibilities (museum, artist, period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isplay option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umbnail/enlarged view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ombination with "samples",</w:t>
              <w:br/>
              <w:t>e. g. pages of the book, video (also see D. Object Presentation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Suggestion for related item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f1.online.de</w:t>
              </w:r>
            </w:hyperlink>
            <w:r>
              <w:rPr/>
              <w:br/>
              <w:t>Good set of thumbnails display op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GB"/>
                </w:rPr>
                <w:t>www.metmuseum.org</w:t>
              </w:r>
            </w:hyperlink>
            <w:r>
              <w:rPr>
                <w:lang w:val="en-GB"/>
              </w:rPr>
              <w:br/>
            </w:r>
            <w:r>
              <w:rPr/>
              <w:t>Suggestion related items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Ordering of image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il order for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Online payment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Museum Shop: Track your order, Payment possible both by creditcard and chequ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9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Online payment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Delivery of images/object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FTP, Email, ISD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CD-ROM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eonard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Direct Download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10">
              <w:r>
                <w:rPr>
                  <w:rStyle w:val="InternetLink"/>
                </w:rPr>
                <w:t>http://f1.online.de</w:t>
              </w:r>
            </w:hyperlink>
            <w:r>
              <w:rPr/>
              <w:br/>
              <w:t>Different delivery method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Valued Added Service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Enlarged view of thumbnail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ubmission of price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Online Order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Search Saves (see above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Free manpowered search service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Newsletter for member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iscount</w:t>
            </w:r>
            <w:r>
              <w:rPr>
                <w:lang w:val="en-GB"/>
              </w:rPr>
              <w:t xml:space="preserve"> according to the number of loyalty points (for members). Members receive discount to some other webshop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Access to the member club homepage, from the member club home page they can sent special Electronic postcard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Affiliate programm (Museum Shop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Personalised feature: personal gallery (Shop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Creation of wish list (Shop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f1online.de</w:t>
              </w:r>
            </w:hyperlink>
            <w:r>
              <w:rPr/>
              <w:br/>
              <w:t>Variety of value added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Value added services for memb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13">
              <w:r>
                <w:rPr>
                  <w:rStyle w:val="InternetLink"/>
                  <w:lang w:val="en-GB"/>
                </w:rPr>
                <w:t>www.metmuseum.org</w:t>
              </w:r>
            </w:hyperlink>
            <w:r>
              <w:rPr>
                <w:lang w:val="en-GB"/>
              </w:rPr>
              <w:br/>
              <w:t>Affiliate programme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D. Object Presentation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lang w:val="en-GB"/>
              </w:rPr>
            </w:pPr>
            <w:r>
              <w:rPr>
                <w:lang w:val="en-GB"/>
              </w:rPr>
              <w:t>Categories of item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useum Shop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en-GB"/>
              </w:rPr>
            </w:pPr>
            <w:r>
              <w:rPr>
                <w:lang w:val="en-GB"/>
              </w:rPr>
              <w:t>Book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lang w:val="en-GB"/>
              </w:rPr>
            </w:pPr>
            <w:r>
              <w:rPr>
                <w:lang w:val="en-GB"/>
              </w:rPr>
              <w:t>CD, DVD, Video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en-GB"/>
              </w:rPr>
            </w:pPr>
            <w:r>
              <w:rPr>
                <w:lang w:val="en-GB"/>
              </w:rPr>
              <w:t>Reproductions/posters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lang w:val="en-GB"/>
              </w:rPr>
            </w:pPr>
            <w:r>
              <w:rPr>
                <w:lang w:val="en-GB"/>
              </w:rPr>
              <w:t>Replicas/Sculptures/Cast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lang w:val="en-GB"/>
              </w:rPr>
            </w:pPr>
            <w:r>
              <w:rPr>
                <w:lang w:val="en-GB"/>
              </w:rPr>
              <w:t>Jewellery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lang w:val="en-GB"/>
              </w:rPr>
            </w:pPr>
            <w:r>
              <w:rPr>
                <w:lang w:val="en-GB"/>
              </w:rPr>
              <w:t>Fashion &amp; accessori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Stationar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Scarve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For the Home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For Kids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lang w:val="en-GB"/>
              </w:rPr>
            </w:pPr>
            <w:r>
              <w:rPr>
                <w:lang w:val="en-GB"/>
              </w:rPr>
              <w:t>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to Archive:</w:t>
            </w:r>
          </w:p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Photograph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Best Practise Photo Archive:</w:t>
              <w:br/>
            </w:r>
            <w:hyperlink r:id="rId14">
              <w:r>
                <w:rPr>
                  <w:rStyle w:val="InternetLink"/>
                </w:rPr>
                <w:t>http://www.nara.gov/nara/nail.html</w:t>
              </w:r>
            </w:hyperlink>
            <w:r>
              <w:rPr/>
              <w:t xml:space="preserve">, </w:t>
            </w:r>
            <w:hyperlink r:id="rId15">
              <w:r>
                <w:rPr>
                  <w:rStyle w:val="InternetLink"/>
                </w:rPr>
                <w:t>http://www.nara.gov/research/jfk/jfk_search.html</w:t>
              </w:r>
            </w:hyperlink>
            <w:r>
              <w:rPr/>
              <w:t xml:space="preserve"> </w:t>
              <w:br/>
              <w:t>Best coverage of different object types (data, digital goods, physical goods, schooling programs, microfilms, video or audio files) with very detailed object information.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 xml:space="preserve">Object </w:t>
            </w:r>
            <w:r>
              <w:rPr>
                <w:lang w:val="en-GB"/>
              </w:rPr>
              <w:t>Information</w:t>
            </w:r>
            <w:r>
              <w:rPr/>
              <w:t xml:space="preserve"> (Images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Record Number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Artis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Institution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Keywords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Title of object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Object type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Prize (Museum shop specific)</w:t>
            </w:r>
          </w:p>
          <w:p>
            <w:pPr>
              <w:pStyle w:val="Normal"/>
              <w:spacing w:before="0" w:after="160"/>
              <w:rPr/>
            </w:pPr>
            <w:r>
              <w:rPr/>
              <w:t>Detailed object information: see NARA/NAIL (about 70 fields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Bibliographic inform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Record numbe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scription of objec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te of object/work of art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Format/Colour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echniqu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imens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ate of the picture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Owner/Copyright information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nservation stat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/>
            </w:pPr>
            <w:r>
              <w:rPr/>
              <w:t>Content Provider/Partn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Photographer information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ID number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hotographer Name, Surname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ate of shoot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mplecte place location</w:t>
            </w:r>
          </w:p>
          <w:p>
            <w:pPr>
              <w:pStyle w:val="Normal"/>
              <w:rPr/>
            </w:pPr>
            <w:r>
              <w:rPr/>
              <w:t>Support Information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lour-B/W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ositive/Negative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60"/>
              <w:rPr/>
            </w:pPr>
            <w:r>
              <w:rPr/>
              <w:t>Type of objec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Digital Storag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Images</w:t>
            </w:r>
          </w:p>
          <w:p>
            <w:pPr>
              <w:pStyle w:val="Normal"/>
              <w:rPr/>
            </w:pPr>
            <w:r>
              <w:rPr/>
              <w:tab/>
              <w:t>3-D pictures</w:t>
            </w:r>
          </w:p>
          <w:p>
            <w:pPr>
              <w:pStyle w:val="Normal"/>
              <w:rPr/>
            </w:pPr>
            <w:r>
              <w:rPr/>
              <w:tab/>
              <w:t>Format: JPEG</w:t>
            </w:r>
          </w:p>
          <w:p>
            <w:pPr>
              <w:pStyle w:val="Normal"/>
              <w:rPr/>
            </w:pPr>
            <w:r>
              <w:rPr/>
              <w:tab/>
              <w:t>Image quality/resolutions:</w:t>
              <w:br/>
              <w:tab/>
              <w:t>500 x 600, 600 x 600,</w:t>
              <w:br/>
              <w:tab/>
              <w:t>1120 x 140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gital copies of documents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Microfilm, sound files, video files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60"/>
              <w:rPr/>
            </w:pPr>
            <w:r>
              <w:rPr/>
              <w:t>Storage of "Samples", e. g. papers of the book, videos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business.alinari.it</w:t>
              </w:r>
            </w:hyperlink>
            <w:r>
              <w:rPr/>
              <w:t xml:space="preserve"> </w:t>
              <w:br/>
              <w:t>different resolutions: thumbnails: 128 x 128, low resolution: 256 x 256, low-medium resolution: 480 x 480, medium resolution: 800 x 800, high resolution: 2000 x 3000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lang w:val="en-GB"/>
                </w:rPr>
                <w:t>www.louvre.fr</w:t>
              </w:r>
            </w:hyperlink>
            <w:r>
              <w:rPr>
                <w:lang w:val="en-GB"/>
              </w:rPr>
              <w:br/>
            </w:r>
            <w:r>
              <w:rPr/>
              <w:t>Museum Shop Louvre Museum: 3-D presentation, original painting and samples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Subject classification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Keywords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(individual) classification schemes (object type, artist, material, iconography, topography, place names etc.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product classification for museum sho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. Content Concept (Provider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Collections/works of different providers/artist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ifferent "providers"/artists, central transaction managemen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18">
              <w:r>
                <w:rPr>
                  <w:rStyle w:val="InternetLink"/>
                </w:rPr>
                <w:t>http://www.nara.gov/nara/nail.html</w:t>
              </w:r>
            </w:hyperlink>
            <w:r>
              <w:rPr/>
              <w:t xml:space="preserve">, </w:t>
            </w:r>
            <w:hyperlink r:id="rId19">
              <w:r>
                <w:rPr>
                  <w:rStyle w:val="InternetLink"/>
                </w:rPr>
                <w:t>http://www.nara.gov/research/jfk/jfk_search.html</w:t>
              </w:r>
            </w:hyperlink>
            <w:r>
              <w:rPr/>
              <w:t xml:space="preserve"> </w:t>
              <w:br/>
              <w:t>Good example for a distributed system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/>
              <w:t>Advertisement</w:t>
            </w:r>
            <w:r>
              <w:rPr>
                <w:lang w:val="en-GB"/>
              </w:rPr>
              <w:t xml:space="preserve"> for member benefi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  <w:gridCol w:w="3686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. Access / Cost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In the majority of cases no distinction of free and restricted servic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hyperlink r:id="rId20">
              <w:r>
                <w:rPr>
                  <w:rStyle w:val="InternetLink"/>
                </w:rPr>
                <w:t>http://f1online.de</w:t>
              </w:r>
            </w:hyperlink>
            <w:r>
              <w:rPr/>
              <w:br/>
              <w:t>Variety of value added services for registered users</w:t>
            </w:r>
          </w:p>
        </w:tc>
      </w:tr>
    </w:tbl>
    <w:p>
      <w:pPr>
        <w:pStyle w:val="Heading1"/>
        <w:rPr/>
      </w:pPr>
      <w:r>
        <w:rPr/>
        <w:t>User Requirements (1</w:t>
      </w:r>
      <w:r>
        <w:rPr>
          <w:vertAlign w:val="superscript"/>
        </w:rPr>
        <w:t>st</w:t>
      </w:r>
      <w:r>
        <w:rPr/>
        <w:t xml:space="preserve"> statements)</w:t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>Requir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sz w:val="20"/>
              </w:rPr>
              <w:t xml:space="preserve">Prioritization </w:t>
              <w:br/>
              <w:t>(if available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. General Requirement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. System Architect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Client-server architecture: data bank, application and user interface are strictly separated from each oth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 system 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mergency systems on pc for „critical uses“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application supports multiple processor system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The system supports distributed data stora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uitable scripts and/or programs automatically check and restore the system consistency in user-defined intervalls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Sound back-up strategies.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Tools for statistic Analysis (System utilization, logged in users, simultaneous users, etc.)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b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br/>
              <w:b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cataloguing and administrative data is available via SQL for further processing (query, data exchang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system supports a plurality of variably tuned and parametered data banks (catalogu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 plurality of differently parametered teleworking stations is possibl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software is automatically distributed on the clien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>
                <w:b/>
                <w:b/>
              </w:rPr>
            </w:pPr>
            <w:r>
              <w:rPr>
                <w:b/>
              </w:rPr>
              <w:t>2. System Requirements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inimum System Requirement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o be specified by technical group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Recommended Syste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3. Standards/Interfac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ards for data formats (import and export)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ARC/MARC 21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Dublin Core Metadata Set (for description of electronic resources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X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tate-of-the Art for Libraries!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4. User Interf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Window technology according to state-of-the-art GUI-standards is used in all modu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ll functionalities are integrated in  o n e  client prog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 plurality of modules can be active simultaneously, thus enabling parallel working on documents and da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One menu prompt for all fun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 interfac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End user Access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Data editing and administration is possible via web-browse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 (?)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lingual Interface: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avigation in different languages with switch over possibility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60"/>
              <w:rPr/>
            </w:pPr>
            <w:r>
              <w:rPr/>
              <w:t>Possibility to store content in different languages with switch over possibility during consul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p features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General help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160"/>
              <w:rPr/>
            </w:pPr>
            <w:r>
              <w:rPr/>
              <w:t>Context--sensitive hel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. Security/Access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 xml:space="preserve">Provisions for data security </w:t>
            </w:r>
            <w:r>
              <w:rPr>
                <w:lang w:val="de-AT"/>
              </w:rPr>
              <w:t>(Secure Shell, SSL, etc.)</w:t>
            </w:r>
            <w:r>
              <w:rPr/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 system supports different levels of authorizations for administrators, users, user groups and gues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 xml:space="preserve">User specific authorizations can be assigned update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odule specific authorizations can be assign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uthorizations for specific data fields can be assign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ecurity checks are performed when a record is update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. System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A short reaction time when system fail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There is a parallel test system running without additional licensing cost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ystem availability: 7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Reasonable response times (to be specifi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ound recovery procedures and fallback scen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Hosting and/or back up facility for the collection management systems of Content Provid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Logging mechanisms for the REGNET system-use (technical and content statistic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7. Documentation and Sup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On the spot - training courses for system administrators and officials in charge, a detailled training course agenda and documen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Help De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MUS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support (on-site)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/>
            </w:pPr>
            <w:r>
              <w:rPr/>
              <w:t>Error handling by an (austrian/local) branch with specialized staf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Manual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Online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160"/>
              <w:rPr/>
            </w:pPr>
            <w:r>
              <w:rPr/>
              <w:t>Paper-based in different langua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ation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f data fields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of error messages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160"/>
              <w:rPr/>
            </w:pPr>
            <w:r>
              <w:rPr/>
              <w:t>A variety of teaching aid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. Other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etting up of Service Level Agreement (SL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 xml:space="preserve">Setting up of coherent pricing schem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 Functional Requirements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1 Genera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oad access to cultural heritage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Definiton of standards to be used to open the full catalogue of cultural heritage objects (CHOs) to a broad range of users (occasional visitor till scientist) and devices (handheld till personal workstations and kiosks). Wireless access is a high priorit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fferent Content Schemes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Device-, user- and region-dependent content schemes for storage, search and retrieval and consultatio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Mechanism through which thematic text contributions by third parties can be handled: draft reception, editing and approval, publish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Strong focus on edutainment (education and entertainment) and scientific u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60"/>
              <w:rPr/>
            </w:pPr>
            <w:r>
              <w:rPr/>
              <w:t>Storage mechanisms with the possibility to contain descriptions in different languages of the same text and/or objec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2 Data Management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format/Data structure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Development of a structure of texts based on themes, preferably common to a number of participating regions, and intelligent cross-referencing between these texts (on a Regnet server) and objects of the existing collectio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facility to set up different presentation levels for the same item. Text-levels: identification (title, author), summary and full text. Image-levels: thumbnail, screen resolution and high resolutio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tandard data structure or data field catalogue for the description of object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upport</w:t>
            </w:r>
            <w:r>
              <w:rPr>
                <w:sz w:val="20"/>
              </w:rPr>
              <w:t xml:space="preserve"> </w:t>
            </w:r>
            <w:r>
              <w:rPr/>
              <w:t>of international formats and rules for the coverage and structuring of documents ( XML, etc.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user can define data fields and is supported by the software in doing so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system supports hierarchical and networked structures for the accession of complex objects and group of objects (ensembles, e.g. a tryptichon)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plurality of pictures can be linked to a data record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Data fields can be grouped together and the group can be repeated at rando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Import/Expor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entire record can be imported  (comprising hierarchies, thesaurus etc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bject and description data can be imported via batch job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 system disposes of a report generator, capable of exporting every single data bank fiel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entry/Data edit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general „find and replace“ of entries is possibl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utomatic logging of batch job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 wide variety of text processing functions (e.g. select, cut, copy, paste, etc.)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A permanent display of the most important record information (e.g. the inventory number)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artly filled in data records can be stored as hold-files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These files are stored separately and are not taken into account when a search is performed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bbreviation lists can be defined, and abbreviations can be replaced automatically by an integral information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deletion of data can be reversed (either on the server and/or the client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Batch-jobs can be automated  (e.g. always during night time)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The user can define an change standard inputs for certain fields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Changes in records can be taken back (by client and/or server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  <w:br/>
              <w:t>SHOULD</w:t>
            </w:r>
          </w:p>
          <w:p>
            <w:pPr>
              <w:pStyle w:val="Normal"/>
              <w:rPr/>
            </w:pPr>
            <w:r>
              <w:rPr/>
              <w:b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validation/Check handler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ata items can be compared to open or secluded word lists at input or at some later moment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hen saving or leaving a record, the user is prompted to fill in mandatory fields which he has not filled in yet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different check routines (e.g. date, signature) can be defined individually for every single fiel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When saving, a check is performed whether there already exists a record (e.g. check of the inventory number).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sauri, Lexika or norm data is included in the terminology chec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Data output/Printout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ata records can be collected in a pool for printing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edefined print formats (z.B. labels, lists, reports etc.)?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/>
              <w:t>A free selection of what is to be printed is possible when running the application (e.g. search results or actual document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20"/>
              </w:rPr>
            </w:pPr>
            <w:r>
              <w:rPr/>
              <w:t>When printing, linked documents or data can be included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Export filters for the preparation of prints in other progra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dexing of field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saving of a record entails an automatical update of the index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ields and field combinations for indexing can be selected freely, as well as the index, in which the data will be imported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 form of the index can be chosen freely (word- or phrase-index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160"/>
              <w:rPr/>
            </w:pPr>
            <w:r>
              <w:rPr/>
              <w:t>Vocabulary Control: Authority Control Thesaural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1701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3 Collection Management</w:t>
            </w:r>
          </w:p>
        </w:tc>
      </w:tr>
      <w:tr>
        <w:trPr>
          <w:trHeight w:val="5230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omain-specific func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Object Entry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Acquisition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ataloguing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OPAC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Inventory Control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Location and Movement Control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Conservation Management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Rights and Reproductions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Exhibition Management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Dispatch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Loans 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160"/>
              <w:rPr/>
            </w:pPr>
            <w:r>
              <w:rPr/>
              <w:t>Deaccession and Dispos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igitising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Systems and methodologies to carry out the digitising of existing paper-based catalog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igration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ules and interfaces for an easy migration of digitised items in existing catalogued syste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60"/>
              <w:rPr/>
            </w:pPr>
            <w:r>
              <w:rPr/>
              <w:t>Intellectual Property Rights-mechanisms for texts and images (identification, authentication, digital object numbering, watermarking,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ecials Collection Managemen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When an object is relocated, the previous location will be added automatically to the list of former locations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ocation or storage management is possible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The location module is linked to other module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ocation management is possible via bar code label system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How are transactions concerning objects and products processed respectively gathered in the system (acquisition, loan, sale)?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How are these transactions processed especially in the accountancy module?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There is a module for the documentation of editing processes within the collection (work flows, object transfers, restauration, object condition etc.)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b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  <w:b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4 Search and Retrieval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General requirement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Ability to search multiple databases simultaneously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Ability to browse (e.g. from a table of contents) without first performing a search, and with some use of hypertext links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fferent search modi (for less experienced and advanced searchers) and option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60"/>
              <w:rPr/>
            </w:pPr>
            <w:r>
              <w:rPr/>
              <w:t>A search can be performed through different modules and data stock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earch modi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 xml:space="preserve">Forms-based construction of queries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ree-text searching on all fields</w:t>
              <w:br/>
              <w:t>(for end users within certain boundaries (deterministic)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 xml:space="preserve">Subject searching capabilities available for all document collection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earch op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Boolean Search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Wildcard Searching/Variety of truncation option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Range searche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Empty data fields can be searche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honetic search is possible  (e.g. Meier also finds Mayer )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 xml:space="preserve">A correct sorting of numbering systems with alpha numeric structures is guaranteed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rPr/>
            </w:pPr>
            <w:r>
              <w:rPr/>
              <w:t>SHOULD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b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Query Result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omfortable, user defined display of search results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everal options of display formats/Variety of display options  (z.B. gallery, list, etc.)?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Search results can be sorted according to own criterias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Zooming possibility on images with high resolution (rules for resolution and formats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Clear dimension reference for the displayed objects (also at zooming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Thumbnails and/or other picture formats (e.g. jpeg, gif) are generated automatically by the system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/>
            </w:pPr>
            <w:r>
              <w:rPr/>
              <w:t>No additional software is needed for the visualizing, browsing or picture editing; if additional software is needed, it can be implemented via java-applets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  <w:b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ST</w:t>
            </w:r>
          </w:p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Ot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SDI alerting facilities across all document collection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5 Navigation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Context of navigation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/>
            </w:pPr>
            <w:r>
              <w:rPr/>
              <w:t>Constant awareness of the current context on the screen during navigation (notions “session” and “context”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Personalised navigation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60"/>
              <w:jc w:val="both"/>
              <w:rPr/>
            </w:pPr>
            <w:r>
              <w:rPr/>
              <w:t>Personalised navigation and possibility to recall the consulted information (profiling and storyboar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6 Report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Pre-defined 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User Definded Repor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7 E-Business function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Modular differentiation into “free” and “to pay for” inform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Selling catalogue items: objects (replicas, posters) and texts (books, brochures and digital tex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3D-presentation for object items of the selling catalog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Easy to use payment mechanism (in Euro), also for the digital texts. Micro payments or a kind of pay cards (fixed fee or token base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B.8 Subsidiary functions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Useful tools for statistic evaluation (e.g. system utilization, logged-in users, acquisition statistics et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0" w:after="160"/>
              <w:rPr/>
            </w:pPr>
            <w:r>
              <w:rPr/>
              <w:t>A bar code label system can be integrated into the progra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/>
              <w:t>SHOULD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Suggestion of Data Set (TARX)</w:t>
      </w:r>
    </w:p>
    <w:tbl>
      <w:tblPr>
        <w:tblW w:w="1342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197"/>
        <w:gridCol w:w="283"/>
        <w:gridCol w:w="284"/>
        <w:gridCol w:w="283"/>
        <w:gridCol w:w="497"/>
        <w:gridCol w:w="1417"/>
        <w:gridCol w:w="2268"/>
        <w:gridCol w:w="283"/>
        <w:gridCol w:w="285"/>
        <w:gridCol w:w="425"/>
        <w:gridCol w:w="1275"/>
        <w:gridCol w:w="1773"/>
        <w:gridCol w:w="450"/>
      </w:tblGrid>
      <w:tr>
        <w:trPr>
          <w:trHeight w:val="460" w:hRule="atLeast"/>
        </w:trPr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284" w:hanging="1"/>
              <w:jc w:val="center"/>
              <w:rPr/>
            </w:pPr>
            <w:r>
              <w:rPr>
                <w:sz w:val="16"/>
              </w:rPr>
              <w:t xml:space="preserve">DATASET </w:t>
            </w:r>
            <w:r>
              <w:rPr>
                <w:b/>
                <w:sz w:val="16"/>
                <w:u w:val="single"/>
              </w:rPr>
              <w:t>MUSEUM OBJECTS</w:t>
            </w:r>
            <w:r>
              <w:rPr>
                <w:sz w:val="16"/>
              </w:rPr>
              <w:t xml:space="preserve"> for CONSULTATION(digital)</w:t>
            </w:r>
          </w:p>
          <w:p>
            <w:pPr>
              <w:pStyle w:val="Normal"/>
              <w:spacing w:before="0" w:after="160"/>
              <w:ind w:left="-70" w:right="284" w:hanging="1"/>
              <w:jc w:val="center"/>
              <w:rPr>
                <w:sz w:val="16"/>
              </w:rPr>
            </w:pPr>
            <w:r>
              <w:rPr>
                <w:sz w:val="16"/>
              </w:rPr>
              <w:t>= part of Collection Mngmnt System (CMS) fields + not CMS fields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>
                <w:sz w:val="16"/>
              </w:rPr>
              <w:t xml:space="preserve">DATASET </w:t>
            </w:r>
            <w:r>
              <w:rPr>
                <w:b/>
                <w:sz w:val="16"/>
                <w:u w:val="single"/>
              </w:rPr>
              <w:t>THEMATIC PUBLICATIONS AND HIGH RESOLUTIONS IMAGES</w:t>
            </w:r>
            <w:r>
              <w:rPr>
                <w:sz w:val="16"/>
              </w:rPr>
              <w:t xml:space="preserve"> for SELLING (download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-636" w:right="-496" w:firstLine="425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60"/>
              <w:ind w:right="284" w:hanging="0"/>
              <w:rPr/>
            </w:pPr>
            <w:r>
              <w:rPr>
                <w:sz w:val="16"/>
              </w:rPr>
              <w:t xml:space="preserve">DATASET </w:t>
            </w:r>
            <w:r>
              <w:rPr>
                <w:b/>
                <w:sz w:val="16"/>
                <w:u w:val="single"/>
              </w:rPr>
              <w:t>CATALOGUE</w:t>
            </w:r>
            <w:r>
              <w:rPr>
                <w:sz w:val="16"/>
              </w:rPr>
              <w:t xml:space="preserve"> for SELLING (physical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nam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 content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ccess 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 content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cc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nam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ield cont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Acc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tem 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oste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itle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ragment with flow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Leather in the Low Countri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old leather patter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ype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Leath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uth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ad Mechel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ype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rdob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uthor/make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sh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umm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-W-(D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ignature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useon Den Haa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rigi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 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creen re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-W-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ull 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urrent locatio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edelijke Musea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r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mpl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nventory nr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ddress; web s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 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Gold Leather Techniqu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tem n+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plica  leather fragmen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Keyword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uth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; 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lower patter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shor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CMW Mechele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ad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sho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ummar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fu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edelijke Musea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mension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H-W-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full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x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ibliography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ference 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escription fu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ull tex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 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creen resolu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ibliography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ference n+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ovenance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Digital object numbe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rd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empl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ovenance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 n+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olution n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with screen resolu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Auth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tem n+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Book-Catalogu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Copyright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ad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Keywo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a, b, c, d, e, 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 xml:space="preserve">x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olution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solution for zoom and pr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olution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with screen resoluti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Copyrig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Stedelijke Musea Mechel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resolution 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rice res 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EUR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Image res n+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Resolution for zoom and pri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y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identifier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Object title n+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Fr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Blocktext"/>
        <w:rPr/>
      </w:pPr>
      <w:r>
        <w:rPr/>
        <w:t>y = yes; Fr = free; P = pay; access levels: 1 (e.g. mobile device) till 3 (e.g. pay service on workstation)</w:t>
      </w:r>
    </w:p>
    <w:p>
      <w:pPr>
        <w:pStyle w:val="Blocktext"/>
        <w:jc w:val="center"/>
        <w:rPr>
          <w:b/>
          <w:b/>
          <w:u w:val="single"/>
        </w:rPr>
      </w:pPr>
      <w:r>
        <w:rPr>
          <w:b/>
          <w:u w:val="single"/>
        </w:rPr>
        <w:t>Table: Study of a possible lay out for three different types of records with their constituting fields in the context of the REGNET-project.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ome partners already made a suggestion, which collection should be integrated in the REGNET portal. In this cases only the "suggested" collection is listed - the final decision have to be made by all partners.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tion about existing infrastructure can be given after our final audi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none"/>
      <w:suff w:val="nothing"/>
      <w:lvlText w:val=" 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.%1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  <w:ind w:right="284" w:hanging="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360" w:after="240"/>
      <w:outlineLvl w:val="0"/>
    </w:pPr>
    <w:rPr>
      <w:b/>
      <w:kern w:val="2"/>
      <w:lang w:eastAsia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jc w:val="both"/>
      <w:outlineLvl w:val="1"/>
    </w:pPr>
    <w:rPr>
      <w:b/>
      <w:lang w:eastAsia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u w:val="none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7z0">
    <w:name w:val="WW8Num87z0"/>
    <w:qFormat/>
    <w:rPr>
      <w:u w:val="none"/>
    </w:rPr>
  </w:style>
  <w:style w:type="character" w:styleId="WW8Num88z0">
    <w:name w:val="WW8Num88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u w:val="none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color w:val="auto"/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lineRule="auto" w:line="240"/>
      <w:jc w:val="center"/>
    </w:pPr>
    <w:rPr/>
  </w:style>
  <w:style w:type="paragraph" w:styleId="Kommentartext">
    <w:name w:val="Kommentartext"/>
    <w:basedOn w:val="Normal"/>
    <w:qFormat/>
    <w:pPr>
      <w:spacing w:before="0" w:after="240"/>
    </w:pPr>
    <w:rPr>
      <w:rFonts w:ascii="Arial" w:hAnsi="Arial" w:cs="Arial"/>
      <w:sz w:val="22"/>
    </w:rPr>
  </w:style>
  <w:style w:type="paragraph" w:styleId="Grafik">
    <w:name w:val="Grafik"/>
    <w:basedOn w:val="Kommentartext"/>
    <w:qFormat/>
    <w:pPr>
      <w:spacing w:lineRule="auto" w:line="240" w:before="240" w:after="240"/>
      <w:jc w:val="center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320"/>
      <w:jc w:val="both"/>
    </w:pPr>
    <w:rPr>
      <w:rFonts w:ascii="Arial" w:hAnsi="Arial" w:cs="Arial"/>
      <w:sz w:val="20"/>
    </w:rPr>
  </w:style>
  <w:style w:type="paragraph" w:styleId="Folien">
    <w:name w:val="Folien"/>
    <w:basedOn w:val="Normal"/>
    <w:qFormat/>
    <w:pPr>
      <w:spacing w:lineRule="auto" w:line="240" w:before="240" w:after="240"/>
      <w:jc w:val="left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Arial" w:hAnsi="Arial" w:cs="Arial"/>
      <w:sz w:val="20"/>
    </w:rPr>
  </w:style>
  <w:style w:type="paragraph" w:styleId="Folienj">
    <w:name w:val="Folienj"/>
    <w:basedOn w:val="Normal"/>
    <w:qFormat/>
    <w:pPr>
      <w:spacing w:lineRule="auto" w:line="240" w:before="240" w:after="240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before="0" w:after="0"/>
      <w:ind w:right="0" w:hanging="0"/>
    </w:pPr>
    <w:rPr>
      <w:rFonts w:ascii="Times New Roman" w:hAnsi="Times New Roman" w:cs="Times New Roman"/>
    </w:rPr>
  </w:style>
  <w:style w:type="paragraph" w:styleId="Blocktext">
    <w:name w:val="Blocktext"/>
    <w:basedOn w:val="Normal"/>
    <w:qFormat/>
    <w:pPr>
      <w:spacing w:before="0" w:after="0"/>
      <w:ind w:left="709" w:right="1672" w:hanging="0"/>
    </w:pPr>
    <w:rPr>
      <w:rFonts w:ascii="Times New Roman" w:hAnsi="Times New Roman" w:cs="Times New Roman"/>
      <w:sz w:val="20"/>
      <w:lang w:val="en-GB"/>
    </w:rPr>
  </w:style>
  <w:style w:type="paragraph" w:styleId="Aufzhlungszeichen2">
    <w:name w:val="Aufzählungszeichen 2"/>
    <w:basedOn w:val="Normal"/>
    <w:qFormat/>
    <w:pPr>
      <w:numPr>
        <w:ilvl w:val="0"/>
        <w:numId w:val="46"/>
      </w:numPr>
      <w:spacing w:before="0" w:after="0"/>
      <w:ind w:right="0" w:hanging="0"/>
    </w:pPr>
    <w:rPr>
      <w:rFonts w:ascii="Times New Roman" w:hAnsi="Times New Roman" w:cs="Times New Roman"/>
      <w:sz w:val="20"/>
    </w:rPr>
  </w:style>
  <w:style w:type="paragraph" w:styleId="Aufzhlungszeichen">
    <w:name w:val="Aufzählungszeichen"/>
    <w:basedOn w:val="Normal"/>
    <w:qFormat/>
    <w:pPr>
      <w:tabs>
        <w:tab w:val="clear" w:pos="708"/>
        <w:tab w:val="left" w:pos="1560" w:leader="none"/>
      </w:tabs>
      <w:spacing w:before="0" w:after="0"/>
      <w:ind w:right="0" w:hanging="0"/>
    </w:pPr>
    <w:rPr>
      <w:rFonts w:ascii="Times New Roman" w:hAnsi="Times New Roman" w:cs="Times New Roman"/>
    </w:rPr>
  </w:style>
  <w:style w:type="paragraph" w:styleId="Opmaakprofiel1">
    <w:name w:val="Opmaakprofiel1"/>
    <w:basedOn w:val="Normal"/>
    <w:qFormat/>
    <w:pPr>
      <w:numPr>
        <w:ilvl w:val="0"/>
        <w:numId w:val="4"/>
      </w:numPr>
      <w:spacing w:before="60" w:after="60"/>
      <w:ind w:right="0" w:hanging="0"/>
      <w:jc w:val="both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ldindex.de/" TargetMode="External"/><Relationship Id="rId3" Type="http://schemas.openxmlformats.org/officeDocument/2006/relationships/hyperlink" Target="http://www.metmuseum.org/" TargetMode="External"/><Relationship Id="rId4" Type="http://schemas.openxmlformats.org/officeDocument/2006/relationships/hyperlink" Target="http://f1online.de/" TargetMode="External"/><Relationship Id="rId5" Type="http://schemas.openxmlformats.org/officeDocument/2006/relationships/hyperlink" Target="http://www.louvre.fr/" TargetMode="External"/><Relationship Id="rId6" Type="http://schemas.openxmlformats.org/officeDocument/2006/relationships/hyperlink" Target="http://www.museumshop.com/" TargetMode="External"/><Relationship Id="rId7" Type="http://schemas.openxmlformats.org/officeDocument/2006/relationships/hyperlink" Target="http://f1.online.de/" TargetMode="External"/><Relationship Id="rId8" Type="http://schemas.openxmlformats.org/officeDocument/2006/relationships/hyperlink" Target="http://www.metmuseum.org/" TargetMode="External"/><Relationship Id="rId9" Type="http://schemas.openxmlformats.org/officeDocument/2006/relationships/hyperlink" Target="http://www.louvre.fr/" TargetMode="External"/><Relationship Id="rId10" Type="http://schemas.openxmlformats.org/officeDocument/2006/relationships/hyperlink" Target="http://f1.online.de/" TargetMode="External"/><Relationship Id="rId11" Type="http://schemas.openxmlformats.org/officeDocument/2006/relationships/hyperlink" Target="http://f1online.de/" TargetMode="External"/><Relationship Id="rId12" Type="http://schemas.openxmlformats.org/officeDocument/2006/relationships/hyperlink" Target="http://www.louvre.fr/" TargetMode="External"/><Relationship Id="rId13" Type="http://schemas.openxmlformats.org/officeDocument/2006/relationships/hyperlink" Target="http://www.metmuseum.org/" TargetMode="External"/><Relationship Id="rId14" Type="http://schemas.openxmlformats.org/officeDocument/2006/relationships/hyperlink" Target="http://www.nara.gov/nara/nail.html" TargetMode="External"/><Relationship Id="rId15" Type="http://schemas.openxmlformats.org/officeDocument/2006/relationships/hyperlink" Target="http://www.nara.gov/research/jfk/jfk_search.html" TargetMode="External"/><Relationship Id="rId16" Type="http://schemas.openxmlformats.org/officeDocument/2006/relationships/hyperlink" Target="http://business.alinari.it/" TargetMode="External"/><Relationship Id="rId17" Type="http://schemas.openxmlformats.org/officeDocument/2006/relationships/hyperlink" Target="http://www.louvre.fr/" TargetMode="External"/><Relationship Id="rId18" Type="http://schemas.openxmlformats.org/officeDocument/2006/relationships/hyperlink" Target="http://www.nara.gov/nara/nail.html" TargetMode="External"/><Relationship Id="rId19" Type="http://schemas.openxmlformats.org/officeDocument/2006/relationships/hyperlink" Target="http://www.nara.gov/research/jfk/jfk_search.html" TargetMode="External"/><Relationship Id="rId20" Type="http://schemas.openxmlformats.org/officeDocument/2006/relationships/hyperlink" Target="http://f1online.de/" TargetMode="Externa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7:56:00Z</dcterms:created>
  <dc:creator>Administrator</dc:creator>
  <dc:description/>
  <dc:language>en-US</dc:language>
  <cp:lastModifiedBy>Administrator</cp:lastModifiedBy>
  <dcterms:modified xsi:type="dcterms:W3CDTF">2001-05-28T17:56:00Z</dcterms:modified>
  <cp:revision>2</cp:revision>
  <dc:subject/>
  <dc:title>Summary of first results from Task 1</dc:title>
</cp:coreProperties>
</file>