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Cases Libraries</w:t>
      </w:r>
    </w:p>
    <w:p>
      <w:pPr>
        <w:pStyle w:val="Normal"/>
        <w:rPr>
          <w:sz w:val="24"/>
        </w:rPr>
      </w:pPr>
      <w:r>
        <w:rPr>
          <w:b/>
          <w:sz w:val="24"/>
        </w:rPr>
        <w:t>Themes</w:t>
        <w:tab/>
        <w:tab/>
        <w:tab/>
        <w:tab/>
        <w:t>Themes</w:t>
      </w:r>
    </w:p>
    <w:p>
      <w:pPr>
        <w:pStyle w:val="Heading1"/>
        <w:rPr/>
      </w:pPr>
      <w:r>
        <w:rPr/>
        <w:t>End user</w:t>
        <w:tab/>
        <w:tab/>
        <w:tab/>
        <w:tab/>
        <w:t>Professional</w:t>
      </w:r>
    </w:p>
    <w:p>
      <w:pPr>
        <w:pStyle w:val="Heading1"/>
        <w:rPr/>
      </w:pPr>
      <w:r>
        <w:rPr/>
        <w:t>Select/switch  language</w:t>
        <w:tab/>
        <w:tab/>
        <w:tab/>
      </w:r>
      <w:r>
        <w:rPr>
          <w:b/>
        </w:rPr>
        <w:t>The same functions as end-user +</w:t>
      </w:r>
    </w:p>
    <w:p>
      <w:pPr>
        <w:pStyle w:val="Heading1"/>
        <w:rPr/>
      </w:pPr>
      <w:r>
        <w:rPr/>
        <w:t>Search</w:t>
        <w:tab/>
        <w:tab/>
        <w:tab/>
        <w:tab/>
        <w:t>Cataloguing/registration/Scanning</w:t>
      </w:r>
    </w:p>
    <w:p>
      <w:pPr>
        <w:pStyle w:val="Heading1"/>
        <w:numPr>
          <w:ilvl w:val="0"/>
          <w:numId w:val="2"/>
        </w:numPr>
        <w:rPr/>
      </w:pPr>
      <w:r>
        <w:rPr/>
        <w:t>within fields (author,title, subject etc)</w:t>
        <w:tab/>
      </w:r>
    </w:p>
    <w:p>
      <w:pPr>
        <w:pStyle w:val="Heading1"/>
        <w:numPr>
          <w:ilvl w:val="0"/>
          <w:numId w:val="2"/>
        </w:numPr>
        <w:rPr/>
      </w:pPr>
      <w:r>
        <w:rPr/>
        <w:t>Boolean search</w:t>
        <w:tab/>
        <w:tab/>
        <w:tab/>
        <w:t>Editing,/Updating/Deleting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Free text     </w:t>
        <w:tab/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Search by mobile</w:t>
        <w:tab/>
        <w:tab/>
        <w:tab/>
        <w:t>Perform global changes</w:t>
      </w:r>
    </w:p>
    <w:p>
      <w:pPr>
        <w:pStyle w:val="Heading1"/>
        <w:numPr>
          <w:ilvl w:val="0"/>
          <w:numId w:val="2"/>
        </w:numPr>
        <w:rPr/>
      </w:pPr>
      <w:r>
        <w:rPr/>
        <w:t>Save searches</w:t>
        <w:tab/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Show search history</w:t>
        <w:tab/>
        <w:tab/>
        <w:tab/>
        <w:t>Thesaurus management</w:t>
      </w:r>
    </w:p>
    <w:p>
      <w:pPr>
        <w:pStyle w:val="Heading1"/>
        <w:numPr>
          <w:ilvl w:val="0"/>
          <w:numId w:val="2"/>
        </w:numPr>
        <w:rPr/>
      </w:pPr>
      <w:r>
        <w:rPr/>
        <w:t>Sort information</w:t>
        <w:tab/>
        <w:tab/>
        <w:tab/>
      </w:r>
    </w:p>
    <w:p>
      <w:pPr>
        <w:pStyle w:val="Heading1"/>
        <w:numPr>
          <w:ilvl w:val="0"/>
          <w:numId w:val="2"/>
        </w:numPr>
        <w:rPr/>
      </w:pPr>
      <w:r>
        <w:rPr/>
        <w:t>(author,title, date etc)</w:t>
        <w:tab/>
        <w:tab/>
        <w:tab/>
        <w:t>Export/import data</w:t>
      </w:r>
    </w:p>
    <w:p>
      <w:pPr>
        <w:pStyle w:val="Heading1"/>
        <w:numPr>
          <w:ilvl w:val="0"/>
          <w:numId w:val="2"/>
        </w:numPr>
        <w:rPr/>
      </w:pPr>
      <w:r>
        <w:rPr/>
        <w:t>Print out, also generate other products</w:t>
        <w:tab/>
      </w:r>
    </w:p>
    <w:p>
      <w:pPr>
        <w:pStyle w:val="Heading1"/>
        <w:numPr>
          <w:ilvl w:val="0"/>
          <w:numId w:val="2"/>
        </w:numPr>
        <w:rPr/>
      </w:pPr>
      <w:r>
        <w:rPr/>
        <w:t>Search for related objects</w:t>
        <w:tab/>
        <w:tab/>
        <w:t>Merge data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reate  own  user-profiles 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scribe newsletters etc</w:t>
        <w:tab/>
        <w:tab/>
        <w:t>Create new storyboards/them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t on demand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an on demand</w:t>
        <w:tab/>
        <w:tab/>
        <w:tab/>
        <w:t>Produce newsletter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16" w:hanging="0"/>
        <w:rPr>
          <w:sz w:val="24"/>
        </w:rPr>
      </w:pPr>
      <w:r>
        <w:rPr>
          <w:sz w:val="24"/>
        </w:rPr>
        <w:t xml:space="preserve">Statististics management of data </w:t>
      </w:r>
    </w:p>
    <w:p>
      <w:pPr>
        <w:pStyle w:val="Normal"/>
        <w:ind w:left="5216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Business </w:t>
        <w:tab/>
        <w:tab/>
        <w:tab/>
        <w:tab/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 user</w:t>
        <w:tab/>
        <w:tab/>
        <w:tab/>
        <w:tab/>
        <w:t>Profess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912" w:firstLine="1304"/>
        <w:rPr>
          <w:b/>
          <w:b/>
          <w:sz w:val="24"/>
        </w:rPr>
      </w:pPr>
      <w:r>
        <w:rPr>
          <w:b/>
          <w:sz w:val="24"/>
        </w:rPr>
        <w:t>The same functions as end user +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 to shopping-basket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ete in shopping basket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der objects/documents/boo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web, mobile)</w:t>
        <w:tab/>
        <w:tab/>
        <w:tab/>
        <w:t>Administrate Account/financial  inf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e Account information (cost exchange rates,</w:t>
        <w:tab/>
        <w:t>”Package” orders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rrency etc)</w:t>
        <w:tab/>
        <w:tab/>
        <w:tab/>
        <w:t xml:space="preserve"> Deliver online or by ordinary mail</w:t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ve  account information (1 year)</w:t>
        <w:tab/>
        <w:tab/>
        <w:t xml:space="preserve">  Invoice electronicall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t a recei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fferent forms of payment</w:t>
        <w:tab/>
        <w:tab/>
        <w:t xml:space="preserve">  Print invo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invoice card etc)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information, adress etc</w:t>
        <w:tab/>
        <w:tab/>
        <w:t xml:space="preserve">   Save/print lists on financial </w:t>
        <w:tab/>
        <w:tab/>
        <w:tab/>
        <w:tab/>
        <w:t xml:space="preserve">    information</w: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</w:r>
    </w:p>
    <w:p>
      <w:pPr>
        <w:pStyle w:val="Normal"/>
        <w:ind w:left="52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atistics management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40"/>
        <w:rPr>
          <w:b/>
          <w:b/>
          <w:lang w:val="en-GB"/>
        </w:rPr>
      </w:pPr>
      <w:r>
        <w:rPr>
          <w:b/>
          <w:lang w:val="en-GB"/>
        </w:rPr>
        <w:t>End user</w:t>
      </w:r>
    </w:p>
    <w:p>
      <w:pPr>
        <w:pStyle w:val="Normal"/>
        <w:spacing w:before="0" w:after="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lect/switch language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arch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within fields (author,title, subject etc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Boolean search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 xml:space="preserve">Free text 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arch by mobile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ave searches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how search history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ort information (author,title, date etc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Print out, also generate other products</w:t>
        <w:tab/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arch for related objects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 xml:space="preserve">Create own user-profiles 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ubscribe to newsletters etc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Print on demand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can on demand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Business fuctions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Add to shopping-basket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Delete in shopping basket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Order objects/documents/books(web, mobile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e Account information (cost exchange rates, currency etc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 xml:space="preserve">Save account information (1 year) 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Get a receipt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Different forms of payment (invoice card etc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Personal information, adress etc</w:t>
        <w:tab/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40"/>
        <w:rPr>
          <w:b/>
          <w:b/>
          <w:lang w:val="en-GB"/>
        </w:rPr>
      </w:pPr>
      <w:r>
        <w:rPr>
          <w:b/>
          <w:lang w:val="en-GB"/>
        </w:rPr>
        <w:t>Professional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lect/switch language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arch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within fields (author,title, subject etc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Boolean search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 xml:space="preserve">Free text 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arch by mobile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ave searches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how search history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ort information (author,title, date etc)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Print out, also generate other products</w:t>
        <w:tab/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earch for related objects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 xml:space="preserve">Create own user-profiles 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ubscribe to newsletters etc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Print on demand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  <w:t>Scan on demand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Cataloguing/registration/ Scanning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Editing,/Updating/Deleting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Perform global changes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Thesaurus management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Export/import data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Merge data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Create new storyboards/themes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Produce newsletter etc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 xml:space="preserve">Statististical management of data </w:t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4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  <w:t>Business fuctions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Add to shopping-basket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Delete in shopping basket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Order objects/documents/books(web, mobile)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See Account information (cost exchange rates, currency etc)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 xml:space="preserve">Save  account information (1 year) 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Get a receipt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Different forms of payment(invoice card etc)</w:t>
        <w:tab/>
        <w:tab/>
        <w:tab/>
        <w:tab/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Personal information, adress etc</w:t>
        <w:tab/>
        <w:tab/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 xml:space="preserve">Administrate Account/financial info 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"Package” orders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Deliver online or by ordinary mail</w:t>
        <w:tab/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Invoice electronically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Print invoice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Save/print lists on financial information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Statistics management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0:57:00Z</dcterms:created>
  <dc:creator>INGRID CANTWELL</dc:creator>
  <dc:description/>
  <dc:language>en-US</dc:language>
  <cp:lastModifiedBy>ait013</cp:lastModifiedBy>
  <cp:lastPrinted>2001-06-14T12:41:00Z</cp:lastPrinted>
  <dcterms:modified xsi:type="dcterms:W3CDTF">2001-07-04T10:57:00Z</dcterms:modified>
  <cp:revision>2</cp:revision>
  <dc:subject/>
  <dc:title>User Case Libraries</dc:title>
</cp:coreProperties>
</file>