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mmary of first results from Task 1.1 </w:t>
      </w:r>
    </w:p>
    <w:p>
      <w:pPr>
        <w:pStyle w:val="Heading1"/>
        <w:rPr/>
      </w:pPr>
      <w:r>
        <w:rPr/>
        <w:t>List of Content Providers and short description of available collections (relevant for REGNET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686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main: Libra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1. SUL Stockholm University Libra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Rare Book Collectio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Up to 500.000 items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0"/>
              <w:rPr/>
            </w:pPr>
            <w:r>
              <w:rPr/>
              <w:t>Paper catalogu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2. KVA Royal Swedish Academy of Sci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Portrait Collectio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2000 portraits, 15.000 photos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60"/>
              <w:rPr/>
            </w:pPr>
            <w:r>
              <w:rPr/>
              <w:t>Portraits and photos on card catalogue, a minor part of the photo collection is digitised.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main: Museum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3. MECH Museum of Meche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 Collection</w:t>
            </w:r>
          </w:p>
          <w:p>
            <w:pPr>
              <w:pStyle w:val="Normal"/>
              <w:rPr/>
            </w:pPr>
            <w:r>
              <w:rPr/>
              <w:t>In detail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Historical relicts (archaeological findings, instruments, utensils, documents etc.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Applied art</w:t>
              <w:br/>
              <w:t>(silver, bronze and copper, gilt leather, lace etc.)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60"/>
              <w:rPr/>
            </w:pPr>
            <w:r>
              <w:rPr/>
              <w:t>Visual art</w:t>
              <w:br/>
              <w:t>(sculpture, paintings, graphics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12.000 objects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60"/>
              <w:rPr/>
            </w:pPr>
            <w:r>
              <w:rPr/>
              <w:t>Paper catalogue (A4-format): 7000 documents. Digitization started with ADLIB system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4. NRM Swedish Natural History Muse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eum Shop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160"/>
              <w:rPr/>
            </w:pPr>
            <w:r>
              <w:rPr/>
              <w:t>2.000 objects: books, textiles, fashion, CDs, CD-ROMs, videos, posters, postcards, calendars, pens, ...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main: Artist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5. ICCS/UBA Union of Bulgarian Artis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Works of Bulgarian Artist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uggestion: 100 works in the category "Painting"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0"/>
              <w:rPr/>
            </w:pPr>
            <w:r>
              <w:rPr/>
              <w:t>A portal of the UBA exists: it gives access to the collections of art objects with possibilities to order. Formats: JPEG, GIF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main: Photo / Image Archi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6. ALI Alina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Alinari Photographic Archi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More than 65.000 images which are digitized and catalogued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0"/>
              <w:rPr/>
            </w:pPr>
            <w:r>
              <w:rPr/>
              <w:t>Format: JPEG, resolution(s): Thumbnails 128x128 pixel, Other: 256x256, 480x480, 800x800, 2000x3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7. ONB Österreichische Nationalbiblioth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"Porträtsammlung, Bildarchiv und Fideikommissbibliothek"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1,5 Mill. objec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esirable features of portal applications (Best-Practise-Statements)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6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est-Practise-Example (URL)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. Components of the applicatio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icture Archive(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ins w:id="0" w:author="arc005" w:date="2001-06-07T18:49:00Z">
              <w:r>
                <w:rPr>
                  <w:b/>
                </w:rPr>
                <w:t>?Watermarking issue for other content partners? Plans? Alinari can provide expertise</w:t>
              </w:r>
            </w:ins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-of-the-Art: separation of different "access" and object presentation methods. E. g.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ins w:id="1" w:author="arc005" w:date="2001-06-07T18:48:00Z">
              <w:r>
                <w:rPr/>
                <w:t xml:space="preserve">G2 </w:t>
              </w:r>
            </w:ins>
            <w:r>
              <w:rPr/>
              <w:t>Searchable database (with different search options, see B.1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ins w:id="2" w:author="arc005" w:date="2001-06-07T18:52:00Z">
              <w:r>
                <w:rPr/>
                <w:t xml:space="preserve">G3.1 </w:t>
              </w:r>
            </w:ins>
            <w:r>
              <w:rPr/>
              <w:t>Virtual gallery (presentation of images as thumbnails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ins w:id="3" w:author="arc005" w:date="2001-06-07T18:53:00Z">
              <w:r>
                <w:rPr/>
                <w:t>G3.1</w:t>
              </w:r>
            </w:ins>
            <w:r>
              <w:rPr/>
              <w:t>Thematic exhibitions / exhibitions of single artists ("Exhibition hall"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ins w:id="4" w:author="arc005" w:date="2001-06-07T18:54:00Z">
              <w:r>
                <w:rPr/>
                <w:t xml:space="preserve">G3.2 </w:t>
              </w:r>
            </w:ins>
            <w:r>
              <w:rPr/>
              <w:t>Special: Digital Classroom (electronic workshops, summer institutes ..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hyperlink r:id="rId2">
              <w:r>
                <w:rPr>
                  <w:rStyle w:val="InternetLink"/>
                </w:rPr>
                <w:t>http://bildindex.de</w:t>
              </w:r>
            </w:hyperlink>
            <w:r>
              <w:rPr/>
              <w:t xml:space="preserve"> </w:t>
              <w:br/>
              <w:t>Site is divided in database and photo archive with specific search/access features and high quality of pictures (500 x 600 pixels in database, 1120 x 1400 in photo archive)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 Use Scenarios/Typical User question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60"/>
              <w:rPr/>
            </w:pPr>
            <w:ins w:id="5" w:author="arc005" w:date="2001-06-07T18:54:00Z">
              <w:r>
                <w:rPr/>
                <w:t xml:space="preserve">G2 </w:t>
              </w:r>
            </w:ins>
            <w:r>
              <w:rPr/>
              <w:t>Search for objects (B2B/B2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60"/>
              <w:rPr/>
            </w:pPr>
            <w:ins w:id="6" w:author="arc005" w:date="2001-06-07T18:55:00Z">
              <w:r>
                <w:rPr/>
                <w:t xml:space="preserve">G2 </w:t>
              </w:r>
            </w:ins>
            <w:r>
              <w:rPr/>
              <w:t>Picture Preview (B2B/B2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60"/>
              <w:rPr/>
            </w:pPr>
            <w:ins w:id="7" w:author="arc005" w:date="2001-06-07T18:55:00Z">
              <w:r>
                <w:rPr/>
                <w:t>G3</w:t>
              </w:r>
            </w:ins>
            <w:ins w:id="8" w:author="arc005" w:date="2001-06-07T18:57:00Z">
              <w:r>
                <w:rPr/>
                <w:t>.3</w:t>
              </w:r>
            </w:ins>
            <w:ins w:id="9" w:author="arc005" w:date="2001-06-07T18:55:00Z">
              <w:r>
                <w:rPr/>
                <w:t xml:space="preserve"> </w:t>
              </w:r>
            </w:ins>
            <w:r>
              <w:rPr/>
              <w:t>Order images/Direct Sale (B2B/B2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ins w:id="10" w:author="arc005" w:date="2001-06-07T18:56:00Z">
              <w:r>
                <w:rPr/>
                <w:t>? Different resolutions for different customers (B/C)? E.g. B2E with small (hidden) watermarking; large and visible for B2B</w:t>
              </w:r>
            </w:ins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60"/>
              <w:rPr/>
            </w:pPr>
            <w:ins w:id="11" w:author="arc005" w:date="2001-06-07T18:57:00Z">
              <w:r>
                <w:rPr/>
                <w:t xml:space="preserve">G3.3 </w:t>
              </w:r>
            </w:ins>
            <w:r>
              <w:rPr/>
              <w:t>Track the order (B2B/B2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60"/>
              <w:rPr/>
            </w:pPr>
            <w:ins w:id="12" w:author="arc005" w:date="2001-06-07T18:58:00Z">
              <w:r>
                <w:rPr/>
                <w:t xml:space="preserve">G 3.3 </w:t>
              </w:r>
            </w:ins>
            <w:r>
              <w:rPr/>
              <w:t>Information about general terms of trade and conditions of submission and reproduction of pictu</w:t>
            </w:r>
            <w:del w:id="13" w:author="arc005" w:date="2001-06-07T18:58:00Z">
              <w:r>
                <w:rPr/>
                <w:delText>tu</w:delText>
              </w:r>
            </w:del>
            <w:r>
              <w:rPr/>
              <w:t>res, fees, formats etc. (B2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60"/>
              <w:rPr/>
            </w:pPr>
            <w:ins w:id="14" w:author="arc005" w:date="2001-06-07T18:58:00Z">
              <w:r>
                <w:rPr/>
                <w:t xml:space="preserve">G2 </w:t>
              </w:r>
            </w:ins>
            <w:r>
              <w:rPr/>
              <w:t xml:space="preserve">General help on search forms, FAQ (B2B, B2C). E-mail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60"/>
              <w:rPr/>
            </w:pPr>
            <w:r>
              <w:rPr/>
              <w:t xml:space="preserve">Request for information, </w:t>
            </w:r>
            <w:ins w:id="15" w:author="arc005" w:date="2001-06-07T18:59:00Z">
              <w:r>
                <w:rPr/>
                <w:t xml:space="preserve">G0 </w:t>
              </w:r>
            </w:ins>
            <w:r>
              <w:rPr/>
              <w:t xml:space="preserve">Technical problems, </w:t>
            </w:r>
            <w:ins w:id="16" w:author="arc005" w:date="2001-06-07T18:59:00Z">
              <w:r>
                <w:rPr/>
                <w:t>G3.3 Complaint, Request for replacement of goods, Request for refund.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60"/>
              <w:rPr/>
            </w:pPr>
            <w:ins w:id="17" w:author="arc005" w:date="2001-06-07T19:00:00Z">
              <w:r>
                <w:rPr/>
                <w:t xml:space="preserve">G3.4 </w:t>
              </w:r>
            </w:ins>
            <w:r>
              <w:rPr/>
              <w:t>Information about related initiatives and projects, news and events, bulletins, locations and facility hours (B2B, B2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. Description of feature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ins w:id="18" w:author="arc005" w:date="2001-06-07T19:02:00Z">
              <w:r>
                <w:rPr/>
                <w:t xml:space="preserve">G2 </w:t>
              </w:r>
            </w:ins>
            <w:r>
              <w:rPr/>
              <w:t>Search &amp; Retrieval</w:t>
            </w:r>
          </w:p>
          <w:p>
            <w:pPr>
              <w:pStyle w:val="Normal"/>
              <w:rPr/>
            </w:pPr>
            <w:r>
              <w:rPr/>
              <w:t>Different "access" methods: navigation, sear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vigatio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m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ins w:id="19" w:author="arc005" w:date="2001-06-07T19:03:00Z">
              <w:r>
                <w:rPr/>
                <w:t xml:space="preserve">G3 </w:t>
              </w:r>
            </w:ins>
            <w:r>
              <w:rPr/>
              <w:t>Gift guide (Museum Shop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pecial selections: </w:t>
            </w:r>
            <w:ins w:id="20" w:author="arc005" w:date="2001-06-07T19:03:00Z">
              <w:r>
                <w:rPr/>
                <w:t xml:space="preserve">G3 </w:t>
              </w:r>
            </w:ins>
            <w:r>
              <w:rPr/>
              <w:t>Best sellers (Shop), New items, Highlights, Exhibitions, Special Offers (Shop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del w:id="22" w:author="arc005" w:date="2001-06-07T19:04:00Z"/>
              </w:rPr>
            </w:pPr>
            <w:ins w:id="21" w:author="arc005" w:date="2001-06-07T19:04:00Z">
              <w:r>
                <w:rPr/>
                <w:t xml:space="preserve">G3 </w:t>
              </w:r>
            </w:ins>
            <w:r>
              <w:rPr/>
              <w:t>Product categories (Shop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bidi w:val="0"/>
              <w:spacing w:before="0" w:after="160"/>
              <w:ind w:right="284" w:hanging="0"/>
              <w:rPr>
                <w:ins w:id="24" w:author="arc005" w:date="2001-06-07T19:04:00Z"/>
              </w:rPr>
            </w:pPr>
            <w:ins w:id="23" w:author="arc005" w:date="2001-06-07T19:04:00Z">
              <w:r>
                <w:rPr/>
              </w:r>
            </w:ins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arch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ins w:id="25" w:author="arc005" w:date="2001-06-07T19:06:00Z">
              <w:r>
                <w:rPr/>
                <w:t xml:space="preserve">G2 </w:t>
              </w:r>
            </w:ins>
            <w:r>
              <w:rPr/>
              <w:t>Simple search and avanced search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ins w:id="26" w:author="arc005" w:date="2001-06-07T19:06:00Z">
              <w:r>
                <w:rPr/>
                <w:t xml:space="preserve">G2 </w:t>
              </w:r>
            </w:ins>
            <w:r>
              <w:rPr/>
              <w:t xml:space="preserve">Search modi: index search, full </w:t>
            </w:r>
            <w:ins w:id="27" w:author="arc005" w:date="2001-06-07T19:07:00Z">
              <w:r>
                <w:rPr/>
                <w:t xml:space="preserve">text </w:t>
              </w:r>
            </w:ins>
            <w:r>
              <w:rPr/>
              <w:t>search, field search, themes search, price search (Shop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ins w:id="28" w:author="arc005" w:date="2001-06-07T19:06:00Z">
              <w:r>
                <w:rPr/>
                <w:t xml:space="preserve">G2 </w:t>
              </w:r>
            </w:ins>
            <w:r>
              <w:rPr/>
              <w:t>Search functionality: boolean operators (and, or), truncations (right-hand, left-hand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ns w:id="31" w:author="arc005" w:date="2001-06-07T19:07:00Z"/>
              </w:rPr>
            </w:pPr>
            <w:ins w:id="29" w:author="arc005" w:date="2001-06-07T19:07:00Z">
              <w:r>
                <w:rPr/>
                <w:t xml:space="preserve">G2 </w:t>
              </w:r>
            </w:ins>
            <w:r>
              <w:rPr/>
              <w:t>Specials: saving searches for later viewing (not state-of-the-art)</w:t>
            </w:r>
            <w:ins w:id="30" w:author="arc005" w:date="2001-06-07T19:07:00Z">
              <w:r>
                <w:rPr/>
                <w:t xml:space="preserve"> Also necessary for shopping carts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rPr/>
            </w:pPr>
            <w:ins w:id="32" w:author="arc005" w:date="2001-06-07T19:07:00Z">
              <w:r>
                <w:rPr/>
                <w:t xml:space="preserve">G2 </w:t>
              </w:r>
            </w:ins>
            <w:r>
              <w:rPr/>
              <w:t>Search results should be linked to thumbnail display and gallery viewing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ins w:id="33" w:author="arc005" w:date="2001-06-07T19:08:00Z">
              <w:r>
                <w:rPr/>
                <w:t xml:space="preserve">G2 </w:t>
              </w:r>
            </w:ins>
            <w:r>
              <w:rPr/>
              <w:t>Guided search</w:t>
            </w:r>
            <w:ins w:id="34" w:author="arc005" w:date="2001-06-07T19:08:00Z">
              <w:r>
                <w:rPr/>
                <w:t xml:space="preserve"> – needs more explanation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GB"/>
                </w:rPr>
                <w:t>www.metmuseum.org</w:t>
              </w:r>
            </w:hyperlink>
            <w:r>
              <w:rPr>
                <w:lang w:val="en-GB"/>
              </w:rPr>
              <w:br/>
            </w:r>
            <w:r>
              <w:rPr/>
              <w:t>Gift Guide/Best sell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ins w:id="35" w:author="arc005" w:date="2001-06-07T19:05:00Z">
              <w:r>
                <w:rPr/>
                <w:t>Regional coverage by image-by-maps, timecoverage by time-lines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1online.de</w:t>
              </w:r>
            </w:hyperlink>
            <w:r>
              <w:rPr/>
              <w:br/>
              <w:t>Excellent search features: keyword search as well as search via theme list and combined field search. Left-hand trun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GB"/>
                </w:rPr>
                <w:t>www.louvre.fr</w:t>
              </w:r>
            </w:hyperlink>
            <w:r>
              <w:rPr>
                <w:lang w:val="en-GB"/>
              </w:rPr>
              <w:br/>
            </w:r>
            <w:r>
              <w:rPr/>
              <w:t>Guided search, user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hyperlink r:id="rId6">
              <w:r>
                <w:rPr>
                  <w:rStyle w:val="InternetLink"/>
                  <w:lang w:val="en-GB"/>
                </w:rPr>
                <w:t>www.museumshop.com</w:t>
              </w:r>
            </w:hyperlink>
            <w:r>
              <w:rPr>
                <w:lang w:val="en-GB"/>
              </w:rPr>
              <w:br/>
              <w:t>Product search: different possibilities (museum, artist, period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Display option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ins w:id="36" w:author="arc005" w:date="2001-06-08T11:44:00Z">
              <w:r>
                <w:rPr/>
                <w:t xml:space="preserve">G3.1 </w:t>
              </w:r>
            </w:ins>
            <w:r>
              <w:rPr/>
              <w:t>thumbnail/enlarged view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ins w:id="37" w:author="arc005" w:date="2001-06-08T11:44:00Z">
              <w:r>
                <w:rPr/>
                <w:t xml:space="preserve">G3.1 </w:t>
              </w:r>
            </w:ins>
            <w:r>
              <w:rPr/>
              <w:t>combination with "samples",</w:t>
              <w:br/>
              <w:t>e. g. pages of the book, video (also see D. Object Presentation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ins w:id="38" w:author="arc005" w:date="2001-06-08T11:44:00Z">
              <w:r>
                <w:rPr>
                  <w:lang w:val="en-GB"/>
                </w:rPr>
                <w:t xml:space="preserve">G0 </w:t>
              </w:r>
            </w:ins>
            <w:r>
              <w:rPr>
                <w:lang w:val="en-GB"/>
              </w:rPr>
              <w:t>Suggestion for related ite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f1.online.de</w:t>
              </w:r>
            </w:hyperlink>
            <w:r>
              <w:rPr/>
              <w:br/>
              <w:t>Good set of thumbnails display op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GB"/>
                </w:rPr>
                <w:t>www.metmuseum.org</w:t>
              </w:r>
            </w:hyperlink>
            <w:r>
              <w:rPr>
                <w:lang w:val="en-GB"/>
              </w:rPr>
              <w:br/>
            </w:r>
            <w:r>
              <w:rPr/>
              <w:t>Suggestion related items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rdering of image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ins w:id="39" w:author="arc005" w:date="2001-06-08T11:45:00Z">
              <w:r>
                <w:rPr/>
                <w:t xml:space="preserve">G3.3 </w:t>
              </w:r>
            </w:ins>
            <w:r>
              <w:rPr/>
              <w:t>Mail order for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ins w:id="40" w:author="arc005" w:date="2001-06-08T11:45:00Z">
              <w:r>
                <w:rPr/>
                <w:t xml:space="preserve">G3.3 </w:t>
              </w:r>
            </w:ins>
            <w:r>
              <w:rPr/>
              <w:t>Online paymen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ins w:id="41" w:author="arc005" w:date="2001-06-08T11:45:00Z">
              <w:r>
                <w:rPr/>
                <w:t xml:space="preserve">G3.3 </w:t>
              </w:r>
            </w:ins>
            <w:r>
              <w:rPr/>
              <w:t>Museum Shop: Track your order, Payment possible both by creditcard and cheq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hyperlink r:id="rId9">
              <w:r>
                <w:rPr>
                  <w:rStyle w:val="InternetLink"/>
                  <w:lang w:val="en-GB"/>
                </w:rPr>
                <w:t>www.louvre.fr</w:t>
              </w:r>
            </w:hyperlink>
            <w:r>
              <w:rPr>
                <w:lang w:val="en-GB"/>
              </w:rPr>
              <w:br/>
            </w:r>
            <w:r>
              <w:rPr/>
              <w:t>Online payment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ins w:id="42" w:author="arc005" w:date="2001-06-08T11:45:00Z">
              <w:r>
                <w:rPr/>
                <w:t xml:space="preserve">G3 </w:t>
              </w:r>
            </w:ins>
            <w:r>
              <w:rPr/>
              <w:t>Delivery of images/object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TP, Email, ISD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D-RO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eonardo</w:t>
            </w:r>
            <w:ins w:id="43" w:author="arc005" w:date="2001-06-08T11:45:00Z">
              <w:r>
                <w:rPr/>
                <w:t xml:space="preserve"> ? Specify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Direct Download</w:t>
            </w:r>
            <w:ins w:id="44" w:author="arc005" w:date="2001-06-08T11:46:00Z">
              <w:r>
                <w:rPr/>
                <w:t xml:space="preserve"> -&gt; Watermarking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hyperlink r:id="rId10">
              <w:r>
                <w:rPr>
                  <w:rStyle w:val="InternetLink"/>
                </w:rPr>
                <w:t>http://f1.online.de</w:t>
              </w:r>
            </w:hyperlink>
            <w:r>
              <w:rPr/>
              <w:br/>
              <w:t>Different delivery method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Valued Added Service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ins w:id="45" w:author="arc005" w:date="2001-06-08T11:48:00Z">
              <w:r>
                <w:rPr/>
                <w:t xml:space="preserve">G3.1 </w:t>
              </w:r>
            </w:ins>
            <w:r>
              <w:rPr/>
              <w:t>Enlarged view of thumbnail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ins w:id="46" w:author="arc005" w:date="2001-06-08T11:48:00Z">
              <w:r>
                <w:rPr/>
                <w:t xml:space="preserve">G3.3 </w:t>
              </w:r>
            </w:ins>
            <w:r>
              <w:rPr/>
              <w:t>Submission of price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ins w:id="47" w:author="arc005" w:date="2001-06-08T11:48:00Z">
              <w:r>
                <w:rPr/>
                <w:t xml:space="preserve">G3.3 </w:t>
              </w:r>
            </w:ins>
            <w:r>
              <w:rPr/>
              <w:t>Online Order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ins w:id="48" w:author="arc005" w:date="2001-06-08T11:48:00Z">
              <w:r>
                <w:rPr/>
                <w:t xml:space="preserve">G2/G3 </w:t>
              </w:r>
            </w:ins>
            <w:r>
              <w:rPr/>
              <w:t>Search Saves (see above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ins w:id="49" w:author="arc005" w:date="2001-06-08T11:49:00Z">
              <w:r>
                <w:rPr/>
                <w:t xml:space="preserve">G3.5 ? </w:t>
              </w:r>
            </w:ins>
            <w:r>
              <w:rPr/>
              <w:t>Free manpowered search servic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ins w:id="50" w:author="arc005" w:date="2001-06-08T11:49:00Z">
              <w:r>
                <w:rPr/>
                <w:t xml:space="preserve">G3.5 </w:t>
              </w:r>
            </w:ins>
            <w:r>
              <w:rPr/>
              <w:t>Newsletter for member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ins w:id="51" w:author="arc005" w:date="2001-06-08T11:49:00Z">
              <w:r>
                <w:rPr/>
                <w:t>G</w:t>
              </w:r>
            </w:ins>
            <w:ins w:id="52" w:author="arc005" w:date="2001-06-08T11:51:00Z">
              <w:r>
                <w:rPr/>
                <w:t xml:space="preserve">3.3 </w:t>
              </w:r>
            </w:ins>
            <w:r>
              <w:rPr/>
              <w:t>Discount</w:t>
            </w:r>
            <w:r>
              <w:rPr>
                <w:lang w:val="en-GB"/>
              </w:rPr>
              <w:t xml:space="preserve"> according to the number of loyalty points (for members). Members receive discount to some other webshop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ins w:id="53" w:author="arc005" w:date="2001-06-08T11:51:00Z">
              <w:r>
                <w:rPr>
                  <w:lang w:val="en-GB"/>
                </w:rPr>
                <w:t xml:space="preserve">G3.3 /G0 </w:t>
              </w:r>
            </w:ins>
            <w:r>
              <w:rPr>
                <w:lang w:val="en-GB"/>
              </w:rPr>
              <w:t>Access to the member club homepage, from the member club home page they can sent special Electronic postcard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ins w:id="54" w:author="arc005" w:date="2001-06-08T11:51:00Z">
              <w:r>
                <w:rPr>
                  <w:lang w:val="en-GB"/>
                </w:rPr>
                <w:t xml:space="preserve">G3.5 </w:t>
              </w:r>
            </w:ins>
            <w:r>
              <w:rPr>
                <w:lang w:val="en-GB"/>
              </w:rPr>
              <w:t>Affiliate programm (Museum Shop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ins w:id="55" w:author="arc005" w:date="2001-06-08T11:51:00Z">
              <w:r>
                <w:rPr>
                  <w:lang w:val="en-GB"/>
                </w:rPr>
                <w:t xml:space="preserve">G3.1 </w:t>
              </w:r>
            </w:ins>
            <w:r>
              <w:rPr>
                <w:lang w:val="en-GB"/>
              </w:rPr>
              <w:t>Personalised feature: personal gallery (Shop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60"/>
              <w:rPr/>
            </w:pPr>
            <w:ins w:id="56" w:author="arc005" w:date="2001-06-08T11:52:00Z">
              <w:r>
                <w:rPr>
                  <w:lang w:val="en-GB"/>
                </w:rPr>
                <w:t xml:space="preserve">G3.3 </w:t>
              </w:r>
            </w:ins>
            <w:r>
              <w:rPr>
                <w:lang w:val="en-GB"/>
              </w:rPr>
              <w:t>Creation of wish list (Shop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" w:author="arc005" w:date="2001-06-08T11:48:00Z">
              <w:r>
                <w:rPr/>
                <w:t>G3.1 could be a horizontal activity, i.e. G0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f1online.de</w:t>
              </w:r>
            </w:hyperlink>
            <w:r>
              <w:rPr/>
              <w:br/>
              <w:t>Variety of value added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GB"/>
                </w:rPr>
                <w:t>www.louvre.fr</w:t>
              </w:r>
            </w:hyperlink>
            <w:r>
              <w:rPr>
                <w:lang w:val="en-GB"/>
              </w:rPr>
              <w:br/>
            </w:r>
            <w:r>
              <w:rPr/>
              <w:t>Value added services for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hyperlink r:id="rId13">
              <w:r>
                <w:rPr>
                  <w:rStyle w:val="InternetLink"/>
                  <w:lang w:val="en-GB"/>
                </w:rPr>
                <w:t>www.metmuseum.org</w:t>
              </w:r>
            </w:hyperlink>
            <w:r>
              <w:rPr>
                <w:lang w:val="en-GB"/>
              </w:rPr>
              <w:br/>
              <w:t>Affiliate programme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ins w:id="58" w:author="arc005" w:date="2001-06-08T11:52:00Z">
              <w:r>
                <w:rPr>
                  <w:lang w:val="en-GB"/>
                </w:rPr>
                <w:t xml:space="preserve">G 1  </w:t>
              </w:r>
            </w:ins>
            <w:r>
              <w:rPr>
                <w:b/>
              </w:rPr>
              <w:t>D. Object Presentatio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lang w:val="en-GB"/>
              </w:rPr>
            </w:pPr>
            <w:r>
              <w:rPr>
                <w:lang w:val="en-GB"/>
              </w:rPr>
              <w:t>Categories of item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eum Shop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en-GB"/>
              </w:rPr>
            </w:pPr>
            <w:r>
              <w:rPr>
                <w:lang w:val="en-GB"/>
              </w:rPr>
              <w:t>Book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CD, DVD, Vide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GB"/>
              </w:rPr>
            </w:pPr>
            <w:r>
              <w:rPr>
                <w:lang w:val="en-GB"/>
              </w:rPr>
              <w:t>Reproductions/poster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lang w:val="en-GB"/>
              </w:rPr>
            </w:pPr>
            <w:r>
              <w:rPr>
                <w:lang w:val="en-GB"/>
              </w:rPr>
              <w:t>Replicas/Sculptures/Cast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en-GB"/>
              </w:rPr>
            </w:pPr>
            <w:r>
              <w:rPr>
                <w:lang w:val="en-GB"/>
              </w:rPr>
              <w:t>Jeweller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val="en-GB"/>
              </w:rPr>
            </w:pPr>
            <w:r>
              <w:rPr>
                <w:lang w:val="en-GB"/>
              </w:rPr>
              <w:t>Fashion &amp; accessori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GB"/>
              </w:rPr>
            </w:pPr>
            <w:r>
              <w:rPr>
                <w:lang w:val="en-GB"/>
              </w:rPr>
              <w:t>Stationar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GB"/>
              </w:rPr>
            </w:pPr>
            <w:r>
              <w:rPr>
                <w:lang w:val="en-GB"/>
              </w:rPr>
              <w:t>Scarv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GB"/>
              </w:rPr>
            </w:pPr>
            <w:r>
              <w:rPr>
                <w:lang w:val="en-GB"/>
              </w:rPr>
              <w:t>For the Hom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GB"/>
              </w:rPr>
            </w:pPr>
            <w:r>
              <w:rPr>
                <w:lang w:val="en-GB"/>
              </w:rPr>
              <w:t>For Kid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to Archive:</w:t>
            </w:r>
          </w:p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tograph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Best Practise Photo Archive:</w:t>
              <w:br/>
            </w:r>
            <w:hyperlink r:id="rId14">
              <w:r>
                <w:rPr>
                  <w:rStyle w:val="InternetLink"/>
                </w:rPr>
                <w:t>http://www.nara.gov/nara/nail.html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http://www.nara.gov/research/jfk/jfk_search.html</w:t>
              </w:r>
            </w:hyperlink>
            <w:r>
              <w:rPr/>
              <w:t xml:space="preserve"> </w:t>
              <w:br/>
              <w:t>Best coverage of different object types (data, digital goods, physical goods, schooling programs, microfilms, video or audio files) with very detailed object information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Object </w:t>
            </w:r>
            <w:r>
              <w:rPr>
                <w:lang w:val="en-GB"/>
              </w:rPr>
              <w:t>Information</w:t>
            </w:r>
            <w:r>
              <w:rPr/>
              <w:t xml:space="preserve"> (Images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cord Number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rtis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nstitutio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eyword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itle of objec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ject typ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ize (Museum shop specific)</w:t>
            </w:r>
          </w:p>
          <w:p>
            <w:pPr>
              <w:pStyle w:val="Normal"/>
              <w:spacing w:before="0" w:after="160"/>
              <w:rPr/>
            </w:pPr>
            <w:r>
              <w:rPr/>
              <w:t>Detailed object information: see NARA/NAIL (about 70 field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ins w:id="59" w:author="arc005" w:date="2001-06-08T11:53:00Z">
              <w:r>
                <w:rPr/>
                <w:t>Meta Data Standards</w:t>
              </w:r>
            </w:ins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Bibliographic inform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cord numb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scription of objec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ate of object/work of ar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ormat/Colou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chniqu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mension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ate of the pictur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wner/Copyright inform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servation stat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rPr/>
            </w:pPr>
            <w:r>
              <w:rPr/>
              <w:t>Content Provider/Part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hotographer information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ID number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hotographer Name, Surname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Date of shoot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omplecte place location</w:t>
            </w:r>
          </w:p>
          <w:p>
            <w:pPr>
              <w:pStyle w:val="Normal"/>
              <w:rPr/>
            </w:pPr>
            <w:r>
              <w:rPr/>
              <w:t>Support Informa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lour-B/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sitive/Negativ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rPr/>
            </w:pPr>
            <w:r>
              <w:rPr/>
              <w:t>Type of obj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Digital Storag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mages</w:t>
            </w:r>
          </w:p>
          <w:p>
            <w:pPr>
              <w:pStyle w:val="Normal"/>
              <w:rPr/>
            </w:pPr>
            <w:r>
              <w:rPr/>
              <w:tab/>
              <w:t>3-D pictures</w:t>
            </w:r>
          </w:p>
          <w:p>
            <w:pPr>
              <w:pStyle w:val="Normal"/>
              <w:rPr/>
            </w:pPr>
            <w:r>
              <w:rPr/>
              <w:tab/>
              <w:t>Format: JPEG</w:t>
            </w:r>
          </w:p>
          <w:p>
            <w:pPr>
              <w:pStyle w:val="Normal"/>
              <w:rPr/>
            </w:pPr>
            <w:r>
              <w:rPr/>
              <w:tab/>
              <w:t>Image quality/resolutions:</w:t>
              <w:br/>
              <w:tab/>
              <w:t>500 x 600, 600 x 600,</w:t>
              <w:br/>
              <w:tab/>
              <w:t>1120 x 14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gital copies of documents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Microfilm, sound files, video files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/>
            </w:pPr>
            <w:r>
              <w:rPr/>
              <w:t>Storage of "Samples", e. g. papers of the book, vide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usiness.alinari.it</w:t>
              </w:r>
            </w:hyperlink>
            <w:r>
              <w:rPr/>
              <w:t xml:space="preserve"> </w:t>
              <w:br/>
              <w:t>different resolutions: thumbnails: 128 x 128, low resolution: 256 x 256, low-medium resolution: 480 x 480, medium resolution: 800 x 800, high resolution: 2000 x 3000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GB"/>
                </w:rPr>
                <w:t>www.louvre.fr</w:t>
              </w:r>
            </w:hyperlink>
            <w:r>
              <w:rPr>
                <w:lang w:val="en-GB"/>
              </w:rPr>
              <w:br/>
            </w:r>
            <w:r>
              <w:rPr/>
              <w:t>Museum Shop Louvre Museum: 3-D presentation, original painting and samples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ubject classifica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eyword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(individual) classification schemes (object type, artist, material, iconography, topography, place names etc.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product classification for museum sho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>
                <w:b/>
              </w:rPr>
              <w:t xml:space="preserve">E. </w:t>
            </w:r>
            <w:ins w:id="60" w:author="arc005" w:date="2001-06-08T11:55:00Z">
              <w:r>
                <w:rPr>
                  <w:b/>
                </w:rPr>
                <w:t xml:space="preserve">? G2, G1 </w:t>
              </w:r>
            </w:ins>
            <w:r>
              <w:rPr>
                <w:b/>
              </w:rPr>
              <w:t>Content Concept (Provider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Collections/works of different providers/artist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ifferent "providers"/artists, central transaction managemen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hyperlink r:id="rId18">
              <w:r>
                <w:rPr>
                  <w:rStyle w:val="InternetLink"/>
                </w:rPr>
                <w:t>http://www.nara.gov/nara/nail.html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http://www.nara.gov/research/jfk/jfk_search.html</w:t>
              </w:r>
            </w:hyperlink>
            <w:r>
              <w:rPr/>
              <w:t xml:space="preserve"> </w:t>
              <w:br/>
              <w:t>Good example for a distributed system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Advertisement</w:t>
            </w:r>
            <w:r>
              <w:rPr>
                <w:lang w:val="en-GB"/>
              </w:rPr>
              <w:t xml:space="preserve"> for member benefi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686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. Access / Cost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61" w:author="arc005" w:date="2001-06-08T11:55:00Z">
              <w:r>
                <w:rPr/>
                <w:t xml:space="preserve">G3 </w:t>
              </w:r>
            </w:ins>
            <w:r>
              <w:rPr/>
              <w:t>In the majority of cases no distinction of free and restricted servi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hyperlink r:id="rId20">
              <w:r>
                <w:rPr>
                  <w:rStyle w:val="InternetLink"/>
                </w:rPr>
                <w:t>http://f1online.de</w:t>
              </w:r>
            </w:hyperlink>
            <w:r>
              <w:rPr/>
              <w:br/>
              <w:t>Variety of value added services for registered users</w:t>
            </w:r>
          </w:p>
        </w:tc>
      </w:tr>
    </w:tbl>
    <w:p>
      <w:pPr>
        <w:pStyle w:val="Heading1"/>
        <w:rPr/>
      </w:pPr>
      <w:r>
        <w:rPr/>
        <w:t>User Requirements (1</w:t>
      </w:r>
      <w:r>
        <w:rPr>
          <w:vertAlign w:val="superscript"/>
        </w:rPr>
        <w:t>st</w:t>
      </w:r>
      <w:r>
        <w:rPr/>
        <w:t xml:space="preserve"> statements)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70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qui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Prioritization </w:t>
              <w:br/>
              <w:t>(if available)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. General Requirement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. System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Client-server architecture: data bank, application and user interface are strictly separated from each oth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 system 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mergency systems on pc for „critical uses“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he application supports multiple processor system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he system supports distributed data storag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uitable scripts and/or programs automatically check and restore the system consistency in user-defined intervall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und back-up strategie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Tools for statistic Analysis (System utilization, logged in users, simultaneous users, etc.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  <w:br/>
              <w:t>SHOULD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  <w:br/>
              <w:br/>
              <w:t>SHOULD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b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The cataloguing and administrative data is available via SQL for further processing (query, data exchang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The system supports a plurality of variably tuned and parametered data banks (catalogu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A plurality of differently parametered teleworking stations is possib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The software is automatically distributed on the clie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>
                <w:b/>
                <w:b/>
              </w:rPr>
            </w:pPr>
            <w:r>
              <w:rPr>
                <w:b/>
              </w:rPr>
              <w:t>2. System Requirements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inimum System Requiremen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To be specified by technical group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Recommended Syste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. Standards/Interfa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 for data formats (import and export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ARC/MARC 21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ublin Core Metadata Set (for description of electronic resources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X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tate-of-the Art for Libraries!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. User Interf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Window technology according to state-of-the-art GUI-standards is used in all modu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All functionalities are integrated in  o n e  client progr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A plurality of modules can be active simultaneously, thus enabling parallel working on documents and d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One menu prompt for all func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interfac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nd user Acces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Data editing and administration is possible via web-brows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 (?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lingual Interface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avigation in different languages with switch over possibilit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Possibility to store content in different languages with switch over possibility during consult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feature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eneral help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60"/>
              <w:rPr/>
            </w:pPr>
            <w:r>
              <w:rPr/>
              <w:t>Context--sensitive he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. Security/Access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 xml:space="preserve">Provisions for data security </w:t>
            </w:r>
            <w:r>
              <w:rPr>
                <w:lang w:val="de-AT"/>
              </w:rPr>
              <w:t>(Secure Shell, SSL, etc.)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The system supports different levels of authorizations for administrators, users, user groups and gues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 xml:space="preserve">User specific authorizations can be assigned update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odule specific authorizations can be assign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Authorizations for specific data fields can be assign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ecurity checks are performed when a record is updat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. System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A short reaction time when system fai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There is a parallel test system running without additional licensing cos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ystem availability: 7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Reasonable response times (to be specifi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ound recovery procedures and fallback scen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Hosting and/or back up facility for the collection management systems of Content Provi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Logging mechanisms for the REGNET system-use (technical and content statistic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. Documentation and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On the spot - training courses for system administrators and officials in charge, a detailled training course agenda and document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Help De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support (on-site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0"/>
              <w:rPr/>
            </w:pPr>
            <w:r>
              <w:rPr/>
              <w:t>Error handling by an (austrian/local) branch with specialized staf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Manual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nline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0"/>
              <w:rPr/>
            </w:pPr>
            <w:r>
              <w:rPr/>
              <w:t>Paper-based in different langu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f data field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f error messages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60"/>
              <w:rPr/>
            </w:pPr>
            <w:r>
              <w:rPr/>
              <w:t>A variety of teaching aid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. Other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etting up of Service Level Agreement (S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 xml:space="preserve">Setting up of coherent pricing schem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701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 Functional Requirements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1 General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road access to cultural heritage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Definiton of standards to be used to open the full catalogue of cultural heritage objects (CHOs) to a broad range of users (occasional visitor till scientist) and devices (handheld till personal workstations and kiosks). Wireless access is a high priori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fferent Content Schemes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Device-, user- and region-dependent content schemes for storage, search and retrieval and consult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/>
              <w:t>Mechanism through which thematic text contributions by third parties can be handled: draft reception, editing and approval, publis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/>
              <w:t>Strong focus on edutainment (education and entertainment) and scientific u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/>
              <w:t>Storage mechanisms with the possibility to contain descriptions in different languages of the same text and/or objec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2 Data Managemen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ata format/Data structur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evelopment of a structure of texts based on themes, preferably common to a number of participating regions, and intelligent cross-referencing between these texts (on a Regnet server) and objects of the existing collection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facility to set up different presentation levels for the same item. Text-levels: identification (title, author), summary and full text. Image-levels: thumbnail, screen resolution and high resolution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tandard data structure or data field catalogue for the description of objects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upport</w:t>
            </w:r>
            <w:r>
              <w:rPr>
                <w:sz w:val="20"/>
              </w:rPr>
              <w:t xml:space="preserve"> </w:t>
            </w:r>
            <w:r>
              <w:rPr/>
              <w:t>of international formats and rules for the coverage and structuring of documents ( XML, etc.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user can define data fields and is supported by the software in doing so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system supports hierarchical and networked structures for the accession of complex objects and group of objects (ensembles, e.g. a tryptichon)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plurality of pictures can be linked to a data record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Data fields can be grouped together and the group can be repeated at rand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ata Import/Export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entire record can be imported  (comprising hierarchies, thesaurus etc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bject and description data can be imported via batch job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The system disposes of a report generator, capable of exporting every single data bank fie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ata entry/Data editing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general „find and replace“ of entries is possibl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utomatic logging of batch jobs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wide variety of text processing functions (e.g. select, cut, copy, paste, etc.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 permanent display of the most important record information (e.g. the inventory number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rtly filled in data records can be stored as hold-file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These files are stored separately and are not taken into account when a search is performed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bbreviation lists can be defined, and abbreviations can be replaced automatically by an integral information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deletion of data can be reversed (either on the server and/or the client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Batch-jobs can be automated  (e.g. always during night time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The user can define an change standard inputs for certain fields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Changes in records can be taken back (by client and/or serve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b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br/>
              <w:t>MUST</w:t>
            </w:r>
          </w:p>
          <w:p>
            <w:pPr>
              <w:pStyle w:val="Normal"/>
              <w:rPr/>
            </w:pPr>
            <w:r>
              <w:rPr/>
              <w:br/>
              <w:t>MUST</w:t>
            </w:r>
          </w:p>
          <w:p>
            <w:pPr>
              <w:pStyle w:val="Normal"/>
              <w:rPr/>
            </w:pPr>
            <w:r>
              <w:rPr/>
              <w:br/>
              <w:t>SHOULD</w:t>
            </w:r>
          </w:p>
          <w:p>
            <w:pPr>
              <w:pStyle w:val="Normal"/>
              <w:rPr/>
            </w:pPr>
            <w:r>
              <w:rPr/>
              <w:br/>
              <w:t>SHOULD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b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ata validation/Check handler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Data items can be compared to open or secluded word lists at input or at some later moment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en saving or leaving a record, the user is prompted to fill in mandatory fields which he has not filled in yet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different check routines (e.g. date, signature) can be defined individually for every single field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When saving, a check is performed whether there already exists a record (e.g. check of the inventory number)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Thesauri, Lexika or norm data is included in the terminology chec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ata output/Printout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Data records can be collected in a pool for printing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redefined print formats (z.B. labels, lists, reports etc.)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/>
              <w:t>A free selection of what is to be printed is possible when running the application (e.g. search results or actual document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/>
              <w:t>When printing, linked documents or data can be included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Export filters for the preparation of prints in other progra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b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b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Indexing of field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saving of a record entails an automatical update of the index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ields and field combinations for indexing can be selected freely, as well as the index, in which the data will be imported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The form of the index can be chosen freely (word- or phrase-index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160"/>
              <w:rPr/>
            </w:pPr>
            <w:r>
              <w:rPr/>
              <w:t>Vocabulary Control: Authority Control Thesaural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701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3 Collection Management</w:t>
            </w:r>
          </w:p>
        </w:tc>
      </w:tr>
      <w:tr>
        <w:trPr>
          <w:trHeight w:val="52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main-specific function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bject Entry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Acquisition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ataloguing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PAC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Inventory Control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Location and Movement Control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Conservation Management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Rights and Reproductions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Exhibition Management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Dispat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Loans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160"/>
              <w:rPr/>
            </w:pPr>
            <w:r>
              <w:rPr/>
              <w:t>Deaccession and Dispo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gitising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Systems and methodologies to carry out the digitising of existing paper-based catalo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gration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ules and interfaces for an easy migration of digitised items in existing catalogued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Intellectual Property Rights-mechanisms for texts and images (identification, authentication, digital object numbering, watermarking,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cials Collection Management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When an object is relocated, the previous location will be added automatically to the list of former locations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ocation or storage management is possibl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location module is linked to other modules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ocation management is possible via bar code label system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How are transactions concerning objects and products processed respectively gathered in the system (acquisition, loan, sale)?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How are these transactions processed especially in the accountancy module?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There is a module for the documentation of editing processes within the collection (work flows, object transfers, restauration, object condition etc.)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br/>
              <w:br/>
              <w:t>SHOULD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br/>
              <w:t>SHOULD</w:t>
              <w:br/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4 Search and Retrieval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General requirement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bility to search multiple databases simultaneously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Ability to browse (e.g. from a table of contents) without first performing a search, and with some use of hypertext link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fferent search modi (for less experienced and advanced searchers) and option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/>
            </w:pPr>
            <w:r>
              <w:rPr/>
              <w:t>A search can be performed through different modules and data stock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b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earch mod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Forms-based construction of queries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ree-text searching on all fields</w:t>
              <w:br/>
              <w:t>(for end users within certain boundaries (deterministic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 xml:space="preserve">Subject searching capabilities available for all document collec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earch option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Boolean Search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ildcard Searching/Variety of truncation option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ange searche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mpty data fields can be searched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honetic search is possible  (e.g. Meier also finds Mayer )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 xml:space="preserve">A correct sorting of numbering systems with alpha numeric structures is guarantee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b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Query Result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mfortable, user defined display of search results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everal options of display formats/Variety of display options  (z.B. gallery, list, etc.)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earch results can be sorted according to own criterias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Zooming possibility on images with high resolution (rules for resolution and formats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Clear dimension reference for the displayed objects (also at zooming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Thumbnails and/or other picture formats (e.g. jpeg, gif) are generated automatically by the system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/>
            </w:pPr>
            <w:r>
              <w:rPr/>
              <w:t>No additional software is needed for the visualizing, browsing or picture editing; if additional software is needed, it can be implemented via java-applets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b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th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SDI alerting facilities across all document collec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5 Navigation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ontext of navigati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/>
            </w:pPr>
            <w:r>
              <w:rPr/>
              <w:t>Constant awareness of the current context on the screen during navigation (notions “session” and “context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Personalised navigation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/>
            </w:pPr>
            <w:r>
              <w:rPr/>
              <w:t>Personalised navigation and possibility to recall the consulted information (profiling and storyboar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6 Report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Pre-defined Re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User Definded Re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7 E-Business function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160"/>
              <w:rPr/>
            </w:pPr>
            <w:r>
              <w:rPr/>
              <w:t>Modular differentiation into “free” and “to pay for”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160"/>
              <w:rPr/>
            </w:pPr>
            <w:r>
              <w:rPr/>
              <w:t>Selling catalogue items: objects (replicas, posters) and texts (books, brochures and digital tex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160"/>
              <w:rPr/>
            </w:pPr>
            <w:r>
              <w:rPr/>
              <w:t>3D-presentation for object items of the selling catalo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160"/>
              <w:rPr/>
            </w:pPr>
            <w:r>
              <w:rPr/>
              <w:t>Easy to use payment mechanism (in Euro), also for the digital texts. Micro payments or a kind of pay cards (fixed fee or token bas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8 Subsidiary function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160"/>
              <w:rPr/>
            </w:pPr>
            <w:r>
              <w:rPr/>
              <w:t>Useful tools for statistic evaluation (e.g. system utilization, logged-in users, acquisition statistics etc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160"/>
              <w:rPr/>
            </w:pPr>
            <w:r>
              <w:rPr/>
              <w:t>A bar code label system can be integrated into the progr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uggestion of Data Set (TARX)</w:t>
      </w:r>
    </w:p>
    <w:tbl>
      <w:tblPr>
        <w:tblW w:w="134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7"/>
        <w:gridCol w:w="283"/>
        <w:gridCol w:w="284"/>
        <w:gridCol w:w="283"/>
        <w:gridCol w:w="497"/>
        <w:gridCol w:w="1417"/>
        <w:gridCol w:w="2268"/>
        <w:gridCol w:w="283"/>
        <w:gridCol w:w="285"/>
        <w:gridCol w:w="425"/>
        <w:gridCol w:w="1275"/>
        <w:gridCol w:w="1773"/>
        <w:gridCol w:w="450"/>
      </w:tblGrid>
      <w:tr>
        <w:trPr>
          <w:trHeight w:val="460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84" w:hanging="1"/>
              <w:jc w:val="center"/>
              <w:rPr/>
            </w:pPr>
            <w:r>
              <w:rPr>
                <w:sz w:val="16"/>
              </w:rPr>
              <w:t xml:space="preserve">DATASET </w:t>
            </w:r>
            <w:r>
              <w:rPr>
                <w:b/>
                <w:sz w:val="16"/>
                <w:u w:val="single"/>
              </w:rPr>
              <w:t>MUSEUM OBJECTS</w:t>
            </w:r>
            <w:r>
              <w:rPr>
                <w:sz w:val="16"/>
              </w:rPr>
              <w:t xml:space="preserve"> for CONSULTATION(digital)</w:t>
            </w:r>
          </w:p>
          <w:p>
            <w:pPr>
              <w:pStyle w:val="Normal"/>
              <w:spacing w:before="0" w:after="160"/>
              <w:ind w:left="-70" w:right="284" w:hanging="1"/>
              <w:jc w:val="center"/>
              <w:rPr>
                <w:sz w:val="16"/>
              </w:rPr>
            </w:pPr>
            <w:r>
              <w:rPr>
                <w:sz w:val="16"/>
              </w:rPr>
              <w:t>= part of Collection Mngmnt System (CMS) fields + not CMS fields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>
                <w:sz w:val="16"/>
              </w:rPr>
              <w:t xml:space="preserve">DATASET </w:t>
            </w:r>
            <w:r>
              <w:rPr>
                <w:b/>
                <w:sz w:val="16"/>
                <w:u w:val="single"/>
              </w:rPr>
              <w:t>THEMATIC PUBLICATIONS AND HIGH RESOLUTIONS IMAGES</w:t>
            </w:r>
            <w:r>
              <w:rPr>
                <w:sz w:val="16"/>
              </w:rPr>
              <w:t xml:space="preserve"> for SELLING (download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36" w:right="-496" w:firstLine="42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>
                <w:sz w:val="16"/>
              </w:rPr>
              <w:t xml:space="preserve">DATASET </w:t>
            </w:r>
            <w:r>
              <w:rPr>
                <w:b/>
                <w:sz w:val="16"/>
                <w:u w:val="single"/>
              </w:rPr>
              <w:t>CATALOGUE</w:t>
            </w:r>
            <w:r>
              <w:rPr>
                <w:sz w:val="16"/>
              </w:rPr>
              <w:t xml:space="preserve"> for SELLING (physical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ieldnam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ield cont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Access 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ield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ield conten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cc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ieldna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ield cont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Ac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identifier 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igital object nu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identifier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igital object nu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tem 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o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title 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ragment with flow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itle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Leather in the Low Countri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Gold leather patter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type 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Leath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Auth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opyrigh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tad Mechel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type n+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ordo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ey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, b, c, d, e, 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eyword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, b, c, d, e, 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uthor/mak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escription sh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umma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imensi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-W-(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opyr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Museon Den Ha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ex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rigi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Mechel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ice f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mage res 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creen resolu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imension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-W-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escription f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ull tex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urrent loca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tedelijke Musea Mechel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rd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empl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nventory n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identifier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igital object nu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ddress; 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itle 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Gold Leather Techniqu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tem n+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eplica  leather frag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Keywords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, b, c, d, e, 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Auth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x; 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lower patte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escription shor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ex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ey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, b, c, d, e, 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opyrigh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CMW Mechel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opyrigh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tad Mechel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escription sh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umma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eyword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, b, c, d, e, 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ice ful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opyr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tedelijke Musea Mechel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imensi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-W-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escription ful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ex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ice f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ex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Bibliography 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eference 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escription f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ull tex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mage res 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creen resolu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Bibliography n+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eference n+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ovenance 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identifier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igital object nu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rd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empl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ovenance n+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itle n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mage resolution 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mage with screen resolu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Auth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tem n+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Book-Catalogu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Copyright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tad Mechel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ey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, b, c, d, e, 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x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mage resolution n+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esolution for zoom and pri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mage resolution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mage with screen resolu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opyr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tedelijke Musea Mechel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ice resolution  n+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ice res 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mage res 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esolution for zoom and pri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identifier n+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title n+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lockText"/>
        <w:rPr/>
      </w:pPr>
      <w:r>
        <w:rPr/>
        <w:t>y = yes; Fr = free; P = pay; access levels: 1 (e.g. mobile device) till 3 (e.g. pay service on workstation)</w:t>
      </w:r>
    </w:p>
    <w:p>
      <w:pPr>
        <w:pStyle w:val="BlockText"/>
        <w:jc w:val="center"/>
        <w:rPr>
          <w:b/>
          <w:b/>
          <w:u w:val="single"/>
        </w:rPr>
      </w:pPr>
      <w:r>
        <w:rPr>
          <w:b/>
          <w:u w:val="single"/>
        </w:rPr>
        <w:t>Table: Study of a possible lay out for three different types of records with their constituting fields in the context of the REGNET-project.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ome partners already made a suggestion, which collection should be integrated in the REGNET portal. In this cases only the "suggested" collection is listed - the final decision have to be made by all partners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tion about existing infrastructure can be given after our final aud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none"/>
      <w:suff w:val="nothing"/>
      <w:lvlText w:val=" 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right="284" w:hanging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36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u w:val="non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Grafik">
    <w:name w:val="Grafik"/>
    <w:basedOn w:val="CommentText"/>
    <w:qFormat/>
    <w:pPr>
      <w:spacing w:lineRule="auto" w:line="240" w:before="24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320"/>
      <w:jc w:val="both"/>
    </w:pPr>
    <w:rPr>
      <w:rFonts w:ascii="Arial" w:hAnsi="Arial" w:cs="Arial"/>
      <w:sz w:val="20"/>
    </w:rPr>
  </w:style>
  <w:style w:type="paragraph" w:styleId="Folien">
    <w:name w:val="Folien"/>
    <w:basedOn w:val="Normal"/>
    <w:qFormat/>
    <w:pPr>
      <w:spacing w:lineRule="auto" w:line="240" w:before="240" w:after="24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Arial"/>
      <w:sz w:val="20"/>
    </w:rPr>
  </w:style>
  <w:style w:type="paragraph" w:styleId="Folienj">
    <w:name w:val="Folienj"/>
    <w:basedOn w:val="Normal"/>
    <w:qFormat/>
    <w:pPr>
      <w:spacing w:lineRule="auto" w:line="240" w:before="240" w:after="24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ind w:right="0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0" w:after="0"/>
      <w:ind w:left="709" w:right="1672" w:hanging="0"/>
    </w:pPr>
    <w:rPr>
      <w:rFonts w:ascii="Times New Roman" w:hAnsi="Times New Roman" w:cs="Times New Roman"/>
      <w:sz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46"/>
      </w:numPr>
      <w:spacing w:before="0" w:after="0"/>
      <w:ind w:right="0" w:hanging="0"/>
    </w:pPr>
    <w:rPr>
      <w:rFonts w:ascii="Times New Roman" w:hAnsi="Times New Roman" w:cs="Times New Roman"/>
      <w:sz w:val="20"/>
    </w:rPr>
  </w:style>
  <w:style w:type="paragraph" w:styleId="ListBullet">
    <w:name w:val="List Bullet"/>
    <w:basedOn w:val="Normal"/>
    <w:qFormat/>
    <w:pPr>
      <w:tabs>
        <w:tab w:val="clear" w:pos="708"/>
        <w:tab w:val="left" w:pos="1560" w:leader="none"/>
      </w:tabs>
      <w:spacing w:before="0" w:after="0"/>
      <w:ind w:right="0" w:hanging="0"/>
    </w:pPr>
    <w:rPr>
      <w:rFonts w:ascii="Times New Roman" w:hAnsi="Times New Roman" w:cs="Times New Roman"/>
    </w:rPr>
  </w:style>
  <w:style w:type="paragraph" w:styleId="Opmaakprofiel1">
    <w:name w:val="Opmaakprofiel1"/>
    <w:basedOn w:val="Normal"/>
    <w:qFormat/>
    <w:pPr>
      <w:numPr>
        <w:ilvl w:val="0"/>
        <w:numId w:val="4"/>
      </w:numPr>
      <w:spacing w:before="60" w:after="60"/>
      <w:ind w:right="0" w:hanging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dindex.de/" TargetMode="External"/><Relationship Id="rId3" Type="http://schemas.openxmlformats.org/officeDocument/2006/relationships/hyperlink" Target="http://www.metmuseum.org/" TargetMode="External"/><Relationship Id="rId4" Type="http://schemas.openxmlformats.org/officeDocument/2006/relationships/hyperlink" Target="http://f1online.de/" TargetMode="External"/><Relationship Id="rId5" Type="http://schemas.openxmlformats.org/officeDocument/2006/relationships/hyperlink" Target="http://www.louvre.fr/" TargetMode="External"/><Relationship Id="rId6" Type="http://schemas.openxmlformats.org/officeDocument/2006/relationships/hyperlink" Target="http://www.museumshop.com/" TargetMode="External"/><Relationship Id="rId7" Type="http://schemas.openxmlformats.org/officeDocument/2006/relationships/hyperlink" Target="http://f1.online.de/" TargetMode="External"/><Relationship Id="rId8" Type="http://schemas.openxmlformats.org/officeDocument/2006/relationships/hyperlink" Target="http://www.metmuseum.org/" TargetMode="External"/><Relationship Id="rId9" Type="http://schemas.openxmlformats.org/officeDocument/2006/relationships/hyperlink" Target="http://www.louvre.fr/" TargetMode="External"/><Relationship Id="rId10" Type="http://schemas.openxmlformats.org/officeDocument/2006/relationships/hyperlink" Target="http://f1.online.de/" TargetMode="External"/><Relationship Id="rId11" Type="http://schemas.openxmlformats.org/officeDocument/2006/relationships/hyperlink" Target="http://f1online.de/" TargetMode="External"/><Relationship Id="rId12" Type="http://schemas.openxmlformats.org/officeDocument/2006/relationships/hyperlink" Target="http://www.louvre.fr/" TargetMode="External"/><Relationship Id="rId13" Type="http://schemas.openxmlformats.org/officeDocument/2006/relationships/hyperlink" Target="http://www.metmuseum.org/" TargetMode="External"/><Relationship Id="rId14" Type="http://schemas.openxmlformats.org/officeDocument/2006/relationships/hyperlink" Target="http://www.nara.gov/nara/nail.html" TargetMode="External"/><Relationship Id="rId15" Type="http://schemas.openxmlformats.org/officeDocument/2006/relationships/hyperlink" Target="http://www.nara.gov/research/jfk/jfk_search.html" TargetMode="External"/><Relationship Id="rId16" Type="http://schemas.openxmlformats.org/officeDocument/2006/relationships/hyperlink" Target="http://business.alinari.it/" TargetMode="External"/><Relationship Id="rId17" Type="http://schemas.openxmlformats.org/officeDocument/2006/relationships/hyperlink" Target="http://www.louvre.fr/" TargetMode="External"/><Relationship Id="rId18" Type="http://schemas.openxmlformats.org/officeDocument/2006/relationships/hyperlink" Target="http://www.nara.gov/nara/nail.html" TargetMode="External"/><Relationship Id="rId19" Type="http://schemas.openxmlformats.org/officeDocument/2006/relationships/hyperlink" Target="http://www.nara.gov/research/jfk/jfk_search.html" TargetMode="External"/><Relationship Id="rId20" Type="http://schemas.openxmlformats.org/officeDocument/2006/relationships/hyperlink" Target="http://f1online.de/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26:00Z</dcterms:created>
  <dc:creator>Administrator</dc:creator>
  <dc:description/>
  <dc:language>en-US</dc:language>
  <cp:lastModifiedBy>arc005</cp:lastModifiedBy>
  <dcterms:modified xsi:type="dcterms:W3CDTF">2001-06-08T09:57:00Z</dcterms:modified>
  <cp:revision>8</cp:revision>
  <dc:subject/>
  <dc:title>Summary of first results from Task 1</dc:title>
</cp:coreProperties>
</file>