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NB – Regnet communication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andard WWW Client interac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sz w:val="32"/>
        </w:rPr>
      </w:pPr>
      <w:r>
        <w:rPr>
          <w:sz w:val="32"/>
        </w:rPr>
        <w:t>Requ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23.35pt;margin-top:2.35pt;width:112.45pt;height:40.45pt;mso-wrap-style:none;v-text-anchor:middle" type="_x0000_t136">
            <v:path textpathok="t"/>
            <v:textpath on="t" fitshape="t" string="WWW Browser&#10;workstation" style="font-family:&quot;Arial Black&quot;;font-size:1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20650</wp:posOffset>
                </wp:positionV>
                <wp:extent cx="1532890" cy="2240915"/>
                <wp:effectExtent l="14605" t="571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2241000"/>
                          <a:chOff x="0" y="0"/>
                          <a:chExt cx="1532880" cy="2241000"/>
                        </a:xfrm>
                      </wpg:grpSpPr>
                      <pic:pic xmlns:pic="http://schemas.openxmlformats.org/drawingml/2006/picture">
                        <pic:nvPicPr>
                          <pic:cNvPr id="0" name="IFSServer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720" y="347400"/>
                            <a:ext cx="85608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9560"/>
                            <a:ext cx="1532880" cy="631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29560"/>
                            <a:ext cx="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0288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FS Ser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699920"/>
                            <a:ext cx="1352520" cy="42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FS Control F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(volumes &amp; directories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9.5pt;width:120.7pt;height:176.45pt" coordorigin="6961,190" coordsize="2414,3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FSServer2" stroked="f" o:allowincell="f" style="position:absolute;left:7529;top:737;width:1347;height:18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961;top:2725;width:2413;height:993;mso-wrap-style:none;v-text-anchor:middle" type="_x0000_t22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097,2441" to="8097,28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7245;top:190;width:1619;height:404;mso-wrap-style:none;v-text-anchor:middle" type="_x0000_t136">
                  <v:path textpathok="t"/>
                  <v:textpath on="t" fitshape="t" string="IFS Server" style="font-family:&quot;Arial Black&quot;;font-size:14pt"/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black" stroked="t" o:allowincell="f" style="position:absolute;left:7102;top:2867;width:2129;height: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FS Control Fi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(volumes &amp; directories)</w:t>
                        </w:r>
                      </w:p>
                    </w:txbxContent>
                  </v:textbox>
                  <v:path textpathok="t"/>
                  <v:textpath on="t" fitshape="t" string="IFS Control Files&#10;(volumes &amp; directories)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3740</wp:posOffset>
                </wp:positionH>
                <wp:positionV relativeFrom="paragraph">
                  <wp:posOffset>107315</wp:posOffset>
                </wp:positionV>
                <wp:extent cx="1323975" cy="2885440"/>
                <wp:effectExtent l="5715" t="571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2885400"/>
                          <a:chOff x="0" y="0"/>
                          <a:chExt cx="1324080" cy="288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288540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1532880"/>
                              <a:ext cx="991800" cy="631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IFSServer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6080" y="360720"/>
                              <a:ext cx="856080" cy="118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360" y="2254320"/>
                              <a:ext cx="991800" cy="631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16396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42880"/>
                              <a:ext cx="0" cy="18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408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mage Serv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7200" y="2524680"/>
                            <a:ext cx="89532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age Volum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03240"/>
                            <a:ext cx="89532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age Volum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2pt;margin-top:8.45pt;width:104.25pt;height:227.2pt" coordorigin="11124,169" coordsize="2085,4544">
                <v:group id="shape_0" style="position:absolute;left:11124;top:169;width:2085;height:4544">
                  <v:shape id="shape_0" fillcolor="white" stroked="t" o:allowincell="f" style="position:absolute;left:11550;top:2583;width:1561;height:993;mso-wrap-style:none;v-text-anchor:middle" type="_x0000_t22"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ID="IFSServer2" stroked="f" o:allowincell="f" style="position:absolute;left:11622;top:737;width:1347;height:186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1550;top:3719;width:1561;height:993;mso-wrap-style:none;v-text-anchor:middle" type="_x0000_t22"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2260,3577" to="12260,38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260,2441" to="12260,272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11124;top:169;width:2084;height:404;mso-wrap-style:none;v-text-anchor:middle" type="_x0000_t136">
                    <v:path textpathok="t"/>
                    <v:textpath on="t" fitshape="t" string="Image Server" style="font-family:&quot;Arial Black&quot;;font-size:14pt"/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11703;top:4145;width:1409;height: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mage Volumes</w:t>
                        </w:r>
                      </w:p>
                    </w:txbxContent>
                  </v:textbox>
                  <v:path textpathok="t"/>
                  <v:textpath on="t" fitshape="t" string="Image Volume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692;top:3009;width:1409;height:33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Image Volumes</w:t>
                        </w:r>
                      </w:p>
                    </w:txbxContent>
                  </v:textbox>
                  <v:path textpathok="t"/>
                  <v:textpath on="t" fitshape="t" string="Image Volumes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45085</wp:posOffset>
                </wp:positionV>
                <wp:extent cx="991870" cy="1892935"/>
                <wp:effectExtent l="5080" t="508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800" cy="1892880"/>
                          <a:chOff x="0" y="0"/>
                          <a:chExt cx="991800" cy="1892880"/>
                        </a:xfrm>
                      </wpg:grpSpPr>
                      <wpg:grpSp>
                        <wpg:cNvGrpSpPr/>
                        <wpg:grpSpPr>
                          <a:xfrm>
                            <a:off x="28440" y="319320"/>
                            <a:ext cx="96336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3360" cy="157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85716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11600"/>
                                <a:ext cx="963360" cy="561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78696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760" y="1180440"/>
                              <a:ext cx="826920" cy="29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tar databa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(text &amp; object-id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91800" cy="236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tar Ser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3.55pt;width:78.1pt;height:149.05pt" coordorigin="3411,71" coordsize="1562,2981">
                <v:group id="shape_0" style="position:absolute;left:3456;top:574;width:1517;height:2478">
                  <v:group id="shape_0" style="position:absolute;left:3456;top:574;width:1517;height:2478">
                    <v:shape id="shape_0" stroked="f" o:allowincell="f" style="position:absolute;left:3456;top:574;width:1349;height:13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456;top:2167;width:1516;height:884;mso-wrap-style:none;v-text-anchor:middle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line id="shape_0" from="4214,1813" to="4214,22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black" stroked="t" o:allowincell="f" style="position:absolute;left:3550;top:2433;width:1301;height:4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tar databa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(text &amp; object-id)</w:t>
                          </w:r>
                        </w:p>
                      </w:txbxContent>
                    </v:textbox>
                    <v:path textpathok="t"/>
                    <v:textpath on="t" fitshape="t" string="Star database&#10;(text &amp; object-id)" style="font-family:&quot;Times New Roman&quot;;font-size:14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#969696" stroked="t" o:allowincell="f" style="position:absolute;left:3411;top:71;width:1561;height:371;mso-wrap-style:none;v-text-anchor:middle" type="_x0000_t136">
                  <v:path textpathok="t"/>
                  <v:textpath on="t" fitshape="t" string="Star Server" style="font-family:&quot;Arial Black&quot;;font-size:14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8535</wp:posOffset>
                </wp:positionH>
                <wp:positionV relativeFrom="paragraph">
                  <wp:posOffset>80010</wp:posOffset>
                </wp:positionV>
                <wp:extent cx="450850" cy="360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05pt;margin-top:6.3pt;width:35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635</wp:posOffset>
                </wp:positionH>
                <wp:positionV relativeFrom="paragraph">
                  <wp:posOffset>80010</wp:posOffset>
                </wp:positionV>
                <wp:extent cx="450850" cy="360680"/>
                <wp:effectExtent l="6350" t="571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90.05pt;margin-top:6.3pt;width:35.45pt;height:28.3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3605</wp:posOffset>
                </wp:positionH>
                <wp:positionV relativeFrom="paragraph">
                  <wp:posOffset>468630</wp:posOffset>
                </wp:positionV>
                <wp:extent cx="1262380" cy="180340"/>
                <wp:effectExtent l="1905" t="2730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6.9pt" to="170.5pt,51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378460</wp:posOffset>
                </wp:positionV>
                <wp:extent cx="171323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29.8pt" to="376.4pt,29.8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2275</wp:posOffset>
                </wp:positionH>
                <wp:positionV relativeFrom="paragraph">
                  <wp:posOffset>468630</wp:posOffset>
                </wp:positionV>
                <wp:extent cx="1893570" cy="0"/>
                <wp:effectExtent l="635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36.9pt" to="582.3pt,36.9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17780</wp:posOffset>
                </wp:positionV>
                <wp:extent cx="450850" cy="45085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.55pt;margin-top:1.4pt;width:35.45pt;height:35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65" w:dyaOrig="5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2pt;margin-top:205.9pt;width:92.3pt;height:87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1060616352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sends a request to ONB Star Server, as a completed Html form (HTTP request, TCP/IP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B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 the request is for a Costar/IFS object,  Star sends an “object request” to the IFSSER server (IFSSER protocol, TCP/IP, tcp socket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>C</w:t>
            </w:r>
          </w:p>
        </w:tc>
        <w:tc>
          <w:tcPr>
            <w:tcW w:w="1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IFS Server reads the location information from the IFS Control Files, then reads the object description in the corresponding image volume (local, network, or NFS-mapped Windows disk drive located somehere else)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38:00Z</dcterms:created>
  <dc:creator>EIS</dc:creator>
  <dc:description/>
  <dc:language>en-US</dc:language>
  <cp:lastModifiedBy>ait013</cp:lastModifiedBy>
  <cp:lastPrinted>2001-09-21T13:46:00Z</cp:lastPrinted>
  <dcterms:modified xsi:type="dcterms:W3CDTF">2001-09-24T10:38:00Z</dcterms:modified>
  <cp:revision>2</cp:revision>
  <dc:subject/>
  <dc:title>Std WWW interaction - Request</dc:title>
</cp:coreProperties>
</file>