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.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Node-1: Portal – Data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REGNET Node-1: Portal – Data Generation (2001-06-30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Data Generation (node-1/subsystem-4)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s subsystem (component) enables the generation of meta data either via a (configurable) data entry facility (loaded into the user's browser) or by sending a harvester to repositories included in Subsystem-1. Meta data are either stored in Subsystem-1 or -2. Data entry and harvester processes can be triggered by document type definitions (residing in Subsystem-3) according to the needs of the end user (librarian, archivist, curator). The client connected to this subsystem might even support multimedia and 2/3D data input of digital cont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955</wp:posOffset>
                      </wp:positionV>
                      <wp:extent cx="2977515" cy="1094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346" w:dyaOrig="22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8.6pt;height:7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94710910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86.2pt;mso-wrap-distance-left:9.05pt;mso-wrap-distance-right:9.05pt;mso-wrap-distance-top:0pt;mso-wrap-distance-bottom:0pt;margin-top:1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6346" w:dyaOrig="22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8.6pt;height:77.5pt" filled="f" o:ole="">
                                  <v:imagedata r:id="rId9" o:title=""/>
                                </v:shape>
                                <o:OLEObject Type="Embed" ProgID="" ShapeID="ole_rId8" DrawAspect="Content" ObjectID="_1940282780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,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4,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2:50:00Z</dcterms:created>
  <dc:creator>Martin Bogensperger</dc:creator>
  <dc:description/>
  <cp:keywords>Project Meeting Agenda</cp:keywords>
  <dc:language>en-US</dc:language>
  <cp:lastModifiedBy>ait112</cp:lastModifiedBy>
  <cp:lastPrinted>2001-04-02T05:59:00Z</cp:lastPrinted>
  <dcterms:modified xsi:type="dcterms:W3CDTF">2001-04-04T09:50:00Z</dcterms:modified>
  <cp:revision>37</cp:revision>
  <dc:subject/>
  <dc:title>Task Brief: T1.4.1.1</dc:title>
</cp:coreProperties>
</file>