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19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190" cy="989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260"/>
        <w:gridCol w:w="1260"/>
        <w:gridCol w:w="162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WP 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nalysis of the State of the Art and Development of Concepts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1.4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</w:rPr>
              <w:t>Development of the System Specifications: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1.4.1.2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Node-1: Portal – Search System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O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&lt;name@organisation&gt;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2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port: “The REGNET – System: Specification and State of the Art”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  <w:t>IR 1.4.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  <w:t>REGNET Node-1: Portal – Search System (2001-06-30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2001.05.02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1.09.3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bjectives:</w:t>
            </w:r>
            <w:r>
              <w:rPr>
                <w:rFonts w:cs="Arial"/>
                <w:sz w:val="18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scription of Work:</w:t>
            </w:r>
            <w:r>
              <w:rPr>
                <w:rFonts w:cs="Arial"/>
                <w:sz w:val="18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</w:rPr>
              <w:t>Description of Sub-Component: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u w:val="single"/>
                <w:lang w:val="en-GB"/>
              </w:rPr>
              <w:t>Search System (node-1/subsystem-5):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he Search Subsystems allows distribution of searches to different repositories and the merging of different result sets delivered by repository subsystems. It includes a subject gateway which directs queries in a domain or user profile specific way to repositories. Besides this query mechanism which is well known in the library/archive/museum world (Z39.50 based), this subsystem also provides the user with the possibility to distribute queries to product catalogues related to e-commerce systems (e.g. used by managing a museum store). Searches can be done on collection or item leve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0320</wp:posOffset>
                      </wp:positionV>
                      <wp:extent cx="2977515" cy="109474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7515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6346" w:dyaOrig="2251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18.6pt;height:77.5pt" filled="f" o:ole="">
                                        <v:imagedata r:id="rId7" o:title=""/>
                                      </v:shape>
                                      <o:OLEObject Type="Embed" ProgID="" ShapeID="ole_rId6" DrawAspect="Content" ObjectID="_376127714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45pt;height:86.2pt;mso-wrap-distance-left:9.05pt;mso-wrap-distance-right:9.05pt;mso-wrap-distance-top:0pt;mso-wrap-distance-bottom:0pt;margin-top:1.6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object w:dxaOrig="6346" w:dyaOrig="225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18.6pt;height:77.5pt" filled="f" o:ole="">
                                  <v:imagedata r:id="rId9" o:title=""/>
                                </v:shape>
                                <o:OLEObject Type="Embed" ProgID="" ShapeID="ole_rId8" DrawAspect="Content" ObjectID="_39889681" r:id="rId8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</w:rPr>
              <w:t xml:space="preserve">Methodology: </w:t>
            </w:r>
          </w:p>
        </w:tc>
      </w:tr>
      <w:tr>
        <w:trPr/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ntact (email)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AI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0,4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</w:rPr>
              <w:t>Baseline for this sub-chapter of Interim Report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Task Management and </w:t>
            </w:r>
            <w:r>
              <w:rPr>
                <w:rFonts w:cs="Arial"/>
                <w:sz w:val="18"/>
                <w:lang w:val="en-GB"/>
              </w:rPr>
              <w:t>Contribution to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L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EU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,5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3,9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lang w:val="fr-FR"/>
        </w:rPr>
      </w:pPr>
      <w:r>
        <w:rPr>
          <w:lang w:val="fr-FR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4:07:00Z</dcterms:created>
  <dc:creator>Martin Bogensperger</dc:creator>
  <dc:description/>
  <cp:keywords>Project Meeting Agenda</cp:keywords>
  <dc:language>en-US</dc:language>
  <cp:lastModifiedBy>ait221</cp:lastModifiedBy>
  <cp:lastPrinted>2001-04-02T05:59:00Z</cp:lastPrinted>
  <dcterms:modified xsi:type="dcterms:W3CDTF">2001-04-16T10:56:00Z</dcterms:modified>
  <cp:revision>16</cp:revision>
  <dc:subject/>
  <dc:title>Task Brief: T1.4.1.2</dc:title>
</cp:coreProperties>
</file>