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.1.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Node-1: Portal – E-Business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O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REGNET Node-1: Portal – E-Business (2001-06-30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bjectives: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scription of Work: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scription of Sub-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E-Business (node-1/subsystem-6):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sz w:val="18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Besides the pure access to digital collections of cultural and scientific content, REGNET supports business processes based on digital surrogates. This can be a simple buying function (B2C) of digital surrogates or real objects (museum shop) or even an order to produce a personalized CD-ROM based on raw data coming and pre-selected (shopping cart) from different repositories. The second case involves Subsystem-8 which supports the generation of digital goods and might involve several suppliers in a B2B case. All sub processes (electronic payment, copy right management, data entry, etc) are invoked within this subsyst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320</wp:posOffset>
                      </wp:positionV>
                      <wp:extent cx="2977515" cy="10947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6346" w:dyaOrig="225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18.6pt;height:77.5pt" filled="f" o:ole="">
                                        <v:imagedata r:id="rId7" o:title=""/>
                                      </v:shape>
                                      <o:OLEObject Type="Embed" ProgID="" ShapeID="ole_rId6" DrawAspect="Content" ObjectID="_89754191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86.2pt;mso-wrap-distance-left:9.05pt;mso-wrap-distance-right:9.05pt;mso-wrap-distance-top:0pt;mso-wrap-distance-bottom:0pt;margin-top:1.6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6346" w:dyaOrig="22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8.6pt;height:77.5pt" filled="f" o:ole="">
                                  <v:imagedata r:id="rId9" o:title=""/>
                                </v:shape>
                                <o:OLEObject Type="Embed" ProgID="" ShapeID="ole_rId8" DrawAspect="Content" ObjectID="_238876130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0,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,5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3,8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4:20:00Z</dcterms:created>
  <dc:creator>Martin Bogensperger</dc:creator>
  <dc:description/>
  <cp:keywords>Project Meeting Agenda</cp:keywords>
  <dc:language>en-US</dc:language>
  <cp:lastModifiedBy>ait221</cp:lastModifiedBy>
  <cp:lastPrinted>2001-04-02T06:20:00Z</cp:lastPrinted>
  <dcterms:modified xsi:type="dcterms:W3CDTF">2001-04-16T10:57:00Z</dcterms:modified>
  <cp:revision>17</cp:revision>
  <dc:subject/>
  <dc:title>Task Brief: T1.4.1.3</dc:title>
</cp:coreProperties>
</file>