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1.4.6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re System - Architecture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L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re System - Architecture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  <w:rPrChange w:id="0" w:author="Unknown" w:date="2000-09-15T11:59:00Z"/>
              </w:rPr>
              <w:t xml:space="preserve">Description of Work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8"/>
              </w:rPr>
              <w:t>Description of 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>REGNET – Core System – Architecture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he REGNET Project is developing building blocks to set up a service infrastructure for organizations and users in the field of Cultural Heritage. These blocks (referred to as ‘nodes’ within the REGNET Architecture) which constitute the REGNET-System are supporting access to cultural &amp; scientific information as well as to product &amp; service information offered by different organizations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b/>
                <w:bCs/>
                <w:sz w:val="18"/>
                <w:u w:val="single"/>
                <w:lang w:val="en-GB"/>
              </w:rPr>
              <w:t>The REGNET-Node-Types:</w:t>
            </w:r>
          </w:p>
          <w:p>
            <w:pPr>
              <w:pStyle w:val="Textkrper3"/>
              <w:jc w:val="left"/>
              <w:rPr/>
            </w:pPr>
            <w:r>
              <w:rPr/>
              <w:t>The REGNET-System consists of 5 different nodes which can be located on different Hardware/Software-Platform. These Nodes (‘building blocks’) a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726440</wp:posOffset>
                      </wp:positionV>
                      <wp:extent cx="3980180" cy="27863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0180" cy="278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5614" w:dyaOrig="1105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97.4pt;height:210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292695960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4pt;height:219.4pt;mso-wrap-distance-left:9.05pt;mso-wrap-distance-right:9.05pt;mso-wrap-distance-top:0pt;mso-wrap-distance-bottom:0pt;margin-top:-57.2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object w:dxaOrig="15614" w:dyaOrig="1105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97.4pt;height:210.55pt" filled="f" o:ole="">
                                  <v:imagedata r:id="rId9" o:title=""/>
                                </v:shape>
                                <o:OLEObject Type="Embed" ProgID="" ShapeID="ole_rId8" DrawAspect="Content" ObjectID="_1078113213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54"/>
              <w:gridCol w:w="4555"/>
            </w:tblGrid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REGNET-Portal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REGNET-Cultural Heritage Data Management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REGNET-eBusiness Data Management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REGNET-Ontology Checker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sz w:val="18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REGNET-Electronic Publisher.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lang w:val="en-GB"/>
                    </w:rPr>
                    <w:t xml:space="preserve">These nodes host </w:t>
                  </w:r>
                  <w:r>
                    <w:rPr>
                      <w:b/>
                      <w:bCs/>
                      <w:sz w:val="16"/>
                      <w:u w:val="single"/>
                      <w:lang w:val="en-GB"/>
                    </w:rPr>
                    <w:t>REGNET-components</w:t>
                  </w:r>
                  <w:r>
                    <w:rPr>
                      <w:sz w:val="16"/>
                      <w:lang w:val="en-GB"/>
                    </w:rPr>
                    <w:t xml:space="preserve"> (‘subsystems’) which provide following functionalities:</w:t>
                  </w:r>
                </w:p>
                <w:p>
                  <w:pPr>
                    <w:pStyle w:val="Textkrper3"/>
                    <w:numPr>
                      <w:ilvl w:val="0"/>
                      <w:numId w:val="2"/>
                    </w:numPr>
                    <w:spacing w:before="60" w:after="60"/>
                    <w:rPr>
                      <w:sz w:val="16"/>
                    </w:rPr>
                  </w:pPr>
                  <w:r>
                    <w:rPr>
                      <w:sz w:val="16"/>
                    </w:rPr>
                    <w:t>Repository Management (subsystem-1)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Reference System Access (subsystem-2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Knowledge Base Access (subsystem-3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Data Generation (subsystem-4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Search and Retrieval (subsystem-5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E-Business (subsystem-6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>Product Catalogue Management (subsystem-7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Electronic Publishing (subsystem-8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Procurement Invocation (subsystem-9)</w:t>
                  </w:r>
                </w:p>
                <w:p>
                  <w:pPr>
                    <w:pStyle w:val="Textkrper3"/>
                    <w:spacing w:before="60" w:after="60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line for this sub-chapter of Interim Report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4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5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Textkrper3">
    <w:name w:val="Textkörper 3"/>
    <w:basedOn w:val="Normal"/>
    <w:qFormat/>
    <w:pPr/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2:48:00Z</dcterms:created>
  <dc:creator>Martin Bogensperger</dc:creator>
  <dc:description/>
  <cp:keywords>Project Meeting Agenda</cp:keywords>
  <dc:language>en-US</dc:language>
  <cp:lastModifiedBy>ait221</cp:lastModifiedBy>
  <cp:lastPrinted>2001-04-16T14:47:00Z</cp:lastPrinted>
  <dcterms:modified xsi:type="dcterms:W3CDTF">2001-04-16T13:00:00Z</dcterms:modified>
  <cp:revision>9</cp:revision>
  <dc:subject/>
  <dc:title>Task Brief: T1.4.6.1</dc:title>
</cp:coreProperties>
</file>