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ACKAGE : SHOP ONLINE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  <w:t>UC1: Shop’s catalogue</w:t>
            </w:r>
          </w:p>
          <w:p>
            <w:pPr>
              <w:pStyle w:val="Normal"/>
              <w:jc w:val="both"/>
              <w:rPr>
                <w:rFonts w:ascii="Times" w:hAnsi="Times" w:cs="Times"/>
                <w:smallCaps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 xml:space="preserve">Create, modify, delete the item and their attributes (image, description, type of product, prices, quantity,…)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tor : shopkeeper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  <w:t>UC2: Shop’s faciliti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Management of  shipping companies, cost, guaranteed delivery period,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tors : shopkeeper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  <w:t>UC3: Payment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tor : consumer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  <w:t>UC4: Search ebusiness data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ctor : consumer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  <w:t>UC5: Order placement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tor : consumer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  <w:t>UC6: Management of order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Preparation, sending and archive of the ord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tor : shopkeeper, shipping company, accounting syste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ITRE : GENERATING AN ELECTRONIC PUBLICATION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  <w:t>UC1: CDROM content</w:t>
            </w:r>
          </w:p>
          <w:p>
            <w:pPr>
              <w:pStyle w:val="Normal"/>
              <w:jc w:val="both"/>
              <w:rPr>
                <w:rFonts w:ascii="Times" w:hAnsi="Times" w:cs="Times"/>
                <w:smallCaps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Selection of objects of the cultural heritage data to build up the CDROM e-business catalogue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tor : Media creator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  <w:t>UC2: Search CH data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tor : Media creator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  <w:t>UC3: CDROM Container</w:t>
            </w:r>
          </w:p>
          <w:p>
            <w:pPr>
              <w:pStyle w:val="Normal"/>
              <w:jc w:val="both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CDROM homepage : Presentation , Choice of basic layout/storyboard .</w:t>
            </w:r>
          </w:p>
          <w:p>
            <w:pPr>
              <w:pStyle w:val="Normal"/>
              <w:rPr>
                <w:rFonts w:ascii="Times" w:hAnsi="Times" w:cs="Times"/>
                <w:smallCaps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In the organisation of the basic layout/storyboard, the place or each item selected in the CDROM e-business catalogue is specifie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tor : Media creator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C4: Development of CDROM</w:t>
            </w:r>
          </w:p>
          <w:p>
            <w:pPr>
              <w:pStyle w:val="Normal"/>
              <w:jc w:val="both"/>
              <w:rPr>
                <w:rFonts w:ascii="Times" w:hAnsi="Times" w:cs="Times"/>
                <w:smallCaps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 xml:space="preserve">Exchanges between Media producer and media creator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ctor : Media producer, Media creator, Exper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RE : INTERNET AUCTION SYSTEM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</w:rPr>
            </w:pPr>
            <w:r>
              <w:rPr>
                <w:rFonts w:cs="Times" w:ascii="Times" w:hAnsi="Times"/>
                <w:b/>
                <w:bCs/>
                <w:smallCaps/>
              </w:rPr>
              <w:t>UC1: Auction’s catalogue</w:t>
            </w:r>
          </w:p>
          <w:p>
            <w:pPr>
              <w:pStyle w:val="Normal"/>
              <w:jc w:val="both"/>
              <w:rPr>
                <w:rFonts w:ascii="Times" w:hAnsi="Times" w:cs="Times"/>
                <w:smallCaps/>
                <w:lang w:val="en-GB"/>
              </w:rPr>
            </w:pPr>
            <w:r>
              <w:rPr>
                <w:rFonts w:cs="Times" w:ascii="Times" w:hAnsi="Times"/>
                <w:smallCaps/>
                <w:lang w:val="en-GB"/>
              </w:rPr>
              <w:t xml:space="preserve">CSC </w:t>
            </w:r>
            <w:r>
              <w:rPr>
                <w:rFonts w:cs="Times" w:ascii="Times" w:hAnsi="Times"/>
                <w:lang w:val="en-GB"/>
              </w:rPr>
              <w:t>works out the e-Business auction catalogu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or : Cultural Service Center Auctionner, Seller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  <w:t>UC2: Management of the auction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  <w:t>CSC offers bidding to interested user communities.</w:t>
              <w:br/>
              <w:t xml:space="preserve">CSC manages the auction period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tor : Cultural Service Center Auctionner, Seller, Interested user, Bidder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  <w:t xml:space="preserve">UC3: Registration 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  <w:t>An end-user who wants to make a bid, must be registered. He becomes a bidder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tor : End-user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  <w:t>UC4: Bidding</w:t>
            </w:r>
          </w:p>
          <w:p>
            <w:pPr>
              <w:pStyle w:val="Normal"/>
              <w:rPr>
                <w:rFonts w:ascii="Times" w:hAnsi="Times" w:cs="Times"/>
                <w:smallCaps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The bidder visualise auction catalogue and can make a bid when an item interest him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tor : Bidder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ITRE : OTHER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  <w:t>UC1: User’s profile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tor : Administrator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mallCaps/>
                <w:lang w:val="en-GB"/>
              </w:rPr>
            </w:pPr>
            <w:r>
              <w:rPr>
                <w:rFonts w:cs="Times" w:ascii="Times" w:hAnsi="Times"/>
                <w:b/>
                <w:bCs/>
                <w:smallCaps/>
                <w:lang w:val="en-GB"/>
              </w:rPr>
              <w:t>UC2 : Entry CH-dat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ctor : Content provid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ITRE : EDUCATION AND WORKSHOP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e of REGNET content providers offer educational activities which could be proposed on an educational web site (e.g. STICHTING MUSEON MUS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GB"/>
      </w:rPr>
    </w:pPr>
    <w:r>
      <w:rPr>
        <w:b/>
        <w:bCs/>
        <w:lang w:val="en-GB"/>
      </w:rPr>
      <w:t>REGNET USE CASES AND ACTORS</w:t>
    </w:r>
  </w:p>
  <w:p>
    <w:pPr>
      <w:pStyle w:val="Header"/>
      <w:jc w:val="right"/>
      <w:rPr/>
    </w:pP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2</w:t>
    </w:r>
    <w:r>
      <w:rPr>
        <w:rStyle w:val="PageNumber"/>
        <w:sz w:val="16"/>
        <w:b/>
        <w:bCs/>
      </w:rPr>
      <w:fldChar w:fldCharType="end"/>
    </w:r>
    <w:r>
      <w:rPr>
        <w:rStyle w:val="PageNumber"/>
        <w:b/>
        <w:bCs/>
        <w:sz w:val="16"/>
      </w:rPr>
      <w:t>/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NUMPAGES \* ARABIC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2</w:t>
    </w:r>
    <w:r>
      <w:rPr>
        <w:rStyle w:val="PageNumber"/>
        <w:sz w:val="16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bCs/>
      <w:smallCaps/>
      <w:lang w:val="en-GB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5:23:00Z</dcterms:created>
  <dc:creator>ipujol</dc:creator>
  <dc:description/>
  <dc:language>en-US</dc:language>
  <cp:lastModifiedBy>ait013</cp:lastModifiedBy>
  <cp:lastPrinted>2001-05-14T17:22:00Z</cp:lastPrinted>
  <dcterms:modified xsi:type="dcterms:W3CDTF">2001-05-14T15:23:00Z</dcterms:modified>
  <cp:revision>2</cp:revision>
  <dc:subject/>
  <dc:title>TITRE : SHOP ONLINE</dc:title>
</cp:coreProperties>
</file>