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6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  <w:rPrChange w:id="0" w:author="ait011" w:date="2000-09-19T16:24:00Z"/>
              </w:rPr>
              <w:t>Definition of supported Business Function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3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Arial"/>
                <w:b/>
                <w:bCs/>
                <w:sz w:val="18"/>
              </w:rPr>
              <w:t>Report: “</w:t>
            </w:r>
            <w:r>
              <w:rPr>
                <w:b/>
                <w:bCs/>
                <w:sz w:val="18"/>
              </w:rPr>
              <w:t>REGNET - Enterprise Engineering and Market Analysis</w:t>
            </w:r>
            <w:r>
              <w:rPr>
                <w:rFonts w:cs="Arial"/>
                <w:b/>
                <w:bCs/>
                <w:sz w:val="18"/>
              </w:rPr>
              <w:t>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6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b/>
                <w:bCs/>
                <w:sz w:val="18"/>
                <w:lang w:val="en-GB"/>
                <w:rPrChange w:id="0" w:author="ait011" w:date="2000-09-19T16:24:00Z"/>
              </w:rPr>
              <w:t>Definition of supported Business Functions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4.0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6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  <w:p>
            <w:pPr>
              <w:pStyle w:val="Textkrper2"/>
              <w:rPr/>
            </w:pPr>
            <w:r>
              <w:rPr>
                <w:rFonts w:cs="Arial" w:ascii="Arial" w:hAnsi="Arial"/>
                <w:sz w:val="18"/>
                <w:lang w:val="en-GB"/>
                <w:rPrChange w:id="0" w:author="Unknown" w:date="0-00-00T00:00:00Z"/>
              </w:rPr>
              <w:t xml:space="preserve">This task belongs to </w:t>
            </w:r>
            <w:r>
              <w:rPr>
                <w:rFonts w:cs="Arial" w:ascii="Arial" w:hAnsi="Arial"/>
                <w:i/>
                <w:iCs/>
                <w:sz w:val="18"/>
                <w:lang w:val="en-GB"/>
                <w:rPrChange w:id="0" w:author="Unknown" w:date="0-00-00T00:00:00Z"/>
              </w:rPr>
              <w:t>Work Area C:</w:t>
              <w:rPrChange w:id="0" w:author="Unknown" w:date="0-00-00T00:00:00Z"/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ins w:id="4" w:author="ait011" w:date="2000-09-15T07:49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To enable a wide range of services by a REGNET based service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centre</w:t>
            </w:r>
            <w:ins w:id="5" w:author="ait011" w:date="2000-09-15T07:51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all relevant core and support business processes and functions related to a cultural organization will be investigated. To integrate B2B processes related to industrial production of digital goods also workflows of media enterprises have to be investigated carefully. </w:t>
              </w:r>
            </w:ins>
            <w:ins w:id="6" w:author="ait011" w:date="2000-09-15T07:53:00Z">
              <w:r>
                <w:rPr>
                  <w:rFonts w:cs="Arial" w:ascii="Arial" w:hAnsi="Arial"/>
                  <w:sz w:val="18"/>
                  <w:lang w:val="en-GB" w:eastAsia="de-DE"/>
                </w:rPr>
                <w:t>The core processes contain (museums, archives, library): acquisition, registration, inventarisation, cataloguing, disposal</w:t>
              </w:r>
            </w:ins>
            <w:ins w:id="7" w:author="ait011" w:date="2000-09-15T07:57:00Z">
              <w:r>
                <w:rPr>
                  <w:rFonts w:cs="Arial" w:ascii="Arial" w:hAnsi="Arial"/>
                  <w:sz w:val="18"/>
                  <w:lang w:val="en-GB" w:eastAsia="de-DE"/>
                </w:rPr>
                <w:t>, etc.</w:t>
              </w:r>
            </w:ins>
            <w:ins w:id="8" w:author="ait011" w:date="2000-09-15T07:53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Such processes are already described by different associations, like MDA (Spectrum) or IFLA. </w:t>
              </w:r>
            </w:ins>
            <w:ins w:id="9" w:author="ait011" w:date="2000-09-15T07:55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Support processes include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10" w:author="ait011" w:date="2000-09-15T07:55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Payment systems, watermarking and copyright management, etc. The knowledge gained in this task will be input to the knowledge base located at the ontology subsystem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  <w:lang w:val="en-GB"/>
                <w:rPrChange w:id="0" w:author="Unknown" w:date="2000-09-15T11:59:00Z"/>
              </w:rPr>
              <w:t xml:space="preserve">Description of Work: 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  <w:del w:id="12" w:author="ait011" w:date="2000-09-15T09:14:00Z"/>
              </w:rPr>
            </w:pPr>
            <w:r>
              <w:rPr>
                <w:sz w:val="18"/>
                <w:lang w:val="en-GB"/>
              </w:rPr>
              <w:t xml:space="preserve">Analysis of existing and required business processes and business functions (including supply chains); development of a business model regarding the marketing and procurement of digital goods with reference to following market segments: 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  <w:del w:id="14" w:author="ait011" w:date="2000-09-15T09:16:00Z"/>
              </w:rPr>
            </w:pPr>
            <w:r>
              <w:rPr>
                <w:sz w:val="18"/>
                <w:lang w:val="en-GB"/>
              </w:rPr>
              <w:t>Education</w:t>
            </w:r>
            <w:ins w:id="13" w:author="ait011" w:date="2000-09-15T09:16:00Z">
              <w:r>
                <w:rPr>
                  <w:sz w:val="18"/>
                  <w:lang w:val="en-GB"/>
                </w:rPr>
                <w:t>,</w:t>
              </w:r>
            </w:ins>
          </w:p>
          <w:p>
            <w:pPr>
              <w:pStyle w:val="Normal"/>
              <w:spacing w:before="0" w:after="0"/>
              <w:rPr>
                <w:sz w:val="18"/>
                <w:lang w:val="en-GB"/>
                <w:del w:id="17" w:author="ait011" w:date="2000-09-15T09:16:00Z"/>
              </w:rPr>
            </w:pPr>
            <w:ins w:id="15" w:author="ait011" w:date="2000-09-15T09:17:00Z">
              <w:r>
                <w:rPr>
                  <w:rFonts w:eastAsia="Arial"/>
                  <w:sz w:val="18"/>
                  <w:lang w:val="en-GB"/>
                </w:rPr>
                <w:t xml:space="preserve"> </w:t>
              </w:r>
            </w:ins>
            <w:r>
              <w:rPr>
                <w:sz w:val="18"/>
                <w:lang w:val="en-GB"/>
              </w:rPr>
              <w:t>(Cultural) Tourism</w:t>
            </w:r>
            <w:ins w:id="16" w:author="ait011" w:date="2000-09-15T09:17:00Z">
              <w:r>
                <w:rPr>
                  <w:sz w:val="18"/>
                  <w:lang w:val="en-GB"/>
                </w:rPr>
                <w:t>,</w:t>
              </w:r>
            </w:ins>
          </w:p>
          <w:p>
            <w:pPr>
              <w:pStyle w:val="Normal"/>
              <w:spacing w:before="0" w:after="0"/>
              <w:rPr>
                <w:sz w:val="18"/>
                <w:lang w:val="en-GB"/>
                <w:del w:id="20" w:author="ait011" w:date="2000-09-15T12:04:00Z"/>
              </w:rPr>
            </w:pPr>
            <w:ins w:id="18" w:author="ait011" w:date="2000-09-15T09:17:00Z">
              <w:r>
                <w:rPr>
                  <w:rFonts w:eastAsia="Arial"/>
                  <w:sz w:val="18"/>
                  <w:lang w:val="en-GB"/>
                </w:rPr>
                <w:t xml:space="preserve"> </w:t>
              </w:r>
            </w:ins>
            <w:r>
              <w:rPr>
                <w:sz w:val="18"/>
                <w:lang w:val="en-GB"/>
              </w:rPr>
              <w:t>Science and Research</w:t>
            </w:r>
            <w:ins w:id="19" w:author="ait011" w:date="2000-09-15T09:16:00Z">
              <w:r>
                <w:rPr>
                  <w:sz w:val="18"/>
                  <w:lang w:val="en-GB"/>
                </w:rPr>
                <w:t>,</w:t>
              </w:r>
            </w:ins>
          </w:p>
          <w:p>
            <w:pPr>
              <w:pStyle w:val="Normal"/>
              <w:spacing w:before="0" w:after="0"/>
              <w:rPr>
                <w:sz w:val="18"/>
                <w:lang w:val="en-GB"/>
                <w:del w:id="23" w:author="ait011" w:date="2000-09-15T09:16:00Z"/>
              </w:rPr>
            </w:pPr>
            <w:ins w:id="21" w:author="ait011" w:date="2000-09-15T12:04:00Z">
              <w:r>
                <w:rPr>
                  <w:rFonts w:eastAsia="Arial"/>
                  <w:sz w:val="18"/>
                  <w:lang w:val="en-GB"/>
                </w:rPr>
                <w:t xml:space="preserve"> </w:t>
              </w:r>
            </w:ins>
            <w:r>
              <w:rPr>
                <w:sz w:val="18"/>
                <w:lang w:val="en-GB"/>
              </w:rPr>
              <w:t>Recreational Economics</w:t>
            </w:r>
            <w:ins w:id="22" w:author="ait011" w:date="2000-09-15T09:16:00Z">
              <w:r>
                <w:rPr>
                  <w:sz w:val="18"/>
                  <w:lang w:val="en-GB"/>
                </w:rPr>
                <w:t xml:space="preserve">, </w:t>
              </w:r>
            </w:ins>
          </w:p>
          <w:p>
            <w:pPr>
              <w:pStyle w:val="Normal"/>
              <w:spacing w:before="0" w:after="0"/>
              <w:rPr>
                <w:sz w:val="18"/>
                <w:lang w:val="en-GB"/>
                <w:del w:id="27" w:author="ait011" w:date="2000-09-15T09:16:00Z"/>
              </w:rPr>
            </w:pPr>
            <w:ins w:id="24" w:author="ait011" w:date="2000-09-15T09:17:00Z">
              <w:r>
                <w:rPr>
                  <w:rFonts w:eastAsia="Arial"/>
                  <w:sz w:val="18"/>
                  <w:lang w:val="en-GB"/>
                </w:rPr>
                <w:t xml:space="preserve"> </w:t>
              </w:r>
            </w:ins>
            <w:r>
              <w:rPr>
                <w:sz w:val="18"/>
                <w:lang w:val="en-GB"/>
              </w:rPr>
              <w:t>Administration</w:t>
            </w:r>
            <w:ins w:id="25" w:author="ait011" w:date="2000-09-15T09:16:00Z">
              <w:r>
                <w:rPr>
                  <w:sz w:val="18"/>
                  <w:lang w:val="en-GB"/>
                </w:rPr>
                <w:t xml:space="preserve">, </w:t>
              </w:r>
            </w:ins>
            <w:ins w:id="26" w:author="ait011" w:date="2000-09-15T09:28:00Z">
              <w:r>
                <w:rPr>
                  <w:sz w:val="18"/>
                  <w:lang w:val="en-GB"/>
                </w:rPr>
                <w:t>Arts.</w:t>
              </w:r>
            </w:ins>
          </w:p>
          <w:p>
            <w:pPr>
              <w:pStyle w:val="Normal"/>
              <w:widowControl/>
              <w:bidi w:val="0"/>
              <w:spacing w:before="0" w:after="0"/>
              <w:jc w:val="both"/>
              <w:rPr>
                <w:del w:id="42" w:author="ait011" w:date="2000-09-15T12:06:00Z"/>
              </w:rPr>
            </w:pPr>
            <w:ins w:id="28" w:author="ait011" w:date="2000-09-15T09:16:00Z">
              <w:r>
                <w:rPr>
                  <w:rFonts w:eastAsia="Arial"/>
                </w:rPr>
                <w:t xml:space="preserve"> </w:t>
              </w:r>
            </w:ins>
            <w:r>
              <w:rPr/>
              <w:t xml:space="preserve">(Multimedia) SMEs &amp; Industries </w:t>
            </w:r>
            <w:ins w:id="29" w:author="ait011" w:date="2000-09-15T09:17:00Z">
              <w:r>
                <w:rPr/>
                <w:t>The definition of business processes might follow proven methodologies like IDEF0 (integrated definition</w:t>
              </w:r>
            </w:ins>
            <w:ins w:id="30" w:author="ait011" w:date="2000-09-15T09:19:00Z">
              <w:r>
                <w:rPr/>
                <w:t xml:space="preserve">; http://www.idef.com </w:t>
              </w:r>
            </w:ins>
            <w:ins w:id="31" w:author="ait011" w:date="2000-09-15T09:17:00Z">
              <w:r>
                <w:rPr/>
                <w:t xml:space="preserve">); normally data </w:t>
              </w:r>
            </w:ins>
            <w:r>
              <w:rPr/>
              <w:t>modelling</w:t>
            </w:r>
            <w:ins w:id="32" w:author="ait011" w:date="2000-09-15T09:22:00Z">
              <w:r>
                <w:rPr/>
                <w:t xml:space="preserve"> (requiring </w:t>
              </w:r>
            </w:ins>
            <w:r>
              <w:rPr/>
              <w:t>e.g.</w:t>
            </w:r>
            <w:ins w:id="33" w:author="ait011" w:date="2000-09-15T09:22:00Z">
              <w:r>
                <w:rPr/>
                <w:t xml:space="preserve"> relational methodology)</w:t>
              </w:r>
            </w:ins>
            <w:ins w:id="34" w:author="ait011" w:date="2000-09-15T09:17:00Z">
              <w:r>
                <w:rPr/>
                <w:t xml:space="preserve"> is quite close connected to this </w:t>
              </w:r>
            </w:ins>
            <w:ins w:id="35" w:author="ait011" w:date="2000-09-15T09:19:00Z">
              <w:r>
                <w:rPr/>
                <w:t>process.</w:t>
              </w:r>
            </w:ins>
            <w:ins w:id="36" w:author="ait011" w:date="2000-09-15T09:21:00Z">
              <w:r>
                <w:rPr/>
                <w:t xml:space="preserve"> Within REGNET UML will be used</w:t>
              </w:r>
            </w:ins>
            <w:ins w:id="37" w:author="ait011" w:date="2000-09-15T09:23:00Z">
              <w:r>
                <w:rPr/>
                <w:t xml:space="preserve">, so it is advisable to start as soon as possible with the creation of classes which might be to some extent domain independent. </w:t>
              </w:r>
            </w:ins>
            <w:r>
              <w:rPr/>
              <w:t>E.g.</w:t>
            </w:r>
            <w:ins w:id="38" w:author="ait011" w:date="2000-09-15T09:24:00Z">
              <w:r>
                <w:rPr/>
                <w:t xml:space="preserve"> ordering processes for archival information could be based on </w:t>
              </w:r>
            </w:ins>
            <w:ins w:id="39" w:author="ait011" w:date="2000-09-15T12:05:00Z">
              <w:r>
                <w:rPr/>
                <w:t xml:space="preserve">a </w:t>
              </w:r>
            </w:ins>
            <w:ins w:id="40" w:author="ait011" w:date="2000-09-15T09:24:00Z">
              <w:r>
                <w:rPr/>
                <w:t xml:space="preserve">function also usable for libraries. </w:t>
              </w:r>
            </w:ins>
            <w:ins w:id="41" w:author="ait011" w:date="2000-09-15T09:26:00Z">
              <w:r>
                <w:rPr/>
                <w:t xml:space="preserve">To be able to get the necessary information it will be required that the analyst has to interview different potential users. </w:t>
              </w:r>
            </w:ins>
          </w:p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cs="Arial"/>
                <w:b/>
                <w:b/>
                <w:bCs/>
                <w:shd w:fill="E5E5E5" w:val="clear"/>
                <w:lang w:val="en-GB"/>
              </w:rPr>
            </w:pPr>
            <w:del w:id="43" w:author="ait011" w:date="2000-09-15T09:28:00Z">
              <w:r>
                <w:rPr>
                  <w:lang w:val="en-GB"/>
                </w:rPr>
                <w:delText>Arts</w:delText>
              </w:r>
            </w:del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expected results: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r Requirements related to the business functions and processes supported by the REGNET System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sz w:val="18"/>
                <w:lang w:val="en-GB"/>
              </w:rPr>
              <w:t xml:space="preserve">Work in this area also includes the development of user scenarios as shown in the Attachments of the Technical Annex (Page A-6) as well as the analysis of existing and future business processes required within REGNET. </w:t>
            </w:r>
            <w:r>
              <w:rPr/>
              <w:t>This task has to be done in close cooperation with task 1.1</w:t>
            </w:r>
            <w:ins w:id="44" w:author="ait011" w:date="2000-09-15T09:27:00Z">
              <w:r>
                <w:rPr/>
                <w:t>.</w:t>
              </w:r>
            </w:ins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6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CC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6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ribution to IR 1.6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6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chapter of Interim Report IR 1.6</w:t>
            </w:r>
          </w:p>
          <w:p>
            <w:pPr>
              <w:pStyle w:val="TextkrperEinzug3"/>
              <w:ind w:left="0" w:hanging="0"/>
              <w:rPr/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Contribution to IR 1.6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sz w:val="18"/>
                <w:lang w:val="en-GB"/>
                <w:rPrChange w:id="0" w:author="ait011" w:date="2000-09-19T16:24:00Z"/>
              </w:rPr>
              <w:t>Definition of supported Business Function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N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6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Textkrper3">
    <w:name w:val="Textkörper 3"/>
    <w:basedOn w:val="Normal"/>
    <w:qFormat/>
    <w:pPr>
      <w:spacing w:before="0" w:after="0"/>
    </w:pPr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5:58:00Z</dcterms:created>
  <dc:creator>Martin Bogensperger</dc:creator>
  <dc:description/>
  <cp:keywords>Project Meeting Agenda</cp:keywords>
  <dc:language>en-US</dc:language>
  <cp:lastModifiedBy>ait221</cp:lastModifiedBy>
  <cp:lastPrinted>2001-04-16T17:41:00Z</cp:lastPrinted>
  <dcterms:modified xsi:type="dcterms:W3CDTF">2001-04-16T16:15:00Z</dcterms:modified>
  <cp:revision>9</cp:revision>
  <dc:subject/>
  <dc:title>Task Brief: T1.6</dc:title>
</cp:coreProperties>
</file>