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t>The Forms should be used in the following wa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Thematic Text form: should be used for thematic texts only!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Object Image: should be used for object images only!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Object Description: should be used for object descriptions only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MATIC TEXT (FRAGMENT) – should be used for thematic text onl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hematic text nam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n for English, nl for Dutch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eneric, children, students, scientific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hort or 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xt with embedded referenc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reference is a number: e.g. (1) = reference to link 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1): description of an action and/or URL of resource referenced by (1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2): description of an action and/or URL of resource referenced by (2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st relevan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econd ord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gital object identifi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BJECT IMAGE (FRAGMENT) – should be used for object images onl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7371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Data set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bject image 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itle (e. g. file name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n for English, nl for Dutch, …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udience le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eneric, children, students, scientific, …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uthor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f the record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hen was the data set writte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dified 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ho modified the data set?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dif. 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hen was the dataset modified?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dif. descrip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hat was modified?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Description of Image (digital or reproduc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ins w:id="0" w:author="hs" w:date="2001-12-06T17:39:00Z">
              <w:r>
                <w:rPr>
                  <w:color w:val="000000"/>
                  <w:lang w:val="en-GB"/>
                </w:rPr>
                <w:t>Maker</w:t>
              </w:r>
            </w:ins>
            <w:ins w:id="1" w:author="Administrator" w:date="2001-12-07T09:38:00Z">
              <w:r>
                <w:rPr>
                  <w:color w:val="000000"/>
                  <w:lang w:val="en-GB"/>
                </w:rPr>
                <w:t xml:space="preserve"> </w:t>
              </w:r>
            </w:ins>
            <w:del w:id="2" w:author="hs" w:date="2001-12-06T17:39:00Z">
              <w:r>
                <w:rPr>
                  <w:color w:val="000000"/>
                  <w:lang w:val="en-GB"/>
                </w:rPr>
                <w:delText>Photographer</w:delText>
              </w:r>
            </w:del>
            <w:ins w:id="3" w:author="hs" w:date="2001-12-06T17:41:00Z">
              <w:r>
                <w:rPr>
                  <w:color w:val="000000"/>
                  <w:lang w:val="en-GB"/>
                </w:rPr>
                <w:t>(can be in origin already digital)</w:t>
              </w:r>
            </w:ins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ho made the imag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When was the </w:t>
            </w:r>
            <w:ins w:id="4" w:author="hs" w:date="2001-12-06T17:42:00Z">
              <w:r>
                <w:rPr>
                  <w:lang w:val="en-GB"/>
                </w:rPr>
                <w:t>image</w:t>
              </w:r>
            </w:ins>
            <w:del w:id="5" w:author="hs" w:date="2001-12-06T17:43:00Z">
              <w:r>
                <w:rPr>
                  <w:lang w:val="en-GB"/>
                </w:rPr>
                <w:delText>photograph</w:delText>
              </w:r>
            </w:del>
            <w:r>
              <w:rPr>
                <w:lang w:val="en-GB"/>
              </w:rPr>
              <w:t xml:space="preserve"> mad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pyrigh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ho owns the copyright of the image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ize lev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solution/dimension</w:t>
            </w:r>
            <w:ins w:id="6" w:author="hs" w:date="2001-12-06T17:43:00Z">
              <w:r>
                <w:rPr>
                  <w:lang w:val="en-GB"/>
                </w:rPr>
                <w:t xml:space="preserve"> type= jpeg etc?</w:t>
              </w:r>
            </w:ins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ice (if sellabl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ice of the image</w:t>
            </w:r>
            <w:ins w:id="7" w:author="hs" w:date="2001-12-06T17:43:00Z">
              <w:r>
                <w:rPr>
                  <w:lang w:val="en-GB"/>
                </w:rPr>
                <w:t xml:space="preserve"> (digital or physical)</w:t>
              </w:r>
            </w:ins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mage of replica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Yes/no</w:t>
            </w:r>
            <w:ins w:id="8" w:author="hs" w:date="2001-12-06T17:40:00Z">
              <w:r>
                <w:rPr>
                  <w:lang w:val="en-GB"/>
                </w:rPr>
                <w:t xml:space="preserve"> Why is this?</w:t>
              </w:r>
            </w:ins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Conten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description of subject of photograph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xt with embedded referenc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reference is a number: e.g. (1) = reference to link 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nk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1): description of an action and/or URL of resource referenced by (1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2): description of an action and/or URL of resource referenced by (2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imary keywo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st relevan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econdary keywo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econd ord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gital object identifi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BJECT DESCRIPTION (museum) – should be used for objects onl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mment: An object could be related to an digital image or a reproduction as well as to objects in the shop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666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Record descrip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Object descriptio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n for English, nl for Dutch, …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udience lev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eneric, children, students, scientific, …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ize lev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hort or ful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ntribu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dified b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dif. 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dif. 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Object description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lease describe your object (according to international standards used in your domain and/or data fields used in your institution). The following list is just an example and must/could be adapted for your specific objects ( e. g. artworks, books, ...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reator of the objec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ho made the object (author(s), artist(s), ..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Title of object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cquisitio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ource, acquistion (e. g. for museum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Owner of the objec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easuremen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mension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teri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 of produc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lso valid: Range of dates (artwork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ocation of the objec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f sellable: price of the objec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pyrigh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eplica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Yes/n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xt with embedded reference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 reference is a number: e.g. (1) = reference to link 1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Link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1): description of an action and/or URL of resource referenced by (1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(2): description of an action and/or URL of resource referenced by (2)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lang w:val="en-GB"/>
              </w:rPr>
              <w:t>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rimary keywor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ost releva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Secondary keywor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econd ord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igital object identifi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9:40:00Z</dcterms:created>
  <dc:creator>user</dc:creator>
  <dc:description/>
  <dc:language>en-US</dc:language>
  <cp:lastModifiedBy>Administrator</cp:lastModifiedBy>
  <dcterms:modified xsi:type="dcterms:W3CDTF">2001-12-07T09:48:00Z</dcterms:modified>
  <cp:revision>3</cp:revision>
  <dc:subject/>
  <dc:title>THEMATIC TEXT (FRAGMENT)</dc:title>
</cp:coreProperties>
</file>