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HEMATIC TEXT (FRAGMEN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matic text nam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mes:VISUAL ARTS, ARTISTS, ART GALLERY; Fragment name: Ceramic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guag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ence leve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ic or Universa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ze leve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ort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hor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.Stoilova,ICC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ti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200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ied b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. dat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. descripti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pyrigh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CS, K.Stoilova; UBA,V.Radoev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n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  <w:p>
            <w:pPr>
              <w:pStyle w:val="Normal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k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ry keyword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Secondary keyword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ber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ICCS001 - is this number the same as the object’s number ?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CT IMAGE (FRAGMEN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ct image nam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Is this the name of the object- Shot or the name of the jpg file – atanasg.jpg ?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guag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n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ence leve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ic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ze leve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mension 567 x 497 pixels, resolution 72 pixels/inch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hor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As we do not know who is the author of the photo, this field will be empt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ti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3.11.200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ied b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. dat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. descripti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pyrigh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CS, K.Stoilova; UBA,V.Radoev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n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anasg.jpg 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k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)source URL: http://www3.iccs.bas.bg/gallery/images/atanasg.jp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ry keyword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Cs w:val="28"/>
              </w:rPr>
              <w:t>Ceramics, clay, decorative style</w:t>
            </w:r>
            <w:r>
              <w:rPr/>
              <w:t>, Visual Arts, Artists, Art Gallery,  Contemporary Art, Contemporary Bulgarian Art, image collections, digitisation, online ar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Secondary keyword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ope, Bulgaria, Sofi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ber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ICCS00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OBJECT DESCRIPTI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ject description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ho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guag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ence leve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neric </w:t>
            </w:r>
            <w:r>
              <w:rPr>
                <w:color w:val="0000FF"/>
              </w:rPr>
              <w:t>or Universal ?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ze leve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l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hor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.Stoilova,ICC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ti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0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ied b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BA,V.Radoev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. dat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200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. descripti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pyrigh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CS, K.Stoilova; UBA,V.Radoev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n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object is a kind of contemporary Bulgarian Art (1)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Allegoric Male Figure</w:t>
            </w:r>
            <w:r>
              <w:rPr/>
              <w:t xml:space="preserve"> (2)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e text around the object according to Dublin Cor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tist:</w:t>
            </w:r>
            <w:r>
              <w:rPr>
                <w:b/>
                <w:bCs/>
              </w:rPr>
              <w:t xml:space="preserve">         Atanas GADJEV</w:t>
            </w:r>
          </w:p>
          <w:p>
            <w:pPr>
              <w:pStyle w:val="Normal"/>
              <w:jc w:val="both"/>
              <w:rPr/>
            </w:pPr>
            <w:r>
              <w:rPr/>
              <w:t>Title:</w:t>
            </w:r>
            <w:r>
              <w:rPr>
                <w:b/>
                <w:bCs/>
              </w:rPr>
              <w:t xml:space="preserve">          Shot</w:t>
            </w:r>
          </w:p>
          <w:p>
            <w:pPr>
              <w:pStyle w:val="Normal"/>
              <w:jc w:val="both"/>
              <w:rPr/>
            </w:pPr>
            <w:r>
              <w:rPr/>
              <w:t>Medium:</w:t>
            </w: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  <w:szCs w:val="28"/>
              </w:rPr>
              <w:t>Clay</w:t>
            </w:r>
          </w:p>
          <w:p>
            <w:pPr>
              <w:pStyle w:val="Normal"/>
              <w:jc w:val="both"/>
              <w:rPr/>
            </w:pPr>
            <w:r>
              <w:rPr/>
              <w:t>Size:</w:t>
            </w: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  <w:lang w:val="en-US"/>
              </w:rPr>
              <w:t>diameter 50 cm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Year:</w:t>
            </w:r>
            <w:r>
              <w:rPr>
                <w:b/>
                <w:bCs/>
                <w:lang w:val="en-US"/>
              </w:rPr>
              <w:t xml:space="preserve">          1999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Price:</w:t>
            </w:r>
            <w:r>
              <w:rPr/>
              <w:t xml:space="preserve">          $15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k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): URL: http://www3.iccs.bas.bg</w:t>
            </w:r>
          </w:p>
          <w:p>
            <w:pPr>
              <w:pStyle w:val="Normal"/>
              <w:jc w:val="both"/>
              <w:rPr/>
            </w:pPr>
            <w:r>
              <w:rPr/>
              <w:t>(2): source URL: http://www3.iccs.bas.bg/gallery/images/atanasg.jp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ry keyword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Ceramics, clay, decorative style</w:t>
            </w:r>
            <w:r>
              <w:rPr/>
              <w:t>, Visual Arts, Artists, Art Gallery,  Contemporary Art, Contemporary Bulgarian Art, image collections, digitisation, online ar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Secondary keyword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Europe, Bulgaria, Sofi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ber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CS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OBJECT DESCRIPTI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ject description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truth comes ou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guag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ence leve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neric </w:t>
            </w:r>
            <w:r>
              <w:rPr>
                <w:color w:val="0000FF"/>
              </w:rPr>
              <w:t>or Universal?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ze leve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l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hor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.Stoilova,ICC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ti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0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ied b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Radoev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. dat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200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. descripti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pyrigh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CS, K.Stoilova, UBA,V.Radoev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n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object is a kind of contemporary Bulgarian Art (1)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Landscape composition with real and allegoric figures</w:t>
            </w:r>
            <w:r>
              <w:rPr/>
              <w:t xml:space="preserve"> (2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e text around the object according to Dublin Cor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tist:</w:t>
            </w:r>
            <w:r>
              <w:rPr>
                <w:b/>
                <w:bCs/>
              </w:rPr>
              <w:t xml:space="preserve">         Atanas HADJIGAEV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>Title:</w:t>
            </w:r>
            <w:r>
              <w:rPr>
                <w:b/>
                <w:bCs/>
              </w:rPr>
              <w:t xml:space="preserve">          The truth comes out </w:t>
            </w:r>
          </w:p>
          <w:p>
            <w:pPr>
              <w:pStyle w:val="Normal"/>
              <w:jc w:val="both"/>
              <w:rPr/>
            </w:pPr>
            <w:r>
              <w:rPr/>
              <w:t>Medium:</w:t>
            </w:r>
            <w:r>
              <w:rPr>
                <w:b/>
                <w:bCs/>
              </w:rPr>
              <w:t xml:space="preserve">     oil/canvas</w:t>
            </w:r>
          </w:p>
          <w:p>
            <w:pPr>
              <w:pStyle w:val="Normal"/>
              <w:jc w:val="both"/>
              <w:rPr/>
            </w:pPr>
            <w:r>
              <w:rPr/>
              <w:t>Size:</w:t>
            </w: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  <w:lang w:val="en-US"/>
              </w:rPr>
              <w:t>60 x 51 cm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Year:</w:t>
            </w:r>
            <w:r>
              <w:rPr>
                <w:b/>
                <w:bCs/>
                <w:lang w:val="en-US"/>
              </w:rPr>
              <w:t xml:space="preserve">          1998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Price:</w:t>
            </w:r>
            <w:r>
              <w:rPr/>
              <w:t xml:space="preserve">          $55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k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): URL: http://www3.iccs.bas.bg</w:t>
            </w:r>
          </w:p>
          <w:p>
            <w:pPr>
              <w:pStyle w:val="Normal"/>
              <w:jc w:val="both"/>
              <w:rPr/>
            </w:pPr>
            <w:r>
              <w:rPr/>
              <w:t>(2): source URL: http://www3.iccs.bas.bg/gallery/images/Atanas_Hadjig.jp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ry keyword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Painting, figurative style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/>
              <w:t>Visual Arts, Artists, Art Gallery,  Contemporary Art, Contemporary Bulgarian Art, image collections, digitisation, online ar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Secondary keyword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ope, Bulgaria, Sofi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ber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CS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/>
      </w:pPr>
      <w:r>
        <w:rPr/>
        <w:t>OBJECT DESCRIPTI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ject description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nny day in the town of Sandansk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guag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ence leve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neric </w:t>
            </w:r>
            <w:r>
              <w:rPr>
                <w:color w:val="0000FF"/>
              </w:rPr>
              <w:t>or Universal ?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ze leve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l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hor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.Stoilova, ICC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ti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0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ied b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Radoev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. dat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200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. descripti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pyrigh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CS, K.Stoilova; UBA,V.Radoev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n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object is a kind of contemporary Bulgarian Art (1)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ummer landscape with some young people on the street. (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e text around the object according to Dublin Cor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tist: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  <w:lang w:val="en-US"/>
              </w:rPr>
              <w:t>Angel CHRISTOV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>Title:</w:t>
            </w:r>
            <w:r>
              <w:rPr>
                <w:b/>
                <w:bCs/>
              </w:rPr>
              <w:t xml:space="preserve">          Sunny day in the town of Sandanski</w:t>
            </w:r>
          </w:p>
          <w:p>
            <w:pPr>
              <w:pStyle w:val="Normal"/>
              <w:jc w:val="both"/>
              <w:rPr/>
            </w:pPr>
            <w:r>
              <w:rPr/>
              <w:t>Medium:</w:t>
            </w:r>
            <w:r>
              <w:rPr>
                <w:b/>
                <w:bCs/>
              </w:rPr>
              <w:t xml:space="preserve">     oil/canvas</w:t>
            </w:r>
          </w:p>
          <w:p>
            <w:pPr>
              <w:pStyle w:val="Normal"/>
              <w:jc w:val="both"/>
              <w:rPr/>
            </w:pPr>
            <w:r>
              <w:rPr/>
              <w:t>Size:</w:t>
            </w: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  <w:lang w:val="en-US"/>
              </w:rPr>
              <w:t>49 x 69 cm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Year:</w:t>
            </w:r>
            <w:r>
              <w:rPr>
                <w:b/>
                <w:bCs/>
                <w:lang w:val="en-US"/>
              </w:rPr>
              <w:t xml:space="preserve">          1971-1974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Price:</w:t>
            </w:r>
            <w:r>
              <w:rPr/>
              <w:t xml:space="preserve">          $9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k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): URL: http://www3.iccs.bas.bg</w:t>
            </w:r>
          </w:p>
          <w:p>
            <w:pPr>
              <w:pStyle w:val="Normal"/>
              <w:jc w:val="both"/>
              <w:rPr/>
            </w:pPr>
            <w:r>
              <w:rPr/>
              <w:t>(2): source URL: http://www3.iccs.bas.bg/gallery/images/AngelP.jp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ry keyword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Painting, photo realism</w:t>
            </w:r>
            <w:r>
              <w:rPr/>
              <w:t>, Visual Arts, Artists, Art Gallery,  Contemporary Art, Contemporary Bulgarian Art, image collections, digitisation, online ar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Secondary keyword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Europe, Bulgaria, Sofi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ber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CS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/>
      </w:pPr>
      <w:r>
        <w:rPr/>
        <w:t>OBJECT DESCRIPTI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ject description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mute witnes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guag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ence leve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neric </w:t>
            </w:r>
            <w:r>
              <w:rPr>
                <w:color w:val="0000FF"/>
              </w:rPr>
              <w:t>or Universal ?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ze leve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l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hor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.Stoilova, ICC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ti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0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ied b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Radoev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. dat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200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. descripti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pyrigh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CS, K.Stoilova; UBA,V.Radoev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n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object is a kind of contemporary Bulgarian Art (1)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Allegoric Female Figure</w:t>
            </w:r>
            <w:r>
              <w:rPr/>
              <w:t xml:space="preserve"> (2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e text around the object according to Dublin Cor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/>
              <w:t>Artist: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  <w:lang w:val="en-US"/>
              </w:rPr>
              <w:t>Andriana MARINOVA</w:t>
            </w:r>
          </w:p>
          <w:p>
            <w:pPr>
              <w:pStyle w:val="Normal"/>
              <w:jc w:val="both"/>
              <w:rPr/>
            </w:pPr>
            <w:r>
              <w:rPr/>
              <w:t>Title:</w:t>
            </w: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  <w:lang w:val="en-US"/>
              </w:rPr>
              <w:t>The mute witness</w:t>
            </w:r>
          </w:p>
          <w:p>
            <w:pPr>
              <w:pStyle w:val="Normal"/>
              <w:jc w:val="both"/>
              <w:rPr/>
            </w:pPr>
            <w:r>
              <w:rPr/>
              <w:t>Medium:</w:t>
            </w:r>
            <w:r>
              <w:rPr>
                <w:b/>
                <w:bCs/>
              </w:rPr>
              <w:t xml:space="preserve">     Made by hand textile</w:t>
            </w:r>
            <w:r>
              <w:rPr>
                <w:b/>
                <w:bCs/>
                <w:lang w:val="en-US"/>
              </w:rPr>
              <w:t>s</w:t>
            </w:r>
          </w:p>
          <w:p>
            <w:pPr>
              <w:pStyle w:val="Normal"/>
              <w:jc w:val="both"/>
              <w:rPr/>
            </w:pPr>
            <w:r>
              <w:rPr/>
              <w:t>Size:</w:t>
            </w: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  <w:lang w:val="en-US"/>
              </w:rPr>
              <w:t>100 x 120 cm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Year:</w:t>
            </w:r>
            <w:r>
              <w:rPr>
                <w:b/>
                <w:bCs/>
                <w:lang w:val="en-US"/>
              </w:rPr>
              <w:t xml:space="preserve">          2000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Price:</w:t>
            </w:r>
            <w:r>
              <w:rPr/>
              <w:t xml:space="preserve">          $175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k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): URL: http://www3.iccs.bas.bg</w:t>
            </w:r>
          </w:p>
          <w:p>
            <w:pPr>
              <w:pStyle w:val="Normal"/>
              <w:jc w:val="both"/>
              <w:rPr/>
            </w:pPr>
            <w:r>
              <w:rPr/>
              <w:t>(2): source URL: http://www3.iccs.bas.bg/gallery/images/Andriana.jp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ry keyword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Wool, textiles, decorative style</w:t>
            </w:r>
            <w:r>
              <w:rPr/>
              <w:t xml:space="preserve"> , Visual Arts, Artists, Art Gallery,  Contemporary Art, Contemporary Bulgarian Art, image collections, digitisation, online ar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Secondary keyword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ope, Bulgaria, Sofi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ber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CS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/>
      </w:pPr>
      <w:r>
        <w:rPr/>
        <w:t>OBJECT DESCRIPTI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ject description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nny day in Sandanski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guag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ence leve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neric </w:t>
            </w:r>
            <w:r>
              <w:rPr>
                <w:color w:val="0000FF"/>
              </w:rPr>
              <w:t>or Universal ?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ze leve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l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hor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.Stoilov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ti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0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ied b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. dat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. descripti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pyrigh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ICCS, K.Stoilova; UBA,V.Radoev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n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object is a kind of contemporary Bulgarian Art (1)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Composition of decorative animal forms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(2)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he text around the object according to Dublin Cor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/>
              <w:t>Artist: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  <w:lang w:val="en-US"/>
              </w:rPr>
              <w:t>Christo BARAKOVSKI</w:t>
            </w:r>
          </w:p>
          <w:p>
            <w:pPr>
              <w:pStyle w:val="Normal"/>
              <w:jc w:val="both"/>
              <w:rPr/>
            </w:pPr>
            <w:r>
              <w:rPr/>
              <w:t>Title:</w:t>
            </w: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  <w:lang w:val="en-US"/>
              </w:rPr>
              <w:t xml:space="preserve">Woodcarving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>Medium:</w:t>
            </w:r>
            <w:r>
              <w:rPr>
                <w:b/>
                <w:bCs/>
              </w:rPr>
              <w:t xml:space="preserve">     Wood</w:t>
            </w:r>
          </w:p>
          <w:p>
            <w:pPr>
              <w:pStyle w:val="Normal"/>
              <w:jc w:val="both"/>
              <w:rPr/>
            </w:pPr>
            <w:r>
              <w:rPr/>
              <w:t>Size:</w:t>
            </w: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  <w:lang w:val="en-US"/>
              </w:rPr>
              <w:t>110 x 70 x 6 cm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Year:</w:t>
            </w:r>
            <w:r>
              <w:rPr>
                <w:b/>
                <w:bCs/>
                <w:lang w:val="en-US"/>
              </w:rPr>
              <w:t xml:space="preserve">          1997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Price:</w:t>
            </w:r>
            <w:r>
              <w:rPr/>
              <w:t xml:space="preserve">          $1,3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k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): URL: http://www3.iccs.bas.bg</w:t>
            </w:r>
          </w:p>
          <w:p>
            <w:pPr>
              <w:pStyle w:val="Normal"/>
              <w:jc w:val="both"/>
              <w:rPr/>
            </w:pPr>
            <w:r>
              <w:rPr/>
              <w:t>(2): source URL: http://www3.iccs.bas.bg/gallery/images/Christo-Bar.jp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ry keyword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Wood, decorative style,</w:t>
            </w:r>
            <w:r>
              <w:rPr/>
              <w:t xml:space="preserve"> Visual Arts, Artists, Art Gallery,  Contemporary Art, Contemporary Bulgarian Art, image collections, digitisation, online ar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Secondary keyword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ope, Bulgaria, Blagoevgrad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ber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CS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OBJECT DESCRIPTI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ject description 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viva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guag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ence leve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neric </w:t>
            </w:r>
            <w:r>
              <w:rPr>
                <w:color w:val="0000FF"/>
              </w:rPr>
              <w:t>or Universal ?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ze leve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ll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hor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.Stoilova,ICC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ibuti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200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ied by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. date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. descripti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pyrigh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ICCS, K.Stoilova; UBA,V.Radoev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n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object is a kind of contemporary Bulgarian Art (1)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Composition of decorative architectural and vegetable forms</w:t>
            </w:r>
            <w:r>
              <w:rPr/>
              <w:t xml:space="preserve"> (2)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he text around the object according to Dublin Cor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/>
              <w:t>Artist:</w:t>
            </w: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  <w:lang w:val="en-US"/>
              </w:rPr>
              <w:t>Mina GEORGIEVA</w:t>
            </w:r>
          </w:p>
          <w:p>
            <w:pPr>
              <w:pStyle w:val="Normal"/>
              <w:jc w:val="both"/>
              <w:rPr/>
            </w:pPr>
            <w:r>
              <w:rPr/>
              <w:t>Title:</w:t>
            </w: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  <w:lang w:val="en-US"/>
              </w:rPr>
              <w:t>Revival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/>
              <w:t>Medium:</w:t>
            </w:r>
            <w:r>
              <w:rPr>
                <w:b/>
                <w:bCs/>
              </w:rPr>
              <w:t xml:space="preserve">     Vitrage</w:t>
            </w:r>
          </w:p>
          <w:p>
            <w:pPr>
              <w:pStyle w:val="Normal"/>
              <w:jc w:val="both"/>
              <w:rPr/>
            </w:pPr>
            <w:r>
              <w:rPr/>
              <w:t>Size:</w:t>
            </w: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  <w:lang w:val="en-US"/>
              </w:rPr>
              <w:t>100 x 86 cm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Year:</w:t>
            </w:r>
            <w:r>
              <w:rPr>
                <w:b/>
                <w:bCs/>
                <w:lang w:val="en-US"/>
              </w:rPr>
              <w:t xml:space="preserve">          1999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Price:</w:t>
            </w:r>
            <w:r>
              <w:rPr/>
              <w:t xml:space="preserve">          $2,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k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): URL: http://www3.iccs.bas.bg</w:t>
            </w:r>
          </w:p>
          <w:p>
            <w:pPr>
              <w:pStyle w:val="Normal"/>
              <w:jc w:val="both"/>
              <w:rPr/>
            </w:pPr>
            <w:r>
              <w:rPr/>
              <w:t>(2): source URL: http://www3.iccs.bas.bg/gallery/images/Mina-Georg.jp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ary keyword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Glass, decorative style,</w:t>
            </w:r>
            <w:r>
              <w:rPr/>
              <w:t xml:space="preserve"> Visual Arts, Artists, Art Gallery, Contemporary Art, Contemporary Bulgarian Art, image collections, digitisation, online ar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Secondary keywords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ope, Bulgaria, Varn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ber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ICCS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5:59:00Z</dcterms:created>
  <dc:creator>Client Préférés</dc:creator>
  <dc:description/>
  <dc:language>en-US</dc:language>
  <cp:lastModifiedBy>Krasi</cp:lastModifiedBy>
  <dcterms:modified xsi:type="dcterms:W3CDTF">2001-11-26T12:47:00Z</dcterms:modified>
  <cp:revision>4</cp:revision>
  <dc:subject/>
  <dc:title>THEMATIC TEXT (FRAGMENT)</dc:title>
</cp:coreProperties>
</file>