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INFORMATION INcívics</w:t>
      </w:r>
    </w:p>
    <w:p>
      <w:pPr>
        <w:pStyle w:val="Heading"/>
        <w:rPr>
          <w:lang w:val="en-GB"/>
        </w:rPr>
      </w:pPr>
      <w:r>
        <w:rPr>
          <w:lang w:val="en-GB"/>
        </w:rPr>
        <w:t>REGNET PROJECT</w:t>
      </w:r>
    </w:p>
    <w:p>
      <w:pPr>
        <w:pStyle w:val="Heading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  <w:t>ARTIST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Name: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Surname: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 xml:space="preserve">Curriculum vitae: date and place of birth, current residence, background, exhibitions, </w:t>
        <w:tab/>
        <w:t>awards, usual techniques the artist works with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Short text about his/her own work: sort of themes the artist developpes…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  <w:t>ARTWORKS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Title: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Technique: oil painting, collage, performance</w:t>
      </w:r>
      <w:r>
        <w:rPr>
          <w:rFonts w:cs="Arial" w:ascii="Arial" w:hAnsi="Arial"/>
          <w:color w:val="000000"/>
          <w:u w:val="none"/>
          <w:lang w:val="en-GB" w:eastAsia="es-ES"/>
        </w:rPr>
        <w:t xml:space="preserve">, graffiti, trashart, </w:t>
      </w:r>
      <w:r>
        <w:rPr>
          <w:rFonts w:cs="Arial" w:ascii="Arial" w:hAnsi="Arial"/>
          <w:u w:val="none"/>
          <w:lang w:val="en-GB"/>
        </w:rPr>
        <w:t>…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Material / Support: marble, iron, copper, ceramic…/ DVD, VHS…/…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 xml:space="preserve">Sort of Art: Plastic Art (sculpture, paintings, drawings, engraving, grafitti…), visual art </w:t>
        <w:tab/>
        <w:t>(netart, videoart, performance)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Sort: Conceptual Art, Contemporary Art, Figurative Art, netart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Dimensions: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Date of creation: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Theme: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Brief description of the content: elements appearing in the piece of art, colours…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Explicative Text about the piece of art: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Subtitle"/>
        <w:rPr>
          <w:u w:val="none"/>
          <w:lang w:val="en-GB"/>
        </w:rPr>
      </w:pPr>
      <w:r>
        <w:rPr>
          <w:lang w:val="en-GB"/>
        </w:rPr>
        <w:t>DIGITAL IMAGE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Photographer: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Date of capturing the image: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Dimension of the electronic image: in kilobyte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Resolution: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Format: JPEG, TIFF…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  <w:t>IMAGES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Selling Artworks published in the Regnet portal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Study view (photography)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  <w:t>Photography of the Artist (photography)</w:t>
      </w:r>
    </w:p>
    <w:p>
      <w:pPr>
        <w:pStyle w:val="Subtitle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u w:val="single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33:00Z</dcterms:created>
  <dc:creator>INF</dc:creator>
  <dc:description/>
  <dc:language>en-US</dc:language>
  <cp:lastModifiedBy>INF</cp:lastModifiedBy>
  <dcterms:modified xsi:type="dcterms:W3CDTF">2001-11-27T09:54:00Z</dcterms:modified>
  <cp:revision>3</cp:revision>
  <dc:subject/>
  <dc:title>INFORMACIÓ PER REGNET SOBRE LES OBRES</dc:title>
</cp:coreProperties>
</file>