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oncordance of object description forma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ist of fields used by different partners</w:t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8956"/>
      </w:tblGrid>
      <w:tr>
        <w:trPr/>
        <w:tc>
          <w:tcPr>
            <w:tcW w:w="1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cture Archives</w:t>
              <w:tab/>
            </w:r>
            <w:r>
              <w:rPr/>
              <w:t>Main Goal: Description of photographies/images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B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ent (object description for regne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list photographies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tit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/Artist/Creator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 (with names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/Measurement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/published in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ublication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Type / Media Type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of Ev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ic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ur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 (Location?)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ience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nden, Inschrift, Marken, Stempel (Inscriptions)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 Signatu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  <w:t>Signature Type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ifikation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wor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s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Keyword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Data (Recor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 (REGNE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ks (to image(s)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nguage (recor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dience lev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ze lev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hor (Recor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tributor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e (Recor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ified 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ification 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ification descrip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D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ntarnr./Archivnr. (Signatu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or/Date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3019"/>
        <w:gridCol w:w="3019"/>
        <w:gridCol w:w="3019"/>
        <w:gridCol w:w="3020"/>
      </w:tblGrid>
      <w:tr>
        <w:trPr/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seum</w:t>
              <w:tab/>
            </w:r>
            <w:r>
              <w:rPr/>
              <w:t>Main Goal: Description of (real) objects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US </w:t>
            </w:r>
            <w:r>
              <w:rPr/>
              <w:t>(Spektrum Standard)</w:t>
              <w:br/>
              <w:t xml:space="preserve">(fields used in the data examples are </w:t>
            </w:r>
            <w:r>
              <w:rPr>
                <w:b/>
              </w:rPr>
              <w:t>marked</w:t>
            </w:r>
            <w:r>
              <w:rPr/>
              <w:t>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MG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SK </w:t>
            </w:r>
            <w:r>
              <w:rPr/>
              <w:t>(CIDOC Guidelines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X/ME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lin Core Field</w:t>
              <w:br/>
            </w:r>
            <w:r>
              <w:rPr/>
              <w:t xml:space="preserve">(the 10 attributes from the ISO/IEC 11179 are </w:t>
            </w:r>
            <w:r>
              <w:rPr>
                <w:b/>
              </w:rPr>
              <w:t>marked</w:t>
            </w:r>
            <w:r>
              <w:rPr/>
              <w:t>)</w:t>
            </w:r>
          </w:p>
        </w:tc>
      </w:tr>
      <w:tr>
        <w:trPr/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bject Information (Basic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 I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ID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emen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 Na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t is 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Title</w:t>
            </w:r>
          </w:p>
          <w:p>
            <w:pPr>
              <w:pStyle w:val="Normal"/>
              <w:rPr/>
            </w:pPr>
            <w:r>
              <w:rPr/>
              <w:t>Further object titl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leve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coun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 statu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category (e. g. painting, graphic, netart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 Type</w:t>
            </w:r>
          </w:p>
          <w:p>
            <w:pPr>
              <w:pStyle w:val="Normal"/>
              <w:rPr/>
            </w:pPr>
            <w:r>
              <w:rPr/>
              <w:t>(comment. Not clear, in the context of Dublin Core meant as the format of the resource, controlled by own type list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descrip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(creation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(creation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(creation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/Techniqu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descrip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mension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</w:t>
              <w:br/>
              <w:t>(dimension, measurement, measurement unit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? Format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p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k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gn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chrifte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p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yp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p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chnique, posi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st Information</w:t>
              <w:br/>
              <w:t>- N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rth 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rth 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st Death Dat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st Deach Pla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ity Perio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tivity Com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fes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pyright Statement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o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or</w:t>
            </w:r>
          </w:p>
        </w:tc>
      </w:tr>
      <w:tr>
        <w:trPr/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ontent/Subject description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Descript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conographic descrip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ttributes</w:t>
            </w:r>
            <w:r>
              <w:rPr>
                <w:b w:val="false"/>
              </w:rPr>
              <w:br/>
              <w:t>(according to AAT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onographic categori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words</w:t>
            </w:r>
          </w:p>
          <w:p>
            <w:pPr>
              <w:pStyle w:val="Normal"/>
              <w:rPr/>
            </w:pPr>
            <w:r>
              <w:rPr/>
              <w:t>Secondary keywords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 (part of the description of the object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: Iconographic description</w:t>
            </w:r>
          </w:p>
          <w:p>
            <w:pPr>
              <w:pStyle w:val="Normal"/>
              <w:rPr/>
            </w:pPr>
            <w:r>
              <w:rPr/>
              <w:t>(as specific description of the generecic subject of work of art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al Information/</w:t>
            </w:r>
            <w:r>
              <w:rPr>
                <w:b/>
              </w:rPr>
              <w:t>Classific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cal Information</w:t>
            </w:r>
          </w:p>
          <w:p>
            <w:pPr>
              <w:pStyle w:val="Normal"/>
              <w:rPr/>
            </w:pPr>
            <w:r>
              <w:rPr/>
              <w:t>Where the object has been used, eg. Visby cathedra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phic Place Name </w:t>
            </w:r>
          </w:p>
          <w:p>
            <w:pPr>
              <w:pStyle w:val="Normal"/>
              <w:rPr/>
            </w:pPr>
            <w:r>
              <w:rPr/>
              <w:t>Geographic Place Description</w:t>
            </w:r>
          </w:p>
          <w:p>
            <w:pPr>
              <w:pStyle w:val="Normal"/>
              <w:rPr/>
            </w:pPr>
            <w:r>
              <w:rPr/>
              <w:t>Place Category</w:t>
            </w:r>
          </w:p>
          <w:p>
            <w:pPr>
              <w:pStyle w:val="Normal"/>
              <w:rPr/>
            </w:pPr>
            <w:r>
              <w:rPr/>
              <w:t>Country</w:t>
            </w:r>
          </w:p>
          <w:p>
            <w:pPr>
              <w:pStyle w:val="Normal"/>
              <w:rPr/>
            </w:pPr>
            <w:r>
              <w:rPr/>
              <w:t>Abbreviation</w:t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Categor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st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gn Na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men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wnership / Access / Acquistion history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rent Lo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me Loc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(Holder): Name, adress, contact pers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ion Inf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Inf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ituents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ner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ncanc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 Source Inf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splay</w:t>
            </w:r>
            <w:r>
              <w:rPr/>
              <w:t xml:space="preserve"> Date(s)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n Clas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3019"/>
        <w:gridCol w:w="3019"/>
        <w:gridCol w:w="3019"/>
        <w:gridCol w:w="3020"/>
      </w:tblGrid>
      <w:tr>
        <w:trPr/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Related Objects/Works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ed references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object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graphic reprodu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gital Ima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graphy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in the fragment to</w:t>
            </w:r>
          </w:p>
          <w:p>
            <w:pPr>
              <w:pStyle w:val="Normal"/>
              <w:rPr/>
            </w:pPr>
            <w:r>
              <w:rPr/>
              <w:t>Digital images et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ed Work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 Inform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file referenc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ph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ther Information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Li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ogue raisonee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/series?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ibition history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tion Repor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Restaur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Record Inf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ed 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ation 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talogu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talogue 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a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ator revision dat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ID</w:t>
            </w:r>
          </w:p>
          <w:p>
            <w:pPr>
              <w:pStyle w:val="Normal"/>
              <w:rPr/>
            </w:pPr>
            <w:r>
              <w:rPr/>
              <w:t>Recorded by</w:t>
            </w:r>
          </w:p>
          <w:p>
            <w:pPr>
              <w:pStyle w:val="Normal"/>
              <w:rPr/>
            </w:pPr>
            <w:r>
              <w:rPr/>
              <w:t>Record date</w:t>
            </w:r>
          </w:p>
          <w:p>
            <w:pPr>
              <w:pStyle w:val="Normal"/>
              <w:rPr/>
            </w:pPr>
            <w:r>
              <w:rPr/>
              <w:t>Inventarisator</w:t>
            </w:r>
          </w:p>
          <w:p>
            <w:pPr>
              <w:pStyle w:val="Normal"/>
              <w:rPr/>
            </w:pPr>
            <w:r>
              <w:rPr/>
              <w:t>Date of inventar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  <w:t>Size level</w:t>
            </w:r>
          </w:p>
          <w:p>
            <w:pPr>
              <w:pStyle w:val="Normal"/>
              <w:rPr/>
            </w:pPr>
            <w:r>
              <w:rPr/>
              <w:t>Audience level</w:t>
            </w:r>
          </w:p>
          <w:p>
            <w:pPr>
              <w:pStyle w:val="Normal"/>
              <w:rPr/>
            </w:pPr>
            <w:r>
              <w:rPr/>
              <w:t>Copyright</w:t>
            </w:r>
          </w:p>
          <w:p>
            <w:pPr>
              <w:pStyle w:val="Normal"/>
              <w:rPr/>
            </w:pPr>
            <w:r>
              <w:rPr/>
              <w:t>Author</w:t>
            </w:r>
          </w:p>
          <w:p>
            <w:pPr>
              <w:pStyle w:val="Normal"/>
              <w:rPr/>
            </w:pPr>
            <w:r>
              <w:rPr/>
              <w:t>Contribution</w:t>
            </w:r>
          </w:p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  <w:t>Modified by</w:t>
            </w:r>
          </w:p>
          <w:p>
            <w:pPr>
              <w:pStyle w:val="Normal"/>
              <w:rPr/>
            </w:pPr>
            <w:r>
              <w:rPr/>
              <w:t>Modification date</w:t>
            </w:r>
          </w:p>
          <w:p>
            <w:pPr>
              <w:pStyle w:val="Normal"/>
              <w:rPr/>
            </w:pPr>
            <w:r>
              <w:rPr/>
              <w:t>Mod. Description</w:t>
            </w:r>
          </w:p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blisher</w:t>
              <w:br/>
            </w:r>
            <w:r>
              <w:rPr/>
              <w:t>(not for all fields but for the contributor of the record information, thematic text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ibu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Identifi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2"/>
        <w:gridCol w:w="5032"/>
      </w:tblGrid>
      <w:tr>
        <w:trPr/>
        <w:tc>
          <w:tcPr>
            <w:tcW w:w="1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 Works (related to Museums)</w:t>
              <w:tab/>
              <w:tab/>
            </w:r>
            <w:r>
              <w:rPr/>
              <w:t>Main Goal: Description of (real) objects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CCS </w:t>
            </w:r>
            <w:r>
              <w:rPr/>
              <w:t>(Dublin Core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blin Core Field</w:t>
              <w:br/>
            </w:r>
            <w:r>
              <w:rPr/>
              <w:t xml:space="preserve">(the 10 attributes from the ISO/IEC 11179 are </w:t>
            </w:r>
            <w:r>
              <w:rPr>
                <w:b/>
              </w:rPr>
              <w:t>marked</w:t>
            </w:r>
            <w:r>
              <w:rPr/>
              <w:t>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rtis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st Inform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m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rn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xt about work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of art (plastic art, visual art etc.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 (contemporary, figural, network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nsion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reatio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(Location?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Keyword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Keyword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content (brief, explicative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tive Dat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ence Leve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Level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o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b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 Dat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tion Description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tion (here image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er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capturing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 of digital image (file size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lution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imag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rkäufliche Produk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y vie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graphy of the artist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main Libraries: </w:t>
      </w:r>
      <w:r>
        <w:rPr/>
        <w:t>MARC standard for bibliograpic items (books etc.)</w:t>
      </w:r>
    </w:p>
    <w:p>
      <w:pPr>
        <w:pStyle w:val="Normal"/>
        <w:rPr/>
      </w:pPr>
      <w:r>
        <w:rPr/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895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(control number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 of last transac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length data elemen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control numb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numb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n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ation: Place/Da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Description (exten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Not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50:00Z</dcterms:created>
  <dc:creator>Silke</dc:creator>
  <dc:description/>
  <dc:language>en-US</dc:language>
  <cp:lastModifiedBy>Administrator</cp:lastModifiedBy>
  <dcterms:modified xsi:type="dcterms:W3CDTF">2001-12-11T15:19:00Z</dcterms:modified>
  <cp:revision>7</cp:revision>
  <dc:subject/>
  <dc:title>Objektbeschreibungskonkordanzen</dc:title>
</cp:coreProperties>
</file>