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ART GALLERY – TOPIC MAP</w:t>
      </w:r>
    </w:p>
    <w:p>
      <w:pPr>
        <w:pStyle w:val="Normal"/>
        <w:ind w:left="708" w:hanging="0"/>
        <w:rPr/>
      </w:pPr>
      <w:r>
        <w:rPr/>
        <w:t>+ ASSOCIATED SHOPS TOPIC M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7950</wp:posOffset>
                </wp:positionV>
                <wp:extent cx="3981450" cy="6527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5pt" to="416.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71755</wp:posOffset>
                </wp:positionV>
                <wp:extent cx="22078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5.65pt" to="279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T GALLERY</w:t>
        <w:tab/>
        <w:tab/>
        <w:tab/>
        <w:tab/>
        <w:tab/>
        <w:tab/>
        <w:t>SELLING ACTIVITIES</w:t>
        <w:tab/>
        <w:tab/>
        <w:tab/>
        <w:tab/>
        <w:tab/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34290</wp:posOffset>
                </wp:positionV>
                <wp:extent cx="470535" cy="508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7pt" to="139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34290</wp:posOffset>
                </wp:positionV>
                <wp:extent cx="506730" cy="5067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7pt" to="313.8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8380</wp:posOffset>
                </wp:positionH>
                <wp:positionV relativeFrom="paragraph">
                  <wp:posOffset>34290</wp:posOffset>
                </wp:positionV>
                <wp:extent cx="542925" cy="50673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2.7pt" to="422.1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4480</wp:posOffset>
                </wp:positionH>
                <wp:positionV relativeFrom="paragraph">
                  <wp:posOffset>34290</wp:posOffset>
                </wp:positionV>
                <wp:extent cx="0" cy="29679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2.7pt" to="322.4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139065</wp:posOffset>
                </wp:positionV>
                <wp:extent cx="1013460" cy="13030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0.95pt" to="553.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4230</wp:posOffset>
                </wp:positionH>
                <wp:positionV relativeFrom="paragraph">
                  <wp:posOffset>139065</wp:posOffset>
                </wp:positionV>
                <wp:extent cx="868680" cy="18821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0.95pt" to="533.25pt,1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645</wp:posOffset>
                </wp:positionH>
                <wp:positionV relativeFrom="paragraph">
                  <wp:posOffset>139065</wp:posOffset>
                </wp:positionV>
                <wp:extent cx="687705" cy="246126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10.95pt" to="510.45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7060</wp:posOffset>
                </wp:positionH>
                <wp:positionV relativeFrom="paragraph">
                  <wp:posOffset>137795</wp:posOffset>
                </wp:positionV>
                <wp:extent cx="615315" cy="278701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0.85pt" to="496.2pt,2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ROUP OF CONTEMPORARY</w:t>
        <w:tab/>
        <w:tab/>
        <w:tab/>
        <w:tab/>
        <w:t xml:space="preserve">            CIO-SHOPS</w:t>
        <w:tab/>
        <w:tab/>
        <w:tab/>
        <w:tab/>
        <w:tab/>
        <w:tab/>
        <w:tab/>
        <w:tab/>
        <w:tab/>
        <w:t>EUROPEAN ARTISTS</w:t>
        <w:tab/>
        <w:tab/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27940</wp:posOffset>
                </wp:positionV>
                <wp:extent cx="1230630" cy="152019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.2pt" to="222.6pt,1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832485" cy="213550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21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2pt" to="228.25pt,1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30480</wp:posOffset>
                </wp:positionV>
                <wp:extent cx="398145" cy="27120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.4pt" to="233.95pt,2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3" w:firstLine="707"/>
        <w:rPr/>
      </w:pPr>
      <w:r>
        <w:rPr/>
        <w:tab/>
        <w:tab/>
        <w:t xml:space="preserve">           </w:t>
        <w:tab/>
        <w:t xml:space="preserve">           </w:t>
      </w:r>
    </w:p>
    <w:p>
      <w:pPr>
        <w:pStyle w:val="Normal"/>
        <w:ind w:left="6372" w:hanging="2832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52705</wp:posOffset>
                </wp:positionV>
                <wp:extent cx="2244090" cy="90487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4.15pt" to="547.5pt,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ALI SHO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C?</w:t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220</wp:posOffset>
                </wp:positionH>
                <wp:positionV relativeFrom="paragraph">
                  <wp:posOffset>48895</wp:posOffset>
                </wp:positionV>
                <wp:extent cx="1918335" cy="54292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85pt" to="279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CS - BULGARIAN</w:t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795</wp:posOffset>
                </wp:positionH>
                <wp:positionV relativeFrom="paragraph">
                  <wp:posOffset>47625</wp:posOffset>
                </wp:positionV>
                <wp:extent cx="2026920" cy="39814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.75pt" to="530.4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GOTL SHO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KVA?</w:t>
        <w:tab/>
        <w:tab/>
        <w:tab/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.5pt" to="279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116840</wp:posOffset>
                </wp:positionV>
                <wp:extent cx="506730" cy="43434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9.2pt" to="276.7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80010</wp:posOffset>
                </wp:positionV>
                <wp:extent cx="1701165" cy="1085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10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6.3pt" to="507.55pt,1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SUSE -RUSSIAN </w:t>
        <w:tab/>
        <w:tab/>
        <w:tab/>
        <w:tab/>
        <w:t>SELLING catalogues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6985</wp:posOffset>
                </wp:positionV>
                <wp:extent cx="1556385" cy="36195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55pt" to="493.3pt,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MECH SHO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MUS SHOP</w:t>
        <w:tab/>
        <w:tab/>
        <w:tab/>
        <w:tab/>
        <w:tab/>
        <w:tab/>
        <w:tab/>
        <w:t xml:space="preserve">       GRAN - SPANISH</w:t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NRM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ONB?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UL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  <w:t>OCCURRENCES OF THE TOPICS OF ART GALLE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424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268"/>
        <w:gridCol w:w="851"/>
        <w:gridCol w:w="1134"/>
        <w:gridCol w:w="1134"/>
        <w:gridCol w:w="1134"/>
        <w:gridCol w:w="32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hematic text </w:t>
            </w:r>
          </w:p>
          <w:p>
            <w:pPr>
              <w:pStyle w:val="Normal"/>
              <w:jc w:val="right"/>
              <w:rPr/>
            </w:pPr>
            <w:r>
              <w:rPr/>
              <w:t>Frag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d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right"/>
              <w:rPr/>
            </w:pPr>
            <w:r>
              <w:rPr/>
              <w:t xml:space="preserve">Object </w:t>
            </w:r>
          </w:p>
          <w:p>
            <w:pPr>
              <w:pStyle w:val="Normal"/>
              <w:ind w:left="83" w:hanging="83"/>
              <w:jc w:val="right"/>
              <w:rPr/>
            </w:pPr>
            <w:r>
              <w:rPr/>
              <w:t>i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d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bject </w:t>
            </w:r>
          </w:p>
          <w:p>
            <w:pPr>
              <w:pStyle w:val="Normal"/>
              <w:jc w:val="right"/>
              <w:rPr/>
            </w:pPr>
            <w:r>
              <w:rPr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d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Gall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of the topic: buying items related to cultural heritage and contemporary 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: en, bu, ru</w:t>
            </w:r>
          </w:p>
          <w:p>
            <w:pPr>
              <w:pStyle w:val="Normal"/>
              <w:rPr/>
            </w:pPr>
            <w:r>
              <w:rPr/>
              <w:t>every other partner translates in his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contemporary European arti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kind of pieces of art by individual artists that can be consulted and bou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: en, bu, ru</w:t>
            </w:r>
          </w:p>
          <w:p>
            <w:pPr>
              <w:pStyle w:val="Normal"/>
              <w:rPr/>
            </w:pPr>
            <w:r>
              <w:rPr/>
              <w:t>GRAN: es</w:t>
            </w:r>
          </w:p>
          <w:p>
            <w:pPr>
              <w:pStyle w:val="Normal"/>
              <w:rPr/>
            </w:pPr>
            <w:r>
              <w:rPr/>
              <w:t>every other partner translates in his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-Bulg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 general Bulgarian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artist with objects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e.g. trends, schools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-Russ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 general Russian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-S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/S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/S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/S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/S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-S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artist with object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e.g. trends, schools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S-S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- Span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 general Spanish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object with artist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inking of artist with object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e.g. trends, schools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268"/>
        <w:gridCol w:w="851"/>
        <w:gridCol w:w="1134"/>
        <w:gridCol w:w="1134"/>
        <w:gridCol w:w="1134"/>
        <w:gridCol w:w="32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 - SHO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kind of CIO-SHOPS and their respective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: en, nl</w:t>
            </w:r>
          </w:p>
          <w:p>
            <w:pPr>
              <w:pStyle w:val="Normal"/>
              <w:rPr/>
            </w:pPr>
            <w:r>
              <w:rPr/>
              <w:t>every other partner translates in his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LI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ALI sho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 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GOTL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GOTL sho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symbol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 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MECH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MECH sho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 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MUS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MUS sho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ographic articl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57:00Z</dcterms:created>
  <dc:creator>Client Préférés</dc:creator>
  <dc:description/>
  <dc:language>en-US</dc:language>
  <cp:lastModifiedBy>Client Préférés</cp:lastModifiedBy>
  <dcterms:modified xsi:type="dcterms:W3CDTF">2001-11-10T18:57:00Z</dcterms:modified>
  <cp:revision>2</cp:revision>
  <dc:subject/>
  <dc:title>TOUR D’HORIZON – TOPIC MAP</dc:title>
</cp:coreProperties>
</file>