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MATIC TEXT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atic tex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or English, nl for Dutch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, children, students, scientific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or 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 with embedded references</w:t>
            </w:r>
          </w:p>
          <w:p>
            <w:pPr>
              <w:pStyle w:val="Normal"/>
              <w:jc w:val="both"/>
              <w:rPr/>
            </w:pPr>
            <w:r>
              <w:rPr/>
              <w:t>A reference is a number: e.g. (1) = reference to link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description of an action and/or URL of resource referenced by (1)</w:t>
            </w:r>
          </w:p>
          <w:p>
            <w:pPr>
              <w:pStyle w:val="Normal"/>
              <w:jc w:val="both"/>
              <w:rPr/>
            </w:pPr>
            <w:r>
              <w:rPr/>
              <w:t>(2): description of an action and/or URL of resource referenced by (2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releva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ord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object identif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JECT IMAGE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 image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or English, nl for Dutch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, children, students, scientific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sion, resolu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erson who made this the photograp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 with embedded references</w:t>
            </w:r>
          </w:p>
          <w:p>
            <w:pPr>
              <w:pStyle w:val="Normal"/>
              <w:jc w:val="both"/>
              <w:rPr/>
            </w:pPr>
            <w:r>
              <w:rPr/>
              <w:t>A reference is a number: e.g. (1) = reference to link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description of an action and/or URL of resource referenced by (1)</w:t>
            </w:r>
          </w:p>
          <w:p>
            <w:pPr>
              <w:pStyle w:val="Normal"/>
              <w:jc w:val="both"/>
              <w:rPr/>
            </w:pPr>
            <w:r>
              <w:rPr/>
              <w:t>(2): description of an action and/or URL of resource referenced by (2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releva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ord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object identif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or English, nl for Dutch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, children, students, scientific, 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rt or 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xt with embedded references</w:t>
            </w:r>
          </w:p>
          <w:p>
            <w:pPr>
              <w:pStyle w:val="Normal"/>
              <w:jc w:val="both"/>
              <w:rPr/>
            </w:pPr>
            <w:r>
              <w:rPr/>
              <w:t>A reference is a number: e.g. (1) = reference to link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tadata : Dublin Core, AMICO standard, 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 case of sellable object: Additional item of “Pric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description of an action and/or URL of resource referenced by (1)</w:t>
            </w:r>
          </w:p>
          <w:p>
            <w:pPr>
              <w:pStyle w:val="Normal"/>
              <w:jc w:val="both"/>
              <w:rPr/>
            </w:pPr>
            <w:r>
              <w:rPr/>
              <w:t>(2): description of an action and/or URL of resource referenced by (2)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t releva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 ord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al object identif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Client Préférés</dc:creator>
  <dc:description/>
  <dc:language>en-US</dc:language>
  <cp:lastModifiedBy>Client Préférés</cp:lastModifiedBy>
  <dcterms:modified xsi:type="dcterms:W3CDTF">2001-11-11T11:33:00Z</dcterms:modified>
  <cp:revision>2</cp:revision>
  <dc:subject/>
  <dc:title>THEMATIC TEXT (FRAGMENT)</dc:title>
</cp:coreProperties>
</file>