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UR D’HORIZON (TOP TEN PIECES) – TOPIC MAP</w:t>
      </w:r>
    </w:p>
    <w:p>
      <w:pPr>
        <w:pStyle w:val="Normal"/>
        <w:rPr/>
      </w:pPr>
      <w:r>
        <w:rPr/>
        <w:t>+ ASSOCIATED COLLECTIONS TOPIC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67945</wp:posOffset>
                </wp:positionV>
                <wp:extent cx="28594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5.35pt" to="419.2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04140</wp:posOffset>
                </wp:positionV>
                <wp:extent cx="1013460" cy="2533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2pt" to="273.9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104140</wp:posOffset>
                </wp:positionV>
                <wp:extent cx="1303020" cy="28956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8.2pt" to="419.2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OUR D’HORIZON</w:t>
        <w:tab/>
        <w:tab/>
        <w:tab/>
        <w:tab/>
        <w:tab/>
        <w:tab/>
        <w:tab/>
        <w:t>COLLECTIONS</w:t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-5715</wp:posOffset>
                </wp:positionV>
                <wp:extent cx="180975" cy="101346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-0.45pt" to="108.55pt,7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-5715</wp:posOffset>
                </wp:positionV>
                <wp:extent cx="217170" cy="130302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45pt" to="117.15pt,10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-5715</wp:posOffset>
                </wp:positionV>
                <wp:extent cx="253365" cy="159258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-0.45pt" to="125.65pt,1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-5715</wp:posOffset>
                </wp:positionV>
                <wp:extent cx="253365" cy="188214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-0.45pt" to="134.2pt,14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-5715</wp:posOffset>
                </wp:positionV>
                <wp:extent cx="253365" cy="22078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20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0.45pt" to="142.75pt,1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-5715</wp:posOffset>
                </wp:positionV>
                <wp:extent cx="289560" cy="2461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4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0.45pt" to="151.35pt,1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-5715</wp:posOffset>
                </wp:positionV>
                <wp:extent cx="325755" cy="27870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27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0.45pt" to="159.85pt,2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-5715</wp:posOffset>
                </wp:positionV>
                <wp:extent cx="361950" cy="30765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0.45pt" to="168.45pt,2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985</wp:posOffset>
                </wp:positionH>
                <wp:positionV relativeFrom="paragraph">
                  <wp:posOffset>30480</wp:posOffset>
                </wp:positionV>
                <wp:extent cx="108585" cy="9772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2.4pt" to="499.0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3060</wp:posOffset>
                </wp:positionH>
                <wp:positionV relativeFrom="paragraph">
                  <wp:posOffset>30480</wp:posOffset>
                </wp:positionV>
                <wp:extent cx="398145" cy="271462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2.4pt" to="459.1pt,2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C  I  O s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5895</wp:posOffset>
                </wp:positionH>
                <wp:positionV relativeFrom="paragraph">
                  <wp:posOffset>27940</wp:posOffset>
                </wp:positionV>
                <wp:extent cx="217170" cy="7239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.2pt" to="330.9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3505</wp:posOffset>
                </wp:positionH>
                <wp:positionV relativeFrom="paragraph">
                  <wp:posOffset>27940</wp:posOffset>
                </wp:positionV>
                <wp:extent cx="180975" cy="101346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.2pt" to="322.3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115</wp:posOffset>
                </wp:positionH>
                <wp:positionV relativeFrom="paragraph">
                  <wp:posOffset>27940</wp:posOffset>
                </wp:positionV>
                <wp:extent cx="108585" cy="13030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2.2pt" to="310.95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725</wp:posOffset>
                </wp:positionH>
                <wp:positionV relativeFrom="paragraph">
                  <wp:posOffset>27940</wp:posOffset>
                </wp:positionV>
                <wp:extent cx="72390" cy="15925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.2pt" to="302.4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9505</wp:posOffset>
                </wp:positionH>
                <wp:positionV relativeFrom="paragraph">
                  <wp:posOffset>27940</wp:posOffset>
                </wp:positionV>
                <wp:extent cx="36195" cy="18821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2.2pt" to="290.95pt,1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165</wp:posOffset>
                </wp:positionH>
                <wp:positionV relativeFrom="paragraph">
                  <wp:posOffset>27940</wp:posOffset>
                </wp:positionV>
                <wp:extent cx="144780" cy="21355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13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.2pt" to="285.3pt,17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27940</wp:posOffset>
                </wp:positionV>
                <wp:extent cx="253365" cy="24612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4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.2pt" to="279.55pt,1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775</wp:posOffset>
                </wp:positionH>
                <wp:positionV relativeFrom="paragraph">
                  <wp:posOffset>27940</wp:posOffset>
                </wp:positionV>
                <wp:extent cx="325755" cy="27146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2pt" to="273.85pt,2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075</wp:posOffset>
                </wp:positionH>
                <wp:positionV relativeFrom="paragraph">
                  <wp:posOffset>57785</wp:posOffset>
                </wp:positionV>
                <wp:extent cx="29679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4.55pt" to="330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2625</wp:posOffset>
                </wp:positionH>
                <wp:positionV relativeFrom="paragraph">
                  <wp:posOffset>57785</wp:posOffset>
                </wp:positionV>
                <wp:extent cx="17373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4.55pt" to="49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OP TEN ALI</w:t>
        <w:tab/>
        <w:tab/>
        <w:tab/>
        <w:tab/>
        <w:tab/>
        <w:tab/>
        <w:tab/>
        <w:t xml:space="preserve">      ALI</w:t>
        <w:tab/>
        <w:tab/>
        <w:tab/>
        <w:tab/>
        <w:tab/>
        <w:t>COLLECTION ALI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660</wp:posOffset>
                </wp:positionH>
                <wp:positionV relativeFrom="paragraph">
                  <wp:posOffset>55245</wp:posOffset>
                </wp:positionV>
                <wp:extent cx="27146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4.35pt" to="319.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TOP TEN GOT</w:t>
        <w:tab/>
        <w:tab/>
        <w:tab/>
        <w:tab/>
        <w:tab/>
        <w:tab/>
        <w:tab/>
        <w:t xml:space="preserve"> GO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855</wp:posOffset>
                </wp:positionH>
                <wp:positionV relativeFrom="paragraph">
                  <wp:posOffset>52705</wp:posOffset>
                </wp:positionV>
                <wp:extent cx="249745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4.15pt" to="305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TOP TEN KVA</w:t>
        <w:tab/>
        <w:tab/>
        <w:tab/>
        <w:tab/>
        <w:tab/>
        <w:t xml:space="preserve">           KV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830</wp:posOffset>
                </wp:positionH>
                <wp:positionV relativeFrom="paragraph">
                  <wp:posOffset>5016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.95pt" to="293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TOP TEN MECH</w:t>
        <w:tab/>
        <w:tab/>
        <w:tab/>
        <w:tab/>
        <w:tab/>
        <w:t xml:space="preserve">      MECH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830</wp:posOffset>
                </wp:positionH>
                <wp:positionV relativeFrom="paragraph">
                  <wp:posOffset>47625</wp:posOffset>
                </wp:positionV>
                <wp:extent cx="2026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.75pt" to="282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TOP TEN MUS</w:t>
        <w:tab/>
        <w:tab/>
        <w:tab/>
        <w:tab/>
        <w:tab/>
        <w:t xml:space="preserve"> MUS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9415</wp:posOffset>
                </wp:positionH>
                <wp:positionV relativeFrom="paragraph">
                  <wp:posOffset>45085</wp:posOffset>
                </wp:positionV>
                <wp:extent cx="17373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3.55pt" to="268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TOP TEN NRM</w:t>
        <w:tab/>
        <w:tab/>
        <w:tab/>
        <w:tab/>
        <w:t xml:space="preserve">         N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1805</wp:posOffset>
                </wp:positionH>
                <wp:positionV relativeFrom="paragraph">
                  <wp:posOffset>79375</wp:posOffset>
                </wp:positionV>
                <wp:extent cx="1483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6.25pt" to="25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750</wp:posOffset>
                </wp:positionH>
                <wp:positionV relativeFrom="paragraph">
                  <wp:posOffset>79375</wp:posOffset>
                </wp:positionV>
                <wp:extent cx="17373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6.25pt" to="419.2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OP TEN ONB</w:t>
        <w:tab/>
        <w:tab/>
        <w:tab/>
        <w:tab/>
        <w:t xml:space="preserve">    ONB</w:t>
        <w:tab/>
        <w:tab/>
        <w:tab/>
        <w:tab/>
        <w:tab/>
        <w:t>COLLECTION O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0</wp:posOffset>
                </wp:positionH>
                <wp:positionV relativeFrom="paragraph">
                  <wp:posOffset>40640</wp:posOffset>
                </wp:positionV>
                <wp:extent cx="13392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3.2pt" to="245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TOP TEN SUL</w:t>
        <w:tab/>
        <w:tab/>
        <w:tab/>
        <w:tab/>
        <w:t>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CCURRENCES OF THE TOPICS OF TOUR D’HO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2126"/>
        <w:gridCol w:w="850"/>
        <w:gridCol w:w="993"/>
        <w:gridCol w:w="1134"/>
        <w:gridCol w:w="992"/>
        <w:gridCol w:w="36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matic text </w:t>
            </w:r>
          </w:p>
          <w:p>
            <w:pPr>
              <w:pStyle w:val="Normal"/>
              <w:rPr/>
            </w:pPr>
            <w:r>
              <w:rPr/>
              <w:t>Frag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d</w:t>
            </w:r>
          </w:p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/>
              <w:t xml:space="preserve">Object </w:t>
            </w:r>
          </w:p>
          <w:p>
            <w:pPr>
              <w:pStyle w:val="Normal"/>
              <w:ind w:left="83" w:hanging="83"/>
              <w:rPr/>
            </w:pPr>
            <w:r>
              <w:rPr/>
              <w:t>im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d </w:t>
            </w:r>
          </w:p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 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d </w:t>
            </w:r>
          </w:p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d’horiz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 of the topic: overview of the top ten pieces of every coll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C: en, de</w:t>
            </w:r>
          </w:p>
          <w:p>
            <w:pPr>
              <w:pStyle w:val="Normal"/>
              <w:rPr/>
            </w:pPr>
            <w:r>
              <w:rPr/>
              <w:t>every other partner translates in its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kind of collections that can be found in REG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C: en, de</w:t>
            </w:r>
          </w:p>
          <w:p>
            <w:pPr>
              <w:pStyle w:val="Normal"/>
              <w:rPr/>
            </w:pPr>
            <w:r>
              <w:rPr/>
              <w:t>every other partner translates in its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kind of CIOs found in REGNET together with an enumeration of th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C: en, de</w:t>
            </w:r>
          </w:p>
          <w:p>
            <w:pPr>
              <w:pStyle w:val="Normal"/>
              <w:rPr/>
            </w:pPr>
            <w:r>
              <w:rPr/>
              <w:t>every other partner translates in its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TEN 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multiple images of the same objec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TEN S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of images is advise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S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digitised coll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y direct link to existing repositor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ON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digitised coll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y direct link to existing repositor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39:00Z</dcterms:created>
  <dc:creator>Client Préférés</dc:creator>
  <dc:description/>
  <dc:language>en-US</dc:language>
  <cp:lastModifiedBy>Client Préférés</cp:lastModifiedBy>
  <dcterms:modified xsi:type="dcterms:W3CDTF">2001-11-09T16:39:00Z</dcterms:modified>
  <cp:revision>2</cp:revision>
  <dc:subject/>
  <dc:title>TOUR D’HORIZON – TOPIC MAP</dc:title>
</cp:coreProperties>
</file>