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40"/>
        <w:gridCol w:w="720"/>
        <w:gridCol w:w="1440"/>
        <w:gridCol w:w="144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WP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mplementation of the System and reparation of Services and Product Gener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ystem Implementation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2.2.1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Search &amp; Retrieval (subsystem-5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I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hyperlink r:id="rId6">
              <w:r>
                <w:rPr>
                  <w:rStyle w:val="InternetLink"/>
                  <w:rFonts w:cs="Arial"/>
                  <w:b/>
                  <w:bCs/>
                  <w:sz w:val="18"/>
                </w:rPr>
                <w:t>bogenspergerm@ait.co.at</w:t>
              </w:r>
            </w:hyperlink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5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Prototype: "The REGNET - System: Version 1"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2.2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he REGNET - System: Version 1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70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10.01</w:t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03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&amp; team 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sign the S&amp;R subsyste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velop the subsystem (core functionalities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Integrate the Search &amp; Retrieval subsystem into the Port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liver the subsystem (with all functionalities specified and marked with priority=1 in D2)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ilestone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  <w:tab/>
              <w:t>- P1 – Design ready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31</w:t>
              <w:tab/>
              <w:t>- P2 - Review of first S&amp;R development pha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15</w:t>
              <w:tab/>
              <w:t>- P3 - Quality gat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  <w:tab/>
              <w:t>- P4 - End of second S&amp;R development phase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i/>
                <w:i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ecific Deliveries and outpu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First draft of interfaces specification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&amp;R test cases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&amp;R structure (P1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&amp;R core functionalities (P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&amp;R test results (P2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S&amp;R subsystem integrated into Portal (P3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Quality gate results (P3)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S&amp;R first version (P3)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tailed Schedule: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ab/>
              <w:t>1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st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0.26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 – Complete detailed description of each prototype (functionalities and interfaces), in order to allow harmonization between prototyp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0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2 – First draft of S&amp;R desig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3 – Reached agreement about prototypes interactions with Portal and other subsystem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1.30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1 – Design ready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4 – Completed test cases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ab/>
              <w:t>2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n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1.12.07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5 - Identification of requirements to be addressed by second and by third phases of develop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1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6 – End of consolidation of interfaces between all modul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2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7 – End of first development iter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8 – Completed tests for first development iteration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9 – Start of integration into Porta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1.3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2 - Review of first development phase.</w:t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  <w:p>
            <w:pPr>
              <w:pStyle w:val="Normal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ab/>
              <w:t>3</w:t>
            </w:r>
            <w:r>
              <w:rPr>
                <w:rFonts w:cs="Arial"/>
                <w:b/>
                <w:bCs/>
                <w:sz w:val="18"/>
                <w:vertAlign w:val="superscript"/>
                <w:lang w:val="en-GB"/>
              </w:rPr>
              <w:t>rd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 Increment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1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0 - Consolidated interfac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08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S11 - End of development &amp; start integration into Port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15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cs="Arial"/>
                <w:i/>
                <w:i/>
                <w:i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3 – Work Package Quality gat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2002.03.29</w:t>
            </w:r>
          </w:p>
          <w:p>
            <w:pPr>
              <w:pStyle w:val="Normal"/>
              <w:numPr>
                <w:ilvl w:val="2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4 - End of second Portal development phase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Critical Path: </w:t>
            </w:r>
          </w:p>
          <w:p>
            <w:pPr>
              <w:pStyle w:val="Normal"/>
              <w:rPr/>
            </w:pPr>
            <w:r>
              <w:rPr/>
              <w:t>The on time achivement of the following tasks shall be considered critical as a delay in one of them could cause the delay of the overall work package:</w:t>
            </w:r>
          </w:p>
          <w:tbl>
            <w:tblPr>
              <w:tblW w:w="7200" w:type="dxa"/>
              <w:jc w:val="left"/>
              <w:tblInd w:w="8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780"/>
            </w:tblGrid>
            <w:tr>
              <w:trPr>
                <w:trHeight w:val="32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Task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lang w:val="en-GB"/>
                    </w:rPr>
                    <w:t>Date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DS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2.01.11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DS1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cs="Arial"/>
                      <w:b/>
                      <w:b/>
                      <w:bCs/>
                      <w:sz w:val="18"/>
                      <w:lang w:val="en-GB"/>
                    </w:rPr>
                  </w:pPr>
                  <w:r>
                    <w:rPr>
                      <w:rFonts w:cs="Arial"/>
                      <w:sz w:val="18"/>
                      <w:lang w:val="en-GB"/>
                    </w:rPr>
                    <w:t>2002.03.01</w:t>
                  </w:r>
                </w:p>
              </w:tc>
            </w:tr>
          </w:tbl>
          <w:p>
            <w:pPr>
              <w:pStyle w:val="Normal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Configuration Items: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Task Brief shall undergo configuration management. After 2001.10.26 it will be subject of CCB procedur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Prototype code shall undergo configuration manage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es (code &amp; documentation) T 2.2.1.2 shall undergo configuration management. It is not subject of CCB procedure until the delivery of D5.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Quality Gates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 xml:space="preserve">Date: 2002.03.15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Partecipants: MOT, IMAC, VALT, ZEUS, AIT, SPAC.</w:t>
            </w:r>
          </w:p>
          <w:p>
            <w:pPr>
              <w:pStyle w:val="Normal"/>
              <w:numPr>
                <w:ilvl w:val="1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Preconditions: S&amp;R is inspected against requirements and tested following test case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Component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</w:t>
            </w:r>
            <w:r>
              <w:rPr>
                <w:rFonts w:cs="Arial"/>
                <w:sz w:val="18"/>
                <w:lang w:val="en-GB"/>
              </w:rPr>
              <w:t>see D2 (sections 4.3, 10.1-10.3, and 10.9)</w:t>
            </w:r>
            <w:r>
              <w:rPr>
                <w:rFonts w:cs="Arial"/>
                <w:b/>
                <w:bCs/>
                <w:sz w:val="18"/>
                <w:lang w:val="en-GB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isks: </w:t>
            </w:r>
            <w:r>
              <w:rPr>
                <w:rFonts w:cs="Arial"/>
                <w:sz w:val="18"/>
                <w:lang w:val="en-GB"/>
              </w:rPr>
              <w:t>see D2-Annex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Dependencies: </w:t>
            </w:r>
            <w:r>
              <w:rPr>
                <w:rFonts w:cs="Arial"/>
                <w:sz w:val="18"/>
                <w:lang w:val="en-GB"/>
              </w:rPr>
              <w:t>see D2, section 5.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Goals:</w:t>
            </w:r>
            <w:r>
              <w:rPr>
                <w:rFonts w:cs="Arial"/>
                <w:sz w:val="18"/>
                <w:lang w:val="en-GB"/>
              </w:rPr>
              <w:t xml:space="preserve"> see Goals in TaskBrief 2.2.1</w:t>
            </w:r>
          </w:p>
        </w:tc>
      </w:tr>
      <w:tr>
        <w:trPr/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ontact (email)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3"/>
              </w:numPr>
              <w:spacing w:before="60" w:after="6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ogenspergerm@ait.co.a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Developement of Search &amp; Retrieval subsystem</w:t>
            </w:r>
          </w:p>
        </w:tc>
      </w:tr>
      <w:tr>
        <w:trPr>
          <w:trHeight w:val="269" w:hRule="atLeast"/>
        </w:trPr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48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6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6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6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bogenspergerm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04:00Z</dcterms:created>
  <dc:creator>Modif. Luca Ferrandi</dc:creator>
  <dc:description/>
  <cp:keywords>Project Meeting Agenda</cp:keywords>
  <dc:language>en-US</dc:language>
  <cp:lastModifiedBy>ait019</cp:lastModifiedBy>
  <cp:lastPrinted>2001-04-16T13:39:00Z</cp:lastPrinted>
  <dcterms:modified xsi:type="dcterms:W3CDTF">2001-10-16T07:29:00Z</dcterms:modified>
  <cp:revision>5</cp:revision>
  <dc:subject/>
  <dc:title>Task Brief</dc:title>
</cp:coreProperties>
</file>