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718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52575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52575" cy="1133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numPr>
          <w:ilvl w:val="0"/>
          <w:numId w:val="0"/>
        </w:numPr>
        <w:spacing w:before="0" w:after="0"/>
        <w:outlineLvl w:val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720"/>
        <w:gridCol w:w="1440"/>
        <w:gridCol w:w="144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P 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mplementation of the System and reparation of Services and Product Gener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2.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ystem Implement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2.2.4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ntology Checker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ikos.karatzoulis@systema.gr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5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rototype: "The REGNET - System: Version 1"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R 2.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he REGNET - System: Version 1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10.0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2.03.31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&amp; team objectiv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Objectives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idate the Ontology Node architectu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velop the Regnet Ontolog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evelop the Ontology Checker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ate the Ontology Checker to the Regnet Port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liver the demonstrator</w:t>
            </w:r>
          </w:p>
          <w:p>
            <w:pPr>
              <w:pStyle w:val="Normal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2" w:leader="none"/>
              </w:tabs>
              <w:ind w:left="332" w:hanging="360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   </w:t>
            </w:r>
            <w:r>
              <w:rPr>
                <w:rFonts w:cs="Arial"/>
                <w:b/>
                <w:bCs/>
                <w:sz w:val="18"/>
              </w:rPr>
              <w:t>Milestones:</w:t>
            </w:r>
          </w:p>
          <w:p>
            <w:pPr>
              <w:pStyle w:val="Normal"/>
              <w:ind w:left="-28" w:hanging="0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sz w:val="18"/>
              </w:rPr>
              <w:t xml:space="preserve">According to the three increments splitting: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2" w:leader="none"/>
              </w:tabs>
              <w:ind w:left="2880" w:hanging="1828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30</w:t>
              <w:tab/>
              <w:t xml:space="preserve">- P1 - End of architecture validation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2" w:leader="none"/>
              </w:tabs>
              <w:ind w:left="2880" w:hanging="1828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10</w:t>
              <w:tab/>
              <w:t xml:space="preserve">- P2 – End of Development phase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412" w:leader="none"/>
              </w:tabs>
              <w:ind w:left="2880" w:hanging="1828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2002.03.29</w:t>
              <w:tab/>
              <w:t>- P3 – Review of the implemented Ontology Checker.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pecific Deliveries and output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pecification &amp; Design of the Regnet Ontology (P1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velopment of the Ontology checker (P2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ation of the Ontology checker to the related sub-systems (P2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sting of the Ontology checker (P3)</w:t>
            </w:r>
          </w:p>
          <w:p>
            <w:pPr>
              <w:pStyle w:val="Normal"/>
              <w:spacing w:before="60" w:after="60"/>
              <w:ind w:left="28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Work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tailed Schedule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8"/>
              </w:rPr>
              <w:t xml:space="preserve">           </w:t>
            </w:r>
            <w:r>
              <w:rPr>
                <w:rFonts w:cs="Arial"/>
                <w:b/>
                <w:bCs/>
                <w:sz w:val="18"/>
              </w:rPr>
              <w:t>1</w:t>
            </w:r>
            <w:r>
              <w:rPr>
                <w:rFonts w:cs="Arial"/>
                <w:b/>
                <w:bCs/>
                <w:sz w:val="18"/>
                <w:vertAlign w:val="superscript"/>
              </w:rPr>
              <w:t>st</w:t>
            </w:r>
            <w:r>
              <w:rPr>
                <w:rFonts w:cs="Arial"/>
                <w:b/>
                <w:bCs/>
                <w:sz w:val="18"/>
              </w:rPr>
              <w:t xml:space="preserve"> Increment</w:t>
            </w:r>
          </w:p>
          <w:p>
            <w:pPr>
              <w:pStyle w:val="Normal"/>
              <w:numPr>
                <w:ilvl w:val="0"/>
                <w:numId w:val="12"/>
              </w:numPr>
              <w:ind w:left="692" w:firstLine="7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1.10.2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2" w:leader="none"/>
              </w:tabs>
              <w:ind w:left="692" w:firstLine="10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S1 – Identification of methodologies allowing the integration of the SHOE data type    </w:t>
            </w:r>
          </w:p>
          <w:p>
            <w:pPr>
              <w:pStyle w:val="Normal"/>
              <w:ind w:left="692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          </w:t>
            </w:r>
            <w:r>
              <w:rPr>
                <w:rFonts w:cs="Arial"/>
                <w:sz w:val="18"/>
              </w:rPr>
              <w:t>definition to Topic Map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72" w:leader="none"/>
              </w:tabs>
              <w:ind w:left="692" w:firstLine="10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S2 – Design of the Regnet Ontology based on Topic Maps technology                             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592" w:leader="none"/>
              </w:tabs>
              <w:ind w:left="1412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</w:t>
            </w:r>
            <w:r>
              <w:rPr>
                <w:rFonts w:cs="Arial"/>
                <w:sz w:val="18"/>
              </w:rPr>
              <w:t xml:space="preserve">2001.11.05 </w:t>
            </w:r>
          </w:p>
          <w:p>
            <w:pPr>
              <w:pStyle w:val="Normal"/>
              <w:numPr>
                <w:ilvl w:val="0"/>
                <w:numId w:val="16"/>
              </w:numPr>
              <w:ind w:left="692" w:firstLine="10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S3 - Design of the Ontology checker Interface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692" w:leader="none"/>
              </w:tabs>
              <w:ind w:left="141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1.11.26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2" w:leader="none"/>
              </w:tabs>
              <w:ind w:left="1952" w:hanging="1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S4 – Produce first version of the Ontology Checker (limited functionalities)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firstLine="69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1.11.29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105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1- End of architecture valid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8"/>
              </w:rPr>
              <w:t xml:space="preserve">            </w:t>
            </w:r>
            <w:r>
              <w:rPr>
                <w:rFonts w:cs="Arial"/>
                <w:b/>
                <w:bCs/>
                <w:sz w:val="18"/>
              </w:rPr>
              <w:t>2</w:t>
            </w:r>
            <w:r>
              <w:rPr>
                <w:rFonts w:cs="Arial"/>
                <w:b/>
                <w:bCs/>
                <w:sz w:val="18"/>
                <w:vertAlign w:val="superscript"/>
              </w:rPr>
              <w:t>st</w:t>
            </w:r>
            <w:r>
              <w:rPr>
                <w:rFonts w:cs="Arial"/>
                <w:b/>
                <w:bCs/>
                <w:sz w:val="18"/>
              </w:rPr>
              <w:t xml:space="preserve">  Increment </w:t>
            </w:r>
          </w:p>
          <w:p>
            <w:pPr>
              <w:pStyle w:val="Normal"/>
              <w:numPr>
                <w:ilvl w:val="0"/>
                <w:numId w:val="17"/>
              </w:numPr>
              <w:ind w:left="720" w:firstLine="69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1.12.07</w:t>
            </w:r>
          </w:p>
          <w:p>
            <w:pPr>
              <w:pStyle w:val="Normal"/>
              <w:numPr>
                <w:ilvl w:val="1"/>
                <w:numId w:val="17"/>
              </w:numPr>
              <w:ind w:left="1440" w:firstLine="33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S5 - Consolidation between Ontology checker module and other modules:</w:t>
            </w:r>
          </w:p>
          <w:p>
            <w:pPr>
              <w:pStyle w:val="Normal"/>
              <w:ind w:left="1440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       </w:t>
            </w:r>
            <w:r>
              <w:rPr>
                <w:rFonts w:cs="Arial"/>
                <w:sz w:val="18"/>
              </w:rPr>
              <w:t>- Electronic Publishing node</w:t>
            </w:r>
          </w:p>
          <w:p>
            <w:pPr>
              <w:pStyle w:val="Normal"/>
              <w:ind w:left="1800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- Search and Retrieval  node</w:t>
            </w:r>
          </w:p>
          <w:p>
            <w:pPr>
              <w:pStyle w:val="Normal"/>
              <w:ind w:left="1800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- Product Catalogue Management node</w:t>
            </w:r>
          </w:p>
          <w:p>
            <w:pPr>
              <w:pStyle w:val="Normal"/>
              <w:ind w:left="1800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- Data Generation node</w:t>
            </w:r>
          </w:p>
          <w:p>
            <w:pPr>
              <w:pStyle w:val="Normal"/>
              <w:ind w:left="1800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- E-Business node</w:t>
            </w:r>
          </w:p>
          <w:p>
            <w:pPr>
              <w:pStyle w:val="Normal"/>
              <w:ind w:left="1800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 xml:space="preserve">- Reference System node </w:t>
            </w:r>
          </w:p>
          <w:p>
            <w:pPr>
              <w:pStyle w:val="Normal"/>
              <w:ind w:left="1800" w:hanging="0"/>
              <w:rPr>
                <w:rFonts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- Procurement &amp; Delivery node</w:t>
            </w:r>
          </w:p>
          <w:p>
            <w:pPr>
              <w:pStyle w:val="Normal"/>
              <w:ind w:left="180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720" w:firstLine="69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2.03.5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105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S6 - End of Development and start Integration with Regnet Portal</w:t>
            </w:r>
          </w:p>
          <w:p>
            <w:pPr>
              <w:pStyle w:val="Normal"/>
              <w:numPr>
                <w:ilvl w:val="1"/>
                <w:numId w:val="9"/>
              </w:numPr>
              <w:ind w:left="1440" w:hanging="28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2.03.10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105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2-End of Development Phase  </w:t>
            </w:r>
          </w:p>
          <w:p>
            <w:pPr>
              <w:pStyle w:val="Normal"/>
              <w:ind w:left="7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8"/>
              </w:rPr>
              <w:t xml:space="preserve">           </w:t>
            </w:r>
            <w:r>
              <w:rPr>
                <w:rFonts w:cs="Arial"/>
                <w:b/>
                <w:bCs/>
                <w:sz w:val="18"/>
              </w:rPr>
              <w:t>3</w:t>
            </w:r>
            <w:r>
              <w:rPr>
                <w:rFonts w:cs="Arial"/>
                <w:b/>
                <w:bCs/>
                <w:sz w:val="18"/>
                <w:vertAlign w:val="superscript"/>
              </w:rPr>
              <w:t>rd</w:t>
            </w:r>
            <w:r>
              <w:rPr>
                <w:rFonts w:cs="Arial"/>
                <w:b/>
                <w:bCs/>
                <w:sz w:val="18"/>
              </w:rPr>
              <w:t xml:space="preserve"> Increm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69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2.03.15</w:t>
            </w:r>
          </w:p>
          <w:p>
            <w:pPr>
              <w:pStyle w:val="Normal"/>
              <w:numPr>
                <w:ilvl w:val="0"/>
                <w:numId w:val="13"/>
              </w:numPr>
              <w:ind w:left="720" w:firstLine="105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S7 - Testing of the developed Ontology Checker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69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2.03.25</w:t>
            </w:r>
          </w:p>
          <w:p>
            <w:pPr>
              <w:pStyle w:val="Normal"/>
              <w:numPr>
                <w:ilvl w:val="0"/>
                <w:numId w:val="10"/>
              </w:numPr>
              <w:ind w:left="720" w:firstLine="105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S8 - Work Package Quality Gate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69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2.03.29</w:t>
            </w:r>
          </w:p>
          <w:p>
            <w:pPr>
              <w:pStyle w:val="Normal"/>
              <w:numPr>
                <w:ilvl w:val="0"/>
                <w:numId w:val="4"/>
              </w:numPr>
              <w:ind w:left="720" w:firstLine="1052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3 - End of Testing Phase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Critical Path: </w:t>
            </w:r>
            <w:r>
              <w:rPr/>
              <w:t>The on time achivement of the following tasks shall be considered critical as a delay in one of them could cause the delay of the overall work package:</w:t>
            </w:r>
          </w:p>
          <w:tbl>
            <w:tblPr>
              <w:tblW w:w="5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2250"/>
            </w:tblGrid>
            <w:tr>
              <w:trPr>
                <w:trHeight w:val="325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lang w:val="en-GB"/>
                    </w:rPr>
                    <w:t>Task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lang w:val="en-GB"/>
                    </w:rPr>
                    <w:t>Date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End of architecture validati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2001.11.2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End of Development Phas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2002.03.10</w:t>
                  </w:r>
                </w:p>
              </w:tc>
            </w:tr>
          </w:tbl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figuration Items: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Code and related documentation (API documentation, Ontology documentation, Test cases, Test Results)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- External Interfac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- Interim Report 2.2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 xml:space="preserve">Quality Gates: </w:t>
            </w:r>
            <w:r>
              <w:rPr>
                <w:rFonts w:cs="Arial"/>
                <w:sz w:val="18"/>
              </w:rPr>
              <w:t>The output of this task will be evaluated in reviews held at the end of each increment. Review participants should be at least SI, CERT, AIT, VALT, SR, ZEUS, MOT.</w:t>
            </w:r>
            <w:r>
              <w:rPr>
                <w:rFonts w:cs="Arial"/>
                <w:b/>
                <w:bCs/>
                <w:sz w:val="18"/>
              </w:rPr>
              <w:t xml:space="preserve">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Component: </w:t>
            </w:r>
            <w:r>
              <w:rPr>
                <w:rFonts w:cs="Arial"/>
                <w:sz w:val="18"/>
              </w:rPr>
              <w:t>see D2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Methodology: </w:t>
            </w:r>
            <w:r>
              <w:rPr>
                <w:rFonts w:cs="Arial"/>
                <w:sz w:val="18"/>
              </w:rPr>
              <w:t xml:space="preserve"> see D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Risks:  </w:t>
            </w:r>
            <w:r>
              <w:rPr>
                <w:rFonts w:cs="Arial"/>
                <w:sz w:val="18"/>
              </w:rPr>
              <w:t>see D2, section Risk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bCs/>
                <w:sz w:val="18"/>
              </w:rPr>
              <w:t xml:space="preserve">Dependencies: </w:t>
            </w:r>
            <w:r>
              <w:rPr>
                <w:rFonts w:cs="Arial"/>
                <w:sz w:val="18"/>
              </w:rPr>
              <w:t>see D2</w:t>
            </w:r>
            <w:r>
              <w:rPr>
                <w:rFonts w:cs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Goals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Usability: The Ontology checking will be a complicated process, therefore the GUI has to be very carefully designed to be user friendl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curity: The Ontology node will contain information of user profiles and therefore a high level of security must be assur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aintainability: New Ontologies and data must be easily added and integrate to the Ontology Checker   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act (email)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S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/>
            </w:pPr>
            <w:r>
              <w:rPr>
                <w:color w:val="000000"/>
                <w:sz w:val="18"/>
                <w:lang w:val="de-DE"/>
              </w:rPr>
              <w:t>nikos.karatzoulis@systema.g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Contribution to IR 2.2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E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Dimitris.Tzovaras@iti.gr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de-DE"/>
              </w:rPr>
              <w:t>Contribution to IR 2.2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/>
                <w:b/>
                <w:bCs/>
                <w:sz w:val="18"/>
                <w:lang w:val="de-DE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en-GB"/>
              </w:rPr>
              <w:t>kochw@ait.co.a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Contribution to IR 2.2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088" w:hanging="288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6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2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692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6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2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200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5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5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15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00:00Z</dcterms:created>
  <dc:creator>Modif. Luca Ferrandi</dc:creator>
  <dc:description/>
  <cp:keywords>Project Meeting Agenda</cp:keywords>
  <dc:language>en-US</dc:language>
  <cp:lastModifiedBy>nkaratzoulis</cp:lastModifiedBy>
  <cp:lastPrinted>2001-10-16T18:02:00Z</cp:lastPrinted>
  <dcterms:modified xsi:type="dcterms:W3CDTF">2001-10-16T17:00:00Z</dcterms:modified>
  <cp:revision>2</cp:revision>
  <dc:subject/>
  <dc:title>Task Brief</dc:title>
</cp:coreProperties>
</file>