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718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52575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52575" cy="1133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numPr>
          <w:ilvl w:val="0"/>
          <w:numId w:val="0"/>
        </w:numPr>
        <w:spacing w:before="0" w:after="0"/>
        <w:outlineLvl w:val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720"/>
        <w:gridCol w:w="1592"/>
        <w:gridCol w:w="1440"/>
        <w:gridCol w:w="3420"/>
      </w:tblGrid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P 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mplementation of the System and reparation of Services and Product Generation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2.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ystem Implementation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2.2.7.3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pulation of Databases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EUS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giotop@zeusnet.gr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5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rototype: "The REGNET - System: Version 1"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R 2.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he REGNET - System: Version 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8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001.10.0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002.03.31</w:t>
            </w:r>
          </w:p>
        </w:tc>
      </w:tr>
      <w:tr>
        <w:trPr>
          <w:cantSplit w:val="true"/>
        </w:trPr>
        <w:tc>
          <w:tcPr>
            <w:tcW w:w="933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&amp; team objectiv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bjectives: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Main objectives of this task is to validate technical aspects relevant to databases that will be used in the REGNET system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 objectives can be split i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efinition of the technology that will be use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Validate the technolog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nter data in the databa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eliver the database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lestones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the three increments splitt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01.11.30</w:t>
              <w:tab/>
              <w:t>- P1 - End of architecture valid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02.03.29</w:t>
              <w:tab/>
              <w:t>- P2 - End of development phase for the first version of PCM subsystem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pecific Deliveries and output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abase technical prototype (P1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First version of the database (P2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Work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tailed Schedule:</w:t>
            </w:r>
          </w:p>
          <w:p>
            <w:pPr>
              <w:pStyle w:val="Normal"/>
              <w:ind w:firstLine="1052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1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st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0.30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1 - Description of prototype based on technologies: XML Database Technology (DMXML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10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/>
                <w:sz w:val="18"/>
                <w:lang w:val="en-GB"/>
              </w:rPr>
              <w:t>DS2 - Reached agreement about prototype interaction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25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3 – End of prototype database develop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30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1 - End of architecture validation of the DBXML database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ind w:left="1052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n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ind w:left="1052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3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r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01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4 – Enter data in the databa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08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5 - End of development. Start Integrati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29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P4 - End of development phas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Critical Path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figuration Item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2" w:leader="none"/>
              </w:tabs>
              <w:ind w:left="872" w:hanging="360"/>
              <w:rPr>
                <w:sz w:val="18"/>
              </w:rPr>
            </w:pPr>
            <w:r>
              <w:rPr>
                <w:sz w:val="18"/>
              </w:rPr>
              <w:t>Code and related document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2" w:leader="none"/>
              </w:tabs>
              <w:ind w:left="872" w:hanging="3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t>Interim Report 2.2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Quality Gates: </w:t>
            </w:r>
            <w:r>
              <w:rPr>
                <w:sz w:val="18"/>
              </w:rPr>
              <w:t>The output of this task will be evaluated in reviews held at the end of each increment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Component: </w:t>
            </w:r>
            <w:r>
              <w:rPr>
                <w:rFonts w:cs="Arial"/>
                <w:bCs/>
                <w:sz w:val="18"/>
              </w:rPr>
              <w:t>see D2</w:t>
            </w:r>
          </w:p>
        </w:tc>
      </w:tr>
      <w:tr>
        <w:trPr>
          <w:cantSplit w:val="true"/>
        </w:trPr>
        <w:tc>
          <w:tcPr>
            <w:tcW w:w="933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</w:t>
            </w:r>
            <w:r>
              <w:rPr>
                <w:rFonts w:cs="Arial"/>
                <w:sz w:val="18"/>
                <w:lang w:val="en-GB"/>
              </w:rPr>
              <w:t>see D2</w:t>
            </w:r>
            <w:r>
              <w:rPr>
                <w:rFonts w:cs="Arial"/>
                <w:b/>
                <w:bCs/>
                <w:sz w:val="1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Risks: </w:t>
            </w:r>
            <w:r>
              <w:rPr>
                <w:rFonts w:cs="Arial"/>
                <w:sz w:val="18"/>
                <w:lang w:val="en-GB"/>
              </w:rPr>
              <w:t>see D2, section [risks]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Dependencies: </w:t>
            </w:r>
            <w:r>
              <w:rPr>
                <w:rFonts w:cs="Arial"/>
                <w:sz w:val="18"/>
                <w:lang w:val="en-GB"/>
              </w:rPr>
              <w:t>see D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Goals: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: 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Validate the DBXML technology to support the REGNET database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3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act (email)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lang w:val="fr-FR"/>
                </w:rPr>
                <w:t>kgiotop@zeusnet.gr</w:t>
              </w:r>
            </w:hyperlink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jean-pierre.lorre@valtech.fr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kgiotop@zeusnet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04:00Z</dcterms:created>
  <dc:creator>Modif. Luca Ferrandi</dc:creator>
  <dc:description/>
  <cp:keywords>Project Meeting Agenda</cp:keywords>
  <dc:language>en-US</dc:language>
  <cp:lastModifiedBy>kgiotop</cp:lastModifiedBy>
  <cp:lastPrinted>2001-04-16T13:39:00Z</cp:lastPrinted>
  <dcterms:modified xsi:type="dcterms:W3CDTF">2001-10-16T14:49:00Z</dcterms:modified>
  <cp:revision>10</cp:revision>
  <dc:subject/>
  <dc:title>Task Brief</dc:title>
</cp:coreProperties>
</file>