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rPr>
      </w:pPr>
      <w:r>
        <w:rPr>
          <w:rFonts w:eastAsia="Bookman Old Style"/>
        </w:rPr>
        <w:t xml:space="preserve">                                 </w:t>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1053465</wp:posOffset>
                </wp:positionV>
                <wp:extent cx="6017895" cy="1449070"/>
                <wp:effectExtent l="0" t="0" r="0" b="0"/>
                <wp:wrapNone/>
                <wp:docPr id="1" name="Frame1"/>
                <a:graphic xmlns:a="http://schemas.openxmlformats.org/drawingml/2006/main">
                  <a:graphicData uri="http://schemas.microsoft.com/office/word/2010/wordprocessingShape">
                    <wps:wsp>
                      <wps:cNvSpPr txBox="1"/>
                      <wps:spPr>
                        <a:xfrm>
                          <a:off x="0" y="0"/>
                          <a:ext cx="6017895" cy="1449070"/>
                        </a:xfrm>
                        <a:prstGeom prst="rect"/>
                        <a:solidFill>
                          <a:srgbClr val="FFFFFF"/>
                        </a:solidFill>
                        <a:ln w="9525">
                          <a:solidFill>
                            <a:srgbClr val="000000"/>
                          </a:solidFill>
                        </a:ln>
                      </wps:spPr>
                      <wps:txbx>
                        <w:txbxContent>
                          <w:p>
                            <w:pPr>
                              <w:pStyle w:val="Normal"/>
                              <w:jc w:val="both"/>
                              <w:rPr/>
                            </w:pPr>
                            <w:r>
                              <w:rPr>
                                <w:rFonts w:eastAsia="Bookman Old Style"/>
                              </w:rPr>
                              <w:t xml:space="preserve">             </w:t>
                            </w:r>
                            <w:r>
                              <w:rPr/>
                              <w:drawing>
                                <wp:inline distT="0" distB="0" distL="0" distR="0">
                                  <wp:extent cx="104013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40130" cy="1040130"/>
                                          </a:xfrm>
                                          <a:prstGeom prst="rect">
                                            <a:avLst/>
                                          </a:prstGeom>
                                        </pic:spPr>
                                      </pic:pic>
                                    </a:graphicData>
                                  </a:graphic>
                                </wp:inline>
                              </w:drawing>
                            </w:r>
                            <w:r>
                              <w:rPr>
                                <w:rFonts w:eastAsia="Bookman Old Style"/>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r>
                              <w:rPr>
                                <w:rFonts w:eastAsia="Bookman Old Sty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114.1pt;mso-wrap-distance-left:9.05pt;mso-wrap-distance-right:9.05pt;mso-wrap-distance-top:0pt;mso-wrap-distance-bottom:0pt;margin-top:-82.95pt;mso-position-vertical-relative:text;margin-left:-9.7pt;mso-position-horizontal-relative:text">
                <v:textbox>
                  <w:txbxContent>
                    <w:p>
                      <w:pPr>
                        <w:pStyle w:val="Normal"/>
                        <w:jc w:val="both"/>
                        <w:rPr/>
                      </w:pPr>
                      <w:r>
                        <w:rPr>
                          <w:rFonts w:eastAsia="Bookman Old Style"/>
                        </w:rPr>
                        <w:t xml:space="preserve">             </w:t>
                      </w:r>
                      <w:r>
                        <w:rPr/>
                        <w:drawing>
                          <wp:inline distT="0" distB="0" distL="0" distR="0">
                            <wp:extent cx="1040130"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40130" cy="1040130"/>
                                    </a:xfrm>
                                    <a:prstGeom prst="rect">
                                      <a:avLst/>
                                    </a:prstGeom>
                                  </pic:spPr>
                                </pic:pic>
                              </a:graphicData>
                            </a:graphic>
                          </wp:inline>
                        </w:drawing>
                      </w:r>
                      <w:r>
                        <w:rPr>
                          <w:rFonts w:eastAsia="Bookman Old Style"/>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r>
                        <w:rPr>
                          <w:rFonts w:eastAsia="Bookman Old Style"/>
                        </w:rPr>
                        <w:t xml:space="preserve">                       </w:t>
                      </w:r>
                    </w:p>
                  </w:txbxContent>
                </v:textbox>
                <w10:wrap type="none"/>
              </v:rect>
            </w:pict>
          </mc:Fallback>
        </mc:AlternateContent>
      </w:r>
    </w:p>
    <w:p>
      <w:pPr>
        <w:pStyle w:val="Heading"/>
        <w:rPr>
          <w:sz w:val="28"/>
          <w:lang w:val="en-GB"/>
        </w:rPr>
      </w:pPr>
      <w:r>
        <w:rPr>
          <w:sz w:val="28"/>
          <w:lang w:val="en-GB"/>
        </w:rPr>
      </w:r>
    </w:p>
    <w:p>
      <w:pPr>
        <w:pStyle w:val="ProjectNumber"/>
        <w:spacing w:before="0" w:after="0"/>
        <w:jc w:val="both"/>
        <w:rPr>
          <w:lang w:val="en-GB"/>
        </w:rPr>
      </w:pPr>
      <w:r>
        <w:rPr>
          <w:lang w:val="en-GB"/>
        </w:rPr>
        <w:t>REGNET-IST-2000-26336</w:t>
      </w:r>
    </w:p>
    <w:p>
      <w:pPr>
        <w:pStyle w:val="ProjectNumber"/>
        <w:spacing w:before="0" w:after="120"/>
        <w:jc w:val="both"/>
        <w:rPr/>
      </w:pPr>
      <w:r>
        <w:rPr/>
        <w:t>Deliverable Report</w:t>
      </w:r>
    </w:p>
    <w:tbl>
      <w:tblPr>
        <w:tblW w:w="9100" w:type="dxa"/>
        <w:jc w:val="left"/>
        <w:tblInd w:w="-35" w:type="dxa"/>
        <w:tblLayout w:type="fixed"/>
        <w:tblCellMar>
          <w:top w:w="0" w:type="dxa"/>
          <w:left w:w="28" w:type="dxa"/>
          <w:bottom w:w="0" w:type="dxa"/>
          <w:right w:w="28" w:type="dxa"/>
        </w:tblCellMar>
      </w:tblPr>
      <w:tblGrid>
        <w:gridCol w:w="2188"/>
        <w:gridCol w:w="1668"/>
        <w:gridCol w:w="1910"/>
        <w:gridCol w:w="358"/>
        <w:gridCol w:w="1088"/>
        <w:gridCol w:w="330"/>
        <w:gridCol w:w="1558"/>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lang w:val="en-GB"/>
              </w:rPr>
            </w:pPr>
            <w:r>
              <w:rPr>
                <w:sz w:val="20"/>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both"/>
              <w:rPr>
                <w:sz w:val="20"/>
                <w:lang w:val="en-GB"/>
              </w:rPr>
            </w:pPr>
            <w:r>
              <w:rPr>
                <w:b/>
                <w:sz w:val="20"/>
                <w:lang w:val="en-GB"/>
              </w:rPr>
              <w:t>Contract nr.</w:t>
            </w:r>
          </w:p>
        </w:tc>
        <w:tc>
          <w:tcPr>
            <w:tcW w:w="1888"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both"/>
              <w:rPr>
                <w:sz w:val="20"/>
                <w:lang w:val="en-GB"/>
              </w:rPr>
            </w:pPr>
            <w:r>
              <w:rPr>
                <w:sz w:val="20"/>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Type and Number</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20"/>
                <w:lang w:val="en-GB"/>
              </w:rPr>
            </w:pPr>
            <w:r>
              <w:rPr>
                <w:sz w:val="20"/>
                <w:lang w:val="en-GB"/>
              </w:rPr>
              <w:t>Interim Report no. 2.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Work package</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20"/>
                <w:lang w:val="en-GB"/>
              </w:rPr>
            </w:pPr>
            <w:r>
              <w:rPr>
                <w:b/>
                <w:sz w:val="20"/>
                <w:lang w:val="en-GB"/>
              </w:rPr>
              <w:t>WP2 Implementation of the system and Preparation of Services and Product Gene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Task</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20"/>
                <w:lang w:val="en-GB"/>
              </w:rPr>
            </w:pPr>
            <w:r>
              <w:rPr>
                <w:sz w:val="20"/>
                <w:lang w:val="en-GB"/>
              </w:rPr>
              <w:t>T 2.3 Set-up of a Legal Framework and Partnership Mode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Date of delivery</w:t>
            </w:r>
          </w:p>
        </w:tc>
        <w:tc>
          <w:tcPr>
            <w:tcW w:w="166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jc w:val="both"/>
              <w:rPr>
                <w:b/>
                <w:b/>
                <w:sz w:val="20"/>
                <w:lang w:val="en-GB"/>
              </w:rPr>
            </w:pPr>
            <w:r>
              <w:rPr>
                <w:b/>
                <w:sz w:val="20"/>
                <w:lang w:val="en-GB"/>
              </w:rPr>
              <w:t>Contractual</w:t>
            </w:r>
          </w:p>
        </w:tc>
        <w:tc>
          <w:tcPr>
            <w:tcW w:w="2268"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jc w:val="both"/>
              <w:rPr>
                <w:b/>
                <w:b/>
                <w:sz w:val="20"/>
                <w:lang w:val="en-GB"/>
              </w:rPr>
            </w:pPr>
            <w:r>
              <w:rPr>
                <w:b/>
                <w:sz w:val="20"/>
                <w:lang w:val="en-GB"/>
              </w:rPr>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jc w:val="both"/>
              <w:rPr>
                <w:b/>
                <w:b/>
                <w:sz w:val="20"/>
                <w:lang w:val="en-GB"/>
              </w:rPr>
            </w:pPr>
            <w:r>
              <w:rPr>
                <w:b/>
                <w:sz w:val="20"/>
                <w:lang w:val="en-GB"/>
              </w:rPr>
              <w:t>Actual</w:t>
            </w:r>
          </w:p>
        </w:tc>
        <w:tc>
          <w:tcPr>
            <w:tcW w:w="1558" w:type="dxa"/>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rPr>
            </w:pPr>
            <w:r>
              <w:rPr>
                <w:sz w:val="20"/>
              </w:rPr>
              <w:t>2002-03-2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rPr>
            </w:pPr>
            <w:r>
              <w:rPr>
                <w:b/>
                <w:sz w:val="20"/>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rPr>
            </w:pPr>
            <w:r>
              <w:rPr>
                <w:sz w:val="20"/>
              </w:rPr>
              <w:t>RN_IR23_TINC_IPR_v01.doc</w:t>
            </w:r>
          </w:p>
        </w:tc>
        <w:tc>
          <w:tcPr>
            <w:tcW w:w="3334"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jc w:val="both"/>
              <w:rPr>
                <w:sz w:val="20"/>
              </w:rPr>
            </w:pPr>
            <w:r>
              <w:rPr>
                <w:b/>
                <w:sz w:val="20"/>
              </w:rPr>
              <w:t>Version</w:t>
            </w:r>
            <w:r>
              <w:rPr>
                <w:sz w:val="20"/>
              </w:rPr>
              <w:t xml:space="preserve"> 0.1   draft </w:t>
            </w:r>
            <w:r>
              <w:rPr>
                <w:rFonts w:eastAsia="Wingdings" w:cs="Wingdings" w:ascii="Wingdings" w:hAnsi="Wingdings"/>
                <w:sz w:val="20"/>
                <w:lang w:val="en-GB"/>
              </w:rPr>
              <w:t></w:t>
            </w:r>
            <w:r>
              <w:rPr>
                <w:sz w:val="20"/>
              </w:rPr>
              <w:t xml:space="preserve">   final </w:t>
            </w:r>
            <w:r>
              <w:rPr>
                <w:rFonts w:eastAsia="Wingdings" w:cs="Wingdings" w:ascii="Wingdings" w:hAnsi="Wingdings"/>
                <w:sz w:val="20"/>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Objective</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lang w:val="en-GB"/>
              </w:rPr>
            </w:pPr>
            <w:r>
              <w:rPr>
                <w:sz w:val="20"/>
                <w:lang w:val="en-GB"/>
              </w:rPr>
              <w:t>Contribution to Interim Report 2.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Distribution Type</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20"/>
                <w:lang w:val="en-GB"/>
              </w:rPr>
            </w:pPr>
            <w:r>
              <w:rPr>
                <w:sz w:val="20"/>
                <w:lang w:val="en-GB"/>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Authors (Partner)</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20"/>
                <w:lang w:val="fr-FR"/>
              </w:rPr>
            </w:pPr>
            <w:r>
              <w:rPr>
                <w:sz w:val="20"/>
                <w:lang w:val="fr-FR"/>
              </w:rPr>
              <w:t>TIN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fr-FR"/>
              </w:rPr>
            </w:pPr>
            <w:r>
              <w:rPr>
                <w:b/>
                <w:sz w:val="20"/>
                <w:lang w:val="fr-FR"/>
              </w:rPr>
              <w:t>Contact Person</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jc w:val="both"/>
              <w:rPr>
                <w:sz w:val="20"/>
                <w:lang w:val="fr-FR"/>
              </w:rPr>
            </w:pPr>
            <w:r>
              <w:rPr>
                <w:sz w:val="20"/>
                <w:lang w:val="fr-FR"/>
              </w:rPr>
              <w:t>donzella@terra-incognita.co.uk</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Abstract</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ind w:left="80" w:right="113" w:hanging="29"/>
              <w:jc w:val="both"/>
              <w:rPr>
                <w:sz w:val="20"/>
                <w:lang w:val="en-GB"/>
              </w:rPr>
            </w:pPr>
            <w:r>
              <w:rPr>
                <w:sz w:val="20"/>
                <w:lang w:val="es-ES"/>
              </w:rPr>
              <w:t>IPR handling: licensing agreements for commercial purposes, for educational purposes and for individual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Keywords List</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jc w:val="both"/>
              <w:rPr>
                <w:b/>
                <w:b/>
                <w:sz w:val="20"/>
                <w:lang w:val="en-GB"/>
              </w:rPr>
            </w:pPr>
            <w:r>
              <w:rPr>
                <w:b/>
                <w:sz w:val="20"/>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20"/>
                <w:lang w:val="en-GB"/>
              </w:rPr>
            </w:pPr>
            <w:r>
              <w:rPr>
                <w:b/>
                <w:sz w:val="20"/>
                <w:lang w:val="en-GB"/>
              </w:rPr>
              <w:t>Version log</w:t>
            </w:r>
          </w:p>
        </w:tc>
        <w:tc>
          <w:tcPr>
            <w:tcW w:w="6912" w:type="dxa"/>
            <w:gridSpan w:val="6"/>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b/>
                <w:b/>
                <w:sz w:val="20"/>
                <w:lang w:val="en-GB"/>
              </w:rPr>
            </w:pPr>
            <w:r>
              <w:rPr>
                <w:b/>
                <w:sz w:val="20"/>
                <w:lang w:val="en-GB"/>
              </w:rPr>
            </w:r>
          </w:p>
        </w:tc>
      </w:tr>
    </w:tbl>
    <w:p>
      <w:pPr>
        <w:pStyle w:val="Normal"/>
        <w:jc w:val="both"/>
        <w:rPr>
          <w:lang w:val="en-GB"/>
        </w:rPr>
      </w:pPr>
      <w:r>
        <w:rPr>
          <w:lang w:val="en-GB"/>
        </w:rPr>
      </w:r>
    </w:p>
    <w:p>
      <w:pPr>
        <w:pStyle w:val="Normal"/>
        <w:jc w:val="both"/>
        <w:rPr>
          <w:b/>
          <w:b/>
          <w:sz w:val="28"/>
          <w:lang w:val="en-GB"/>
        </w:rPr>
      </w:pPr>
      <w:r>
        <w:rPr>
          <w:b/>
          <w:sz w:val="28"/>
          <w:lang w:val="en-GB"/>
        </w:rPr>
      </w:r>
      <w:r>
        <w:br w:type="page"/>
      </w:r>
    </w:p>
    <w:p>
      <w:pPr>
        <w:pStyle w:val="Heading1"/>
        <w:rPr>
          <w:sz w:val="28"/>
          <w:lang w:val="en-GB"/>
        </w:rPr>
      </w:pPr>
      <w:r>
        <w:rPr>
          <w:sz w:val="28"/>
          <w:lang w:val="en-GB"/>
        </w:rPr>
        <w:t>TABLE OF CONTENTS</w:t>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b w:val="false"/>
              <w:b w:val="false"/>
              <w:caps w:val="false"/>
              <w:smallCaps w:val="false"/>
              <w:sz w:val="24"/>
              <w:szCs w:val="24"/>
              <w:lang w:val="it-IT" w:eastAsia="en-US" w:bidi="ar-SA"/>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4900016">
            <w:r>
              <w:rPr>
                <w:rStyle w:val="IndexLink"/>
                <w:lang w:val="en-GB" w:eastAsia="en-US"/>
              </w:rPr>
              <w:t>Introduction</w:t>
            </w:r>
            <w:r>
              <w:rPr>
                <w:rStyle w:val="IndexLink"/>
                <w:lang w:val="en-US" w:eastAsia="en-US"/>
              </w:rPr>
              <w:tab/>
              <w:t>3</w:t>
            </w:r>
          </w:hyperlink>
        </w:p>
        <w:p>
          <w:pPr>
            <w:pStyle w:val="Contents1"/>
            <w:tabs>
              <w:tab w:val="clear" w:pos="708"/>
              <w:tab w:val="right" w:pos="7928" w:leader="dot"/>
            </w:tabs>
            <w:rPr>
              <w:rFonts w:ascii="Times New Roman" w:hAnsi="Times New Roman" w:cs="Times New Roman"/>
              <w:b w:val="false"/>
              <w:b w:val="false"/>
              <w:caps w:val="false"/>
              <w:smallCaps w:val="false"/>
              <w:sz w:val="24"/>
              <w:szCs w:val="24"/>
              <w:lang w:val="it-IT" w:eastAsia="en-US" w:bidi="ar-SA"/>
            </w:rPr>
          </w:pPr>
          <w:hyperlink w:anchor="__RefHeading___Toc4900017">
            <w:r>
              <w:rPr>
                <w:rStyle w:val="IndexLink"/>
                <w:lang w:val="en-GB" w:eastAsia="en-US"/>
              </w:rPr>
              <w:t>Licence for Commercial Purposes</w:t>
            </w:r>
            <w:r>
              <w:rPr>
                <w:rStyle w:val="IndexLink"/>
                <w:lang w:val="en-US" w:eastAsia="en-US"/>
              </w:rPr>
              <w:tab/>
              <w:t>4</w:t>
            </w:r>
          </w:hyperlink>
        </w:p>
        <w:p>
          <w:pPr>
            <w:pStyle w:val="Contents1"/>
            <w:tabs>
              <w:tab w:val="clear" w:pos="708"/>
              <w:tab w:val="right" w:pos="7928" w:leader="dot"/>
            </w:tabs>
            <w:rPr>
              <w:rFonts w:ascii="Times New Roman" w:hAnsi="Times New Roman" w:cs="Times New Roman"/>
              <w:b w:val="false"/>
              <w:b w:val="false"/>
              <w:caps w:val="false"/>
              <w:smallCaps w:val="false"/>
              <w:sz w:val="24"/>
              <w:szCs w:val="24"/>
              <w:lang w:val="it-IT" w:eastAsia="en-US" w:bidi="ar-SA"/>
            </w:rPr>
          </w:pPr>
          <w:hyperlink w:anchor="__RefHeading___Toc4900018">
            <w:r>
              <w:rPr>
                <w:rStyle w:val="IndexLink"/>
                <w:lang w:val="en-GB" w:eastAsia="en-US"/>
              </w:rPr>
              <w:t>Licence for Educational Purposes</w:t>
            </w:r>
            <w:r>
              <w:rPr>
                <w:rStyle w:val="IndexLink"/>
                <w:lang w:val="en-US" w:eastAsia="en-US"/>
              </w:rPr>
              <w:tab/>
              <w:t>11</w:t>
            </w:r>
          </w:hyperlink>
        </w:p>
        <w:p>
          <w:pPr>
            <w:pStyle w:val="Contents1"/>
            <w:tabs>
              <w:tab w:val="clear" w:pos="708"/>
              <w:tab w:val="right" w:pos="7928" w:leader="dot"/>
            </w:tabs>
            <w:rPr>
              <w:rFonts w:ascii="Times New Roman" w:hAnsi="Times New Roman" w:cs="Times New Roman"/>
              <w:b w:val="false"/>
              <w:b w:val="false"/>
              <w:sz w:val="24"/>
              <w:szCs w:val="24"/>
              <w:lang w:val="it-IT" w:eastAsia="en-US" w:bidi="ar-SA"/>
            </w:rPr>
          </w:pPr>
          <w:hyperlink w:anchor="__RefHeading___Toc4900019">
            <w:r>
              <w:rPr>
                <w:rStyle w:val="IndexLink"/>
                <w:caps w:val="false"/>
                <w:smallCaps w:val="false"/>
                <w:lang w:val="en-GB" w:eastAsia="en-US"/>
              </w:rPr>
              <w:t>Individual Licence for Private, Personal Purpose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caps/>
          <w:sz w:val="28"/>
          <w:szCs w:val="24"/>
          <w:lang w:val="en-GB" w:eastAsia="en-US" w:bidi="ar-SA"/>
        </w:rPr>
      </w:pPr>
      <w:r>
        <w:rPr>
          <w:rFonts w:cs="Times New Roman" w:ascii="Times New Roman" w:hAnsi="Times New Roman"/>
          <w:b w:val="false"/>
          <w:caps/>
          <w:sz w:val="28"/>
          <w:szCs w:val="24"/>
          <w:lang w:val="en-GB" w:eastAsia="en-US" w:bidi="ar-SA"/>
        </w:rPr>
      </w:r>
      <w:r>
        <w:br w:type="page"/>
      </w:r>
    </w:p>
    <w:p>
      <w:pPr>
        <w:pStyle w:val="Heading1"/>
        <w:rPr>
          <w:lang w:val="en-GB"/>
        </w:rPr>
      </w:pPr>
      <w:bookmarkStart w:id="0" w:name="__RefHeading___Toc4900016"/>
      <w:bookmarkEnd w:id="0"/>
      <w:r>
        <w:rPr>
          <w:lang w:val="en-GB"/>
        </w:rPr>
        <w:t>Introduction</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Three basic licensing models for REGNET have been identifi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Licensing model for commercial purposes;</w:t>
      </w:r>
    </w:p>
    <w:p>
      <w:pPr>
        <w:pStyle w:val="Normal"/>
        <w:jc w:val="both"/>
        <w:rPr>
          <w:rFonts w:ascii="Times New Roman" w:hAnsi="Times New Roman" w:cs="Times New Roman"/>
          <w:lang w:val="en-GB"/>
        </w:rPr>
      </w:pPr>
      <w:r>
        <w:rPr>
          <w:rFonts w:cs="Times New Roman" w:ascii="Times New Roman" w:hAnsi="Times New Roman"/>
          <w:lang w:val="en-GB"/>
        </w:rPr>
        <w:t>2. Licensing model for educational purposes;</w:t>
      </w:r>
    </w:p>
    <w:p>
      <w:pPr>
        <w:pStyle w:val="Normal"/>
        <w:jc w:val="both"/>
        <w:rPr>
          <w:rFonts w:ascii="Times New Roman" w:hAnsi="Times New Roman" w:cs="Times New Roman"/>
          <w:lang w:val="en-GB"/>
        </w:rPr>
      </w:pPr>
      <w:r>
        <w:rPr>
          <w:rFonts w:cs="Times New Roman" w:ascii="Times New Roman" w:hAnsi="Times New Roman"/>
          <w:lang w:val="en-GB"/>
        </w:rPr>
        <w:t>3. Licensing model to individual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y regulate the copyrights and other rights of REGNET digitised objects, including images, texts, multimedia material, etc… granted to license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main differences among them are the follow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licence for commercial purposes grants rights to profit organisations for the inclusion of digitised objects in commercially available products and services (e.g. CD-ROMs, books, guides, web-sites and so 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licence for educational purposes grants rights to cultural and educational institutions to provide their audience the possibility to access collections of digitised objects for inclusion in research and educational projec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rFonts w:cs="Times New Roman" w:ascii="Times New Roman" w:hAnsi="Times New Roman"/>
          <w:lang w:val="en-GB"/>
        </w:rPr>
        <w:t>the licence to individuals allow them to access and use digitised objects for their own private non commercial interes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lang w:val="en-GB"/>
        </w:rPr>
        <w:t>For each of them, a licensing agreement has been described in detail in the following sections. They have been adapted from the SCRAN licensing agreements.</w:t>
      </w:r>
      <w:r>
        <w:br w:type="page"/>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Heading1"/>
        <w:rPr>
          <w:lang w:val="en-GB"/>
        </w:rPr>
      </w:pPr>
      <w:bookmarkStart w:id="1" w:name="__RefHeading___Toc4900017"/>
      <w:bookmarkEnd w:id="1"/>
      <w:r>
        <w:rPr>
          <w:lang w:val="en-GB"/>
        </w:rPr>
        <w:t>Licence for Commercial Purposes</w:t>
      </w:r>
    </w:p>
    <w:p>
      <w:pPr>
        <w:pStyle w:val="Normal"/>
        <w:autoSpaceDE w:val="false"/>
        <w:jc w:val="both"/>
        <w:rPr>
          <w:b/>
          <w:b/>
          <w:sz w:val="28"/>
          <w:u w:val="single"/>
          <w:lang w:val="en-GB"/>
        </w:rPr>
      </w:pPr>
      <w:r>
        <w:rPr>
          <w:b/>
          <w:sz w:val="28"/>
          <w:u w:val="single"/>
          <w:lang w:val="en-GB"/>
        </w:rPr>
      </w:r>
    </w:p>
    <w:p>
      <w:pPr>
        <w:pStyle w:val="Normal"/>
        <w:autoSpaceDE w:val="false"/>
        <w:jc w:val="both"/>
        <w:rPr>
          <w:b/>
          <w:b/>
          <w:sz w:val="28"/>
          <w:u w:val="single"/>
          <w:lang w:val="en-GB"/>
        </w:rPr>
      </w:pPr>
      <w:r>
        <w:rPr>
          <w:b/>
          <w:sz w:val="28"/>
          <w:u w:val="single"/>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 xml:space="preserve">Summary </w:t>
      </w:r>
    </w:p>
    <w:p>
      <w:pPr>
        <w:pStyle w:val="Normal"/>
        <w:numPr>
          <w:ilvl w:val="0"/>
          <w:numId w:val="6"/>
        </w:numPr>
        <w:autoSpaceDE w:val="false"/>
        <w:jc w:val="both"/>
        <w:rPr>
          <w:rFonts w:ascii="Times New Roman" w:hAnsi="Times New Roman" w:cs="Times New Roman"/>
          <w:lang w:val="en-GB"/>
        </w:rPr>
      </w:pPr>
      <w:r>
        <w:rPr>
          <w:rFonts w:cs="Times New Roman" w:ascii="Times New Roman" w:hAnsi="Times New Roman"/>
          <w:lang w:val="en-GB"/>
        </w:rPr>
        <w:t>Material may be used solely as described in the Annex</w:t>
      </w:r>
    </w:p>
    <w:p>
      <w:pPr>
        <w:pStyle w:val="Normal"/>
        <w:numPr>
          <w:ilvl w:val="0"/>
          <w:numId w:val="6"/>
        </w:numPr>
        <w:autoSpaceDE w:val="false"/>
        <w:jc w:val="both"/>
        <w:rPr>
          <w:rFonts w:ascii="Times New Roman" w:hAnsi="Times New Roman" w:cs="Times New Roman"/>
          <w:lang w:val="en-GB"/>
        </w:rPr>
      </w:pPr>
      <w:r>
        <w:rPr>
          <w:rFonts w:cs="Times New Roman" w:ascii="Times New Roman" w:hAnsi="Times New Roman"/>
          <w:lang w:val="en-GB"/>
        </w:rPr>
        <w:t>You may not further licence the material or sell-on for another purpose</w:t>
      </w:r>
    </w:p>
    <w:p>
      <w:pPr>
        <w:pStyle w:val="Normal"/>
        <w:numPr>
          <w:ilvl w:val="0"/>
          <w:numId w:val="6"/>
        </w:numPr>
        <w:autoSpaceDE w:val="false"/>
        <w:jc w:val="both"/>
        <w:rPr>
          <w:rFonts w:ascii="Times New Roman" w:hAnsi="Times New Roman" w:cs="Times New Roman"/>
          <w:lang w:val="en-GB"/>
        </w:rPr>
      </w:pPr>
      <w:r>
        <w:rPr>
          <w:rFonts w:cs="Times New Roman" w:ascii="Times New Roman" w:hAnsi="Times New Roman"/>
          <w:lang w:val="en-GB"/>
        </w:rPr>
        <w:t>You may not give copies to others or transmit REGNET materials electronically to others. eg. through e-mail, the web or any other system save for the purpose of reproducing agreed publications as detailed in the Annex</w:t>
      </w:r>
    </w:p>
    <w:p>
      <w:pPr>
        <w:pStyle w:val="Normal"/>
        <w:numPr>
          <w:ilvl w:val="0"/>
          <w:numId w:val="6"/>
        </w:numPr>
        <w:autoSpaceDE w:val="false"/>
        <w:jc w:val="both"/>
        <w:rPr>
          <w:rFonts w:ascii="Times New Roman" w:hAnsi="Times New Roman" w:cs="Times New Roman"/>
          <w:lang w:val="en-GB"/>
        </w:rPr>
      </w:pPr>
      <w:r>
        <w:rPr>
          <w:rFonts w:cs="Times New Roman" w:ascii="Times New Roman" w:hAnsi="Times New Roman"/>
          <w:lang w:val="en-GB"/>
        </w:rPr>
        <w:t>If you pay an annual licence, you may search the REGNET  Resource Base, download any REGNET image at low resolution to prepare drafts, demonstrations or dummies without further notice to REGNET. You may not reproduce this material without agreeing to royalty terms.</w:t>
      </w:r>
    </w:p>
    <w:p>
      <w:pPr>
        <w:pStyle w:val="Normal"/>
        <w:numPr>
          <w:ilvl w:val="0"/>
          <w:numId w:val="6"/>
        </w:numPr>
        <w:autoSpaceDE w:val="false"/>
        <w:jc w:val="both"/>
        <w:rPr>
          <w:rFonts w:ascii="Times New Roman" w:hAnsi="Times New Roman" w:cs="Times New Roman"/>
          <w:lang w:val="en-GB"/>
        </w:rPr>
      </w:pPr>
      <w:r>
        <w:rPr>
          <w:rFonts w:cs="Times New Roman" w:ascii="Times New Roman" w:hAnsi="Times New Roman"/>
          <w:lang w:val="en-GB"/>
        </w:rPr>
        <w:t>Most REGNET images are available at high resolution and can be supplied following agreement of royalty terms.</w:t>
      </w:r>
    </w:p>
    <w:p>
      <w:pPr>
        <w:pStyle w:val="Normal"/>
        <w:numPr>
          <w:ilvl w:val="0"/>
          <w:numId w:val="6"/>
        </w:numPr>
        <w:autoSpaceDE w:val="false"/>
        <w:jc w:val="both"/>
        <w:rPr>
          <w:rFonts w:ascii="Times New Roman" w:hAnsi="Times New Roman" w:cs="Times New Roman"/>
          <w:b/>
          <w:b/>
          <w:lang w:val="en-GB"/>
        </w:rPr>
      </w:pPr>
      <w:r>
        <w:rPr>
          <w:rFonts w:cs="Times New Roman" w:ascii="Times New Roman" w:hAnsi="Times New Roman"/>
          <w:lang w:val="en-GB"/>
        </w:rPr>
        <w:t xml:space="preserve">Images must be correctly identified and credited in the following form </w:t>
      </w:r>
      <w:r>
        <w:rPr>
          <w:rFonts w:cs="Times New Roman" w:ascii="Times New Roman" w:hAnsi="Times New Roman"/>
          <w:b/>
          <w:lang w:val="en-GB"/>
        </w:rPr>
        <w:t>Copyright Holder/</w:t>
      </w:r>
      <w:r>
        <w:rPr>
          <w:rFonts w:cs="Times New Roman" w:ascii="Times New Roman" w:hAnsi="Times New Roman"/>
          <w:lang w:val="en-GB"/>
        </w:rPr>
        <w:t xml:space="preserve"> </w:t>
      </w:r>
      <w:r>
        <w:rPr>
          <w:rFonts w:cs="Times New Roman" w:ascii="Times New Roman" w:hAnsi="Times New Roman"/>
          <w:b/>
          <w:lang w:val="en-GB"/>
        </w:rPr>
        <w:t>REGNET</w:t>
      </w:r>
      <w:r>
        <w:rPr>
          <w:rFonts w:cs="Times New Roman" w:ascii="Times New Roman" w:hAnsi="Times New Roman"/>
          <w:lang w:val="en-GB"/>
        </w:rPr>
        <w:t xml:space="preserve">  </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lang w:val="en-GB"/>
        </w:rPr>
      </w:pPr>
      <w:r>
        <w:rPr>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REGNET offers use of resources under licence as defined below.</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Please Note</w:t>
      </w:r>
    </w:p>
    <w:p>
      <w:pPr>
        <w:pStyle w:val="Normal"/>
        <w:autoSpaceDE w:val="false"/>
        <w:jc w:val="both"/>
        <w:rPr>
          <w:rFonts w:ascii="Times New Roman" w:hAnsi="Times New Roman" w:cs="Times New Roman"/>
          <w:lang w:val="en-GB"/>
        </w:rPr>
      </w:pPr>
      <w:r>
        <w:rPr>
          <w:rFonts w:cs="Times New Roman" w:ascii="Times New Roman" w:hAnsi="Times New Roman"/>
          <w:lang w:val="en-GB"/>
        </w:rPr>
        <w:t>By signing this agreement you have agreed that the foregoing details are accurate and you are bound by the Terms and Conditions set out below.</w:t>
      </w:r>
      <w:r>
        <w:br w:type="page"/>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TERMS AND CONDITIONS OF USE</w:t>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1. DEFINITIONS</w:t>
      </w:r>
    </w:p>
    <w:p>
      <w:pPr>
        <w:pStyle w:val="Normal"/>
        <w:autoSpaceDE w:val="false"/>
        <w:jc w:val="both"/>
        <w:rPr>
          <w:rFonts w:ascii="Times New Roman" w:hAnsi="Times New Roman" w:cs="Times New Roman"/>
          <w:lang w:val="en-GB"/>
        </w:rPr>
      </w:pPr>
      <w:r>
        <w:rPr>
          <w:rFonts w:cs="Times New Roman" w:ascii="Times New Roman" w:hAnsi="Times New Roman"/>
          <w:lang w:val="en-GB"/>
        </w:rPr>
        <w:t>In these Conditions:-</w:t>
      </w:r>
    </w:p>
    <w:p>
      <w:pPr>
        <w:pStyle w:val="Normal"/>
        <w:tabs>
          <w:tab w:val="clear" w:pos="708"/>
          <w:tab w:val="left" w:pos="3240" w:leader="none"/>
        </w:tabs>
        <w:autoSpaceDE w:val="false"/>
        <w:jc w:val="both"/>
        <w:rPr>
          <w:rFonts w:ascii="Times New Roman" w:hAnsi="Times New Roman" w:cs="Times New Roman"/>
          <w:lang w:val="en-GB"/>
        </w:rPr>
      </w:pPr>
      <w:r>
        <w:rPr>
          <w:rFonts w:cs="Times New Roman" w:ascii="Times New Roman" w:hAnsi="Times New Roman"/>
          <w:lang w:val="en-GB"/>
        </w:rPr>
        <w:t xml:space="preserve">"Agreement" </w:t>
        <w:tab/>
        <w:t>these Conditions and any Annex attached;</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Commencement Date" </w:t>
        <w:tab/>
        <w:t>the date on which any REGNET Digitised Records are first made available to the User;</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Commercial Purposes"</w:t>
        <w:tab/>
        <w:t>use of the relevant REGNET Digitised Records for any reason which generates a profit;</w:t>
      </w:r>
    </w:p>
    <w:p>
      <w:pPr>
        <w:pStyle w:val="TextBodyIndent"/>
        <w:tabs>
          <w:tab w:val="clear" w:pos="708"/>
          <w:tab w:val="left" w:pos="3240" w:leader="none"/>
        </w:tabs>
        <w:ind w:left="3240" w:hanging="3240"/>
        <w:rPr/>
      </w:pPr>
      <w:r>
        <w:rPr/>
        <w:t xml:space="preserve">"Private, Personal Purposes" </w:t>
        <w:tab/>
        <w:t>use of the relevant REGNET Digitised Records for private personal study or research provided that such use does not generate a profit;</w:t>
      </w:r>
    </w:p>
    <w:p>
      <w:pPr>
        <w:pStyle w:val="TextkrperEinzug2"/>
        <w:tabs>
          <w:tab w:val="clear" w:pos="2880"/>
          <w:tab w:val="left" w:pos="3240" w:leader="none"/>
        </w:tabs>
        <w:ind w:left="3240" w:hanging="3240"/>
        <w:jc w:val="both"/>
        <w:rPr>
          <w:sz w:val="24"/>
        </w:rPr>
      </w:pPr>
      <w:r>
        <w:rPr>
          <w:sz w:val="24"/>
        </w:rPr>
        <w:t>"Improvements"</w:t>
        <w:tab/>
        <w:t>all improvements, updates, amendments or additions made to the REGNET Digitised Records whether made by REGNET or the User;</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Intellectual Property Rights"</w:t>
        <w:tab/>
        <w:t>patents, trademarks, trade names, design rights, copyright (including rights in computer software and moral rights), rights in know-how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TextkrperEinzug3"/>
        <w:tabs>
          <w:tab w:val="clear" w:pos="2880"/>
          <w:tab w:val="left" w:pos="3240" w:leader="none"/>
        </w:tabs>
        <w:ind w:left="3240" w:hanging="3240"/>
        <w:jc w:val="both"/>
        <w:rPr/>
      </w:pPr>
      <w:r>
        <w:rPr/>
        <w:t xml:space="preserve">"Licence" </w:t>
        <w:tab/>
        <w:t>the licence granted to the User in respect of the REGNET Digitised Records pursuant to clause 2;</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REGNET, </w:t>
        <w:tab/>
        <w:t>a company limited by guarantee incorporated in ….. under the Companies Acts with registered number …. and registered office at …….;</w:t>
      </w:r>
    </w:p>
    <w:p>
      <w:pPr>
        <w:pStyle w:val="TextkrperEinzug2"/>
        <w:tabs>
          <w:tab w:val="clear" w:pos="2880"/>
          <w:tab w:val="left" w:pos="3240" w:leader="none"/>
        </w:tabs>
        <w:autoSpaceDE w:val="true"/>
        <w:ind w:left="3240" w:hanging="3240"/>
        <w:jc w:val="both"/>
        <w:rPr>
          <w:sz w:val="24"/>
        </w:rPr>
      </w:pPr>
      <w:r>
        <w:rPr>
          <w:sz w:val="24"/>
        </w:rPr>
        <w:t xml:space="preserve">" REGNET Digitised Records" </w:t>
        <w:tab/>
        <w:t>the REGNET Resource Data Set and any REGNET Multi-media Programme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REGNET </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Multi-media Programmes"</w:t>
        <w:tab/>
        <w:t>any and all multi-media programmes developed by REGNET which are made available to its licencees for Educational Purpose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REGNET Resource Data Set" </w:t>
        <w:tab/>
        <w:t>a working database developed and compiled by REGNET from the resource data sets prepared by REGNET content provider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umbnail Image” </w:t>
        <w:tab/>
        <w:t>The small image located to the left of the digitised record or shown in the lightbox view. [Typically 150 pixels at widest part]</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2. </w:t>
        <w:tab/>
        <w:t>LICENC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1 </w:t>
        <w:tab/>
        <w:t>The REGNET Digitised Records and all Intellectual Property Rights therein are owned by REGNET or licensed to REGNET Regional Poles. The User shall not use or exploit the REGNET Digitised Records or any part thereof save in accordance with this Agreemen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2 </w:t>
        <w:tab/>
        <w:t>REGNET grants to the User throughout the term of this Agreement a non-exclusive non-transferable licence to use the REGNET Digitised Records for purposes as defined in the Annex.</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3 </w:t>
        <w:tab/>
        <w:t>Providing an annual subscription is paid, the user may search the REGNET Resource Base and download images on to the user's own computer for the purpose of preparing drafts, demonstrations or dummies as long as these are fully identified as REGNET images. An annual subscription does not confer reproduction right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4 </w:t>
        <w:tab/>
        <w:t>Making a Royalty payment for reproduction rights for one or a group of REGNET Digitised Records does not constitute an Annual Subscrip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5 </w:t>
        <w:tab/>
        <w:t>The User may not sell, resell or otherwise make the information contained in the REGNET Digitised Records available in any manner or on any media to any third party unless the User has been granted prior written consent by REGNET. If the User applies to REGNET for such consent, the parties shall discuss and agree the terms on which REGNET is prepared to make available any of the REGNET Digitised Records, including the scope of the licence and the level of any royalty payable to REGNET.</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3. </w:t>
        <w:tab/>
        <w:t>USER'S OBLIGATION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3.1 </w:t>
        <w:tab/>
        <w:t>The User warrants and agrees with REGNET that:-</w:t>
      </w:r>
    </w:p>
    <w:p>
      <w:pPr>
        <w:pStyle w:val="Normal"/>
        <w:autoSpaceDE w:val="false"/>
        <w:ind w:left="2520" w:hanging="1440"/>
        <w:jc w:val="both"/>
        <w:rPr>
          <w:rFonts w:ascii="Times New Roman" w:hAnsi="Times New Roman" w:cs="Times New Roman"/>
          <w:lang w:val="en-GB"/>
        </w:rPr>
      </w:pPr>
      <w:r>
        <w:rPr>
          <w:rFonts w:cs="Times New Roman" w:ascii="Times New Roman" w:hAnsi="Times New Roman"/>
          <w:lang w:val="en-GB"/>
        </w:rPr>
        <w:t xml:space="preserve">(i) </w:t>
        <w:tab/>
        <w:t>all rights and title in and to the REGNET Digitised Records are expressly reserved to REGNET;</w:t>
      </w:r>
    </w:p>
    <w:p>
      <w:pPr>
        <w:pStyle w:val="Normal"/>
        <w:autoSpaceDE w:val="false"/>
        <w:ind w:left="2520" w:hanging="1440"/>
        <w:jc w:val="both"/>
        <w:rPr>
          <w:rFonts w:ascii="Times New Roman" w:hAnsi="Times New Roman" w:cs="Times New Roman"/>
          <w:lang w:val="en-GB"/>
        </w:rPr>
      </w:pPr>
      <w:r>
        <w:rPr>
          <w:rFonts w:cs="Times New Roman" w:ascii="Times New Roman" w:hAnsi="Times New Roman"/>
          <w:lang w:val="en-GB"/>
        </w:rPr>
        <w:t xml:space="preserve">(ii) </w:t>
        <w:tab/>
        <w:t>the User shall immediately provide full particulars to REGNET in the event that the User becomes aware of any actual or threatened claims by any third party in connection with the REGNET Digitised Records; and</w:t>
      </w:r>
    </w:p>
    <w:p>
      <w:pPr>
        <w:pStyle w:val="Normal"/>
        <w:autoSpaceDE w:val="false"/>
        <w:ind w:left="2520" w:hanging="1440"/>
        <w:jc w:val="both"/>
        <w:rPr>
          <w:rFonts w:ascii="Times New Roman" w:hAnsi="Times New Roman" w:cs="Times New Roman"/>
          <w:lang w:val="en-GB"/>
        </w:rPr>
      </w:pPr>
      <w:r>
        <w:rPr>
          <w:rFonts w:cs="Times New Roman" w:ascii="Times New Roman" w:hAnsi="Times New Roman"/>
          <w:lang w:val="en-GB"/>
        </w:rPr>
        <w:t xml:space="preserve">(iii) </w:t>
        <w:tab/>
        <w:t>the User shall not use or exploit any part or parts of the REGNET Digitised Records for any purpose other than those defined in the Annex.</w:t>
      </w:r>
    </w:p>
    <w:p>
      <w:pPr>
        <w:pStyle w:val="Normal"/>
        <w:autoSpaceDE w:val="false"/>
        <w:ind w:left="2520" w:hanging="1440"/>
        <w:jc w:val="both"/>
        <w:rPr>
          <w:rFonts w:ascii="Times New Roman" w:hAnsi="Times New Roman" w:cs="Times New Roman"/>
          <w:lang w:val="en-GB"/>
        </w:rPr>
      </w:pPr>
      <w:r>
        <w:rPr>
          <w:rFonts w:cs="Times New Roman" w:ascii="Times New Roman" w:hAnsi="Times New Roman"/>
          <w:lang w:val="en-GB"/>
        </w:rPr>
        <w:t xml:space="preserve">(iv) </w:t>
        <w:tab/>
        <w:t>the User shall not permit REGNET Digitised Records to be electronically transmitted to any other recipient or address.</w:t>
      </w:r>
    </w:p>
    <w:p>
      <w:pPr>
        <w:pStyle w:val="Normal"/>
        <w:autoSpaceDE w:val="false"/>
        <w:ind w:left="2520" w:hanging="1440"/>
        <w:jc w:val="both"/>
        <w:rPr>
          <w:rFonts w:ascii="Times New Roman" w:hAnsi="Times New Roman" w:cs="Times New Roman"/>
          <w:lang w:val="en-GB"/>
        </w:rPr>
      </w:pPr>
      <w:r>
        <w:rPr>
          <w:rFonts w:cs="Times New Roman" w:ascii="Times New Roman" w:hAnsi="Times New Roman"/>
          <w:lang w:val="en-GB"/>
        </w:rPr>
        <w:t xml:space="preserve">(v) </w:t>
        <w:tab/>
        <w:t>the User must ensure that no other member of the public can store the REGNET Digitised Record on any electronic storage medium.</w:t>
      </w:r>
    </w:p>
    <w:p>
      <w:pPr>
        <w:pStyle w:val="Normal"/>
        <w:autoSpaceDE w:val="false"/>
        <w:ind w:left="2520" w:hanging="1440"/>
        <w:jc w:val="both"/>
        <w:rPr>
          <w:rFonts w:ascii="Times New Roman" w:hAnsi="Times New Roman" w:cs="Times New Roman"/>
          <w:lang w:val="en-GB"/>
        </w:rPr>
      </w:pPr>
      <w:r>
        <w:rPr>
          <w:rFonts w:cs="Times New Roman" w:ascii="Times New Roman" w:hAnsi="Times New Roman"/>
          <w:lang w:val="en-GB"/>
        </w:rPr>
        <w:t xml:space="preserve">(vi) </w:t>
        <w:tab/>
        <w:t>the user may not place any REGNET image; audio, video or virtual reality file on a web site unless written permission has been provided by REGNE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3.2 </w:t>
        <w:tab/>
        <w:t>The User shall indemnify REGNET and keep REGNET fully indemnified from and against all actions, proceedings, claims, demands, costs and damages arising directly or indirectly as a result of breach or non-performance by the User of its obligations under this Agreement.</w:t>
      </w:r>
    </w:p>
    <w:p>
      <w:pPr>
        <w:pStyle w:val="Normal"/>
        <w:autoSpaceDE w:val="false"/>
        <w:ind w:left="1080" w:hanging="1080"/>
        <w:jc w:val="both"/>
        <w:rPr/>
      </w:pPr>
      <w:r>
        <w:rPr>
          <w:rFonts w:cs="Times New Roman" w:ascii="Times New Roman" w:hAnsi="Times New Roman"/>
          <w:lang w:val="en-GB"/>
        </w:rPr>
        <w:t xml:space="preserve">3.3 </w:t>
        <w:tab/>
        <w:t xml:space="preserve">The User must correctly identify and credit each image in the following form </w:t>
      </w:r>
      <w:r>
        <w:rPr>
          <w:rFonts w:cs="Times New Roman" w:ascii="Times New Roman" w:hAnsi="Times New Roman"/>
          <w:b/>
          <w:lang w:val="en-GB"/>
        </w:rPr>
        <w:t>Copyright Holder/</w:t>
      </w:r>
      <w:r>
        <w:rPr>
          <w:rFonts w:cs="Times New Roman" w:ascii="Times New Roman" w:hAnsi="Times New Roman"/>
          <w:lang w:val="en-GB"/>
        </w:rPr>
        <w:t xml:space="preserve"> </w:t>
      </w:r>
      <w:r>
        <w:rPr>
          <w:rFonts w:cs="Times New Roman" w:ascii="Times New Roman" w:hAnsi="Times New Roman"/>
          <w:b/>
          <w:lang w:val="en-GB"/>
        </w:rPr>
        <w:t xml:space="preserve">REGNET. </w:t>
      </w:r>
      <w:r>
        <w:rPr>
          <w:rFonts w:cs="Times New Roman" w:ascii="Times New Roman" w:hAnsi="Times New Roman"/>
          <w:lang w:val="en-GB"/>
        </w:rPr>
        <w:t>Each REGNET Digitised Record provided the Copyright Holder detail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3.3 </w:t>
        <w:tab/>
        <w:t>Clause 3 shall survive termination of this Agreement for any reas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4. </w:t>
        <w:tab/>
        <w:t>ANNUAL SUBSCRIP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4.1 </w:t>
        <w:tab/>
        <w:t>An annual subscription is payable to allow the user to use REGNET Digitised Records as defined in clause 2.3.</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4.2 </w:t>
        <w:tab/>
        <w:t>The annual subscription (together with any value added tax applicable) shall be levied by REGNET annually in advance with effect from the Commencement Date and shall be payable by the User within 30 days of receipt of REGNET‘s invoic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4.3 </w:t>
        <w:tab/>
        <w:t>REGNET shall be entitled to vary the annual subscription for the coming year on giving not less than 30 days notice to the User.</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4.4 </w:t>
        <w:tab/>
        <w:t xml:space="preserve">REGNET reserves the right to charge the User interest in respect of the late payment of any sum at the rate of 2 per cent per annum above the base rate </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5. </w:t>
        <w:tab/>
        <w:t>DELIVERY</w:t>
      </w:r>
    </w:p>
    <w:p>
      <w:pPr>
        <w:pStyle w:val="TextBody"/>
        <w:spacing w:lineRule="auto" w:line="240"/>
        <w:ind w:left="1077" w:hanging="0"/>
        <w:rPr>
          <w:rFonts w:ascii="Times New Roman" w:hAnsi="Times New Roman" w:cs="Times New Roman"/>
        </w:rPr>
      </w:pPr>
      <w:r>
        <w:rPr>
          <w:rFonts w:cs="Times New Roman" w:ascii="Times New Roman" w:hAnsi="Times New Roman"/>
        </w:rPr>
        <w:t>REGNET shall deliver the REGNET Digitised Records to the User using on-line systems and other appropriate electronic media.</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6. </w:t>
        <w:tab/>
        <w:t>ACCURACY OF INFORMATION</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REGNET reserves the right to change the content, presentation, user facilities or availability of any part of the REGNET Digitised Records and to make changes in any software used to make the REGNET Digitised Records available at its sole discreti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7. </w:t>
        <w:tab/>
        <w:t>LIABILITY</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1 </w:t>
        <w:tab/>
        <w:t>REGNET‘s entire liability to the User in respect of any breach of its contractual obligations under this Agreement and any negligent act or omission arising under or in connection with this Agreement shall be limited to the amount of the annual subscription or royalty payment paid by the User for that year in which the breach, act or omission occurs in respect of each such breach, act or omiss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2 </w:t>
        <w:tab/>
        <w:t>REGNET‘s liability to the User for death or personal injury resulting from the negligence of REGNET‘s or its employees shall not be limited.</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3 </w:t>
        <w:tab/>
        <w:t>Subject to the above and to the extent permitted by law, REGNET shall not be liable to the User for any loss or damage including any loss of profits, goodwill, contract or any indirect or consequential loss (including loss or damage suffered by the User as a result of an action brought by a third party).</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8. </w:t>
        <w:tab/>
        <w:t>IMPROVEMENT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Improvements in the REGNET Digitised Records shall be supplied to the User by REGNET in its sole discretion from time to tim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9. </w:t>
        <w:tab/>
        <w:t>TERM AND TERMINATION OF AGREEMEN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9.1</w:t>
        <w:tab/>
        <w:t xml:space="preserve">This Agreement shall commence on the Commencement Date and shall continue thereafter unless earlier terminated in accordance with this clause 9 </w:t>
      </w:r>
    </w:p>
    <w:p>
      <w:pPr>
        <w:pStyle w:val="TextBody"/>
        <w:spacing w:lineRule="auto" w:line="240"/>
        <w:ind w:left="1077" w:hanging="1077"/>
        <w:rPr>
          <w:rFonts w:ascii="Times New Roman" w:hAnsi="Times New Roman" w:cs="Times New Roman"/>
        </w:rPr>
      </w:pPr>
      <w:r>
        <w:rPr>
          <w:rFonts w:cs="Times New Roman" w:ascii="Times New Roman" w:hAnsi="Times New Roman"/>
        </w:rPr>
        <w:t xml:space="preserve">9.2 </w:t>
        <w:tab/>
        <w:t>REGNET may terminate the Annual Subscription by giving 1 month’s notice in writing to the User at any tim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3 </w:t>
        <w:tab/>
        <w:t>The User may terminate the Annual Subscription by giving 1 month’s notice to REGNET expiring on the anniversary of the Commencement Date or any subsequent anniversary of that dat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4 </w:t>
        <w:tab/>
        <w:t>Either party may terminate this Agreement forthwith by written notice to the other party if the other party is in breach of any obligation on it hereunder and, in the case of a breach capable of remedy, it shall not have been remedied by the defaulting party within 28 days of written notice specifying the breach and requiring its remedy, or if the other party becomes insolvent, has a receiver appointed over the whole or any part of its assets, enters into any voluntary arrangement or otherwise compounds with creditors, or has an order made or resolution passed for it be wound up (otherwise than in furtherance of a scheme for amalgamation or reconstruction) or an administrative order is made in respect of it or (in the case of the User) if any analogous event occurs in respect of the User.</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5 </w:t>
        <w:tab/>
        <w:t>Termination of this Agreement shall be without prejudice to the accrued rights and obligations of the parti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6 </w:t>
        <w:tab/>
        <w:t>Termination of this Agreement for any reason shall not bring to an end:-</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i) </w:t>
        <w:tab/>
        <w:t>the User's obligations to pay any annual subscription which has accrued due; and</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ii) </w:t>
        <w:tab/>
        <w:t>the obligations on the User under clauses 3.2 and 9.7;</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7 </w:t>
        <w:tab/>
        <w:t>On termination of this Agreement for any reason, the User shall cease to use the REGNET Digitised Records and shall deliver up to REGNET on request all copies of the REGNET Digitised Records in its possession and all information, manuals, documents and software relating to the REGNET Digitised Records.</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0. </w:t>
        <w:tab/>
        <w:t>FORCE MAJEUR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0.1 </w:t>
        <w:tab/>
        <w:t>If either party to this Agreement is prevented or delayed in the performance of any of its obligations under this Agreement by Force Majeure and if such party gives written notice thereof to the other party specifying the matters constituting Force Majeure together with such evidence as it reasonably can give and specifying the period for which it is estimated that such prevention or delay will continue, then the party in question shall be excused the performance or the punctual performance as the case may be as from the date of such notice for so long as such cause of prevention or delay shall continu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0.2 </w:t>
        <w:tab/>
        <w:t>For the purposes of this Agreement "Force Majeure" shall be deemed to be any cause affecting the performance of this Agreement arising from or attributable to acts, events, omissions or accidents beyond the reasonable control of the party concerned.</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1. </w:t>
        <w:tab/>
        <w:t>GENERAL</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1.1 </w:t>
        <w:tab/>
        <w:t>No variation or amendment to this Agreement shall bind either party unless made in writing and signed by or on behalf of both parti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1.2 </w:t>
        <w:tab/>
        <w:t>Failure by either party hereto to exercise or enforce any rights conferred upon it by this Agreement shall not be deemed to be a waiver of any such rights or operate so as to bar the exercise or enforcement thereof at any subsequent time or times.</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2. </w:t>
        <w:tab/>
        <w:t>NOTICE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Any notice required to be given hereunder by either party to the other shall be in writing and shall be served by sending the same by registered or recorded delivery post to the address of the other party as given herein or to such other address as that party may have previously notified to the party giving notice as its address for such servic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3. </w:t>
        <w:tab/>
        <w:t>ASSIGN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ab/>
        <w:t>Neither party shall be entitled to assign the benefit or burden of this Agreement, whether in whole or in part, without obtaining the prior written consent of the other party.</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4. </w:t>
        <w:tab/>
        <w:t>Reproduction Right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Reproduction rights (if and when granted) are strictly limited to the use, period of time and territory specified, and, unless otherwise agreed in writing, relate to a single publication in a single siz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5. </w:t>
        <w:tab/>
        <w:t>Transfer to Third Partie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REGNET Digitised Records may be transferred to third parties [such as printers] solely for the purpose of the exercise of the reproduction rights granted by REGNET.</w:t>
      </w:r>
    </w:p>
    <w:p>
      <w:pPr>
        <w:pStyle w:val="Normal"/>
        <w:autoSpaceDE w:val="false"/>
        <w:ind w:left="1080" w:hanging="1080"/>
        <w:jc w:val="both"/>
        <w:rPr/>
      </w:pPr>
      <w:r>
        <w:rPr>
          <w:rFonts w:cs="Times New Roman" w:ascii="Times New Roman" w:hAnsi="Times New Roman"/>
          <w:b/>
          <w:lang w:val="en-GB"/>
        </w:rPr>
        <w:t xml:space="preserve">16. </w:t>
        <w:tab/>
        <w:t>Receiving REGNET</w:t>
      </w:r>
      <w:r>
        <w:rPr>
          <w:rFonts w:cs="Times New Roman" w:ascii="Times New Roman" w:hAnsi="Times New Roman"/>
          <w:lang w:val="en-GB"/>
        </w:rPr>
        <w:t xml:space="preserve"> </w:t>
      </w:r>
      <w:r>
        <w:rPr>
          <w:rFonts w:cs="Times New Roman" w:ascii="Times New Roman" w:hAnsi="Times New Roman"/>
          <w:b/>
          <w:lang w:val="en-GB"/>
        </w:rPr>
        <w:t>Digitised Record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REGNET Digitised Records will be assumed to have been received in good condition unless within 3 days of receipt, the supplier receives notification of any discrepancy or damag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7. </w:t>
        <w:tab/>
        <w:t>Contract and Paymen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7.1 </w:t>
        <w:tab/>
        <w:t>After a fee has been agreed and an invoice has been issued, there is a firm and binding contract whereby REGNET is committed to grant reproduction rights and the User to acquire them. Cancellation after such invoicing but before payment will still require full payment unless REGNET, at its discretion, agrees to cancel subject to the User paying a cancellation fe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7.2 </w:t>
        <w:tab/>
        <w:t>The Users right to reproduce is contingent on payment. Any reproduction before payment of the invoice constitutes an infringement of rights and a breach of the Agreement and renders the User liable for the payment of damag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7.3 </w:t>
        <w:tab/>
        <w:t>Royalties shall be payable by the User within 30 days of receipt of REGNE’s invoice. REGNET reserves the right to charge the User interest in respect of the late payment of any sum at the rate of 2 per cent per annum above the base rat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8. </w:t>
        <w:tab/>
        <w:t>Copyright and Credit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18.1</w:t>
        <w:tab/>
        <w:t xml:space="preserve">Any omission of copyright notice or credit specified will result in the reproduction fee being increased. </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8.2 </w:t>
        <w:tab/>
        <w:t>In the case of printed publications, 2 copies of the relevant pages containing any REGNET Digitised Record are to be furnished to REGNET free of charge within 2 weeks. For other media, suitable evidence of use must be made availabl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19.</w:t>
        <w:tab/>
        <w:t>GOVERNING LAW</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This Agreement shall be governed by and construed in accordance with ______ law and the parties hereby submit to the exclusive jurisdiction of the _______ courts.</w:t>
      </w:r>
    </w:p>
    <w:p>
      <w:pPr>
        <w:pStyle w:val="TextBody"/>
        <w:spacing w:lineRule="auto" w:line="240"/>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sz w:val="28"/>
          <w:lang w:val="en-GB"/>
        </w:rPr>
      </w:pPr>
      <w:r>
        <w:rPr>
          <w:rFonts w:cs="Times New Roman" w:ascii="Times New Roman" w:hAnsi="Times New Roman"/>
          <w:b/>
          <w:sz w:val="28"/>
          <w:lang w:val="en-GB"/>
        </w:rPr>
      </w:r>
      <w:r>
        <w:br w:type="page"/>
      </w:r>
    </w:p>
    <w:p>
      <w:pPr>
        <w:pStyle w:val="Normal"/>
        <w:autoSpaceDE w:val="false"/>
        <w:jc w:val="both"/>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jc w:val="both"/>
        <w:rPr>
          <w:b/>
          <w:b/>
          <w:sz w:val="28"/>
          <w:lang w:val="en-GB"/>
        </w:rPr>
      </w:pPr>
      <w:r>
        <w:rPr>
          <w:b/>
          <w:sz w:val="28"/>
          <w:lang w:val="en-GB"/>
        </w:rPr>
      </w:r>
    </w:p>
    <w:p>
      <w:pPr>
        <w:pStyle w:val="Heading1"/>
        <w:rPr>
          <w:lang w:val="en-GB"/>
        </w:rPr>
      </w:pPr>
      <w:bookmarkStart w:id="2" w:name="__RefHeading___Toc4900018"/>
      <w:bookmarkEnd w:id="2"/>
      <w:r>
        <w:rPr>
          <w:lang w:val="en-GB"/>
        </w:rPr>
        <w:t>Licence for Educational Purposes</w:t>
      </w:r>
    </w:p>
    <w:p>
      <w:pPr>
        <w:pStyle w:val="Normal"/>
        <w:autoSpaceDE w:val="false"/>
        <w:jc w:val="both"/>
        <w:rPr>
          <w:rFonts w:ascii="Times New Roman" w:hAnsi="Times New Roman" w:cs="Times New Roman"/>
          <w:b/>
          <w:b/>
          <w:sz w:val="28"/>
          <w:lang w:val="en-GB"/>
        </w:rPr>
      </w:pPr>
      <w:r>
        <w:rPr>
          <w:rFonts w:cs="Times New Roman" w:ascii="Times New Roman" w:hAnsi="Times New Roman"/>
          <w:b/>
          <w:sz w:val="28"/>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 xml:space="preserve">Summary of Terms </w:t>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material may be used for no profit, no proliferation use in education.</w:t>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you may not place REGNET materials on a system such as an external web page, disk or other media which is available publicly i.e. to other than those licensed (consult REGNET if you wish to do this.)</w:t>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you can put REGNET materials in a system such as intranet web page, disc or other media if only licensed users can access it.</w:t>
      </w:r>
    </w:p>
    <w:p>
      <w:pPr>
        <w:pStyle w:val="Normal"/>
        <w:numPr>
          <w:ilvl w:val="0"/>
          <w:numId w:val="3"/>
        </w:numPr>
        <w:autoSpaceDE w:val="false"/>
        <w:jc w:val="both"/>
        <w:rPr>
          <w:rFonts w:ascii="Times New Roman" w:hAnsi="Times New Roman" w:cs="Times New Roman"/>
          <w:lang w:val="en-GB"/>
        </w:rPr>
      </w:pPr>
      <w:r>
        <w:rPr>
          <w:rFonts w:cs="Times New Roman" w:ascii="Times New Roman" w:hAnsi="Times New Roman"/>
          <w:lang w:val="en-GB"/>
        </w:rPr>
        <w:t>you may not transmit REGNET materials electronically to unlicensed users. i.e. through e-mail or any other system.</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r>
    </w:p>
    <w:p>
      <w:pPr>
        <w:pStyle w:val="Normal"/>
        <w:autoSpaceDE w:val="false"/>
        <w:jc w:val="both"/>
        <w:rPr>
          <w:rFonts w:ascii="Times New Roman" w:hAnsi="Times New Roman" w:cs="Times New Roman"/>
          <w:lang w:val="en-GB"/>
        </w:rPr>
      </w:pPr>
      <w:r>
        <w:rPr>
          <w:rFonts w:cs="Times New Roman" w:ascii="Times New Roman" w:hAnsi="Times New Roman"/>
          <w:lang w:val="en-GB"/>
        </w:rPr>
        <w:t>The licence is provided for use of REGNET digitised records on a no profit, no proliferation basis. The actual terms explain this fully.</w:t>
      </w:r>
      <w:r>
        <w:br w:type="page"/>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rFonts w:ascii="Times New Roman" w:hAnsi="Times New Roman" w:cs="Times New Roman"/>
          <w:b/>
          <w:b/>
          <w:lang w:val="en-GB"/>
        </w:rPr>
      </w:pPr>
      <w:r>
        <w:rPr>
          <w:rFonts w:cs="Times New Roman" w:ascii="Times New Roman" w:hAnsi="Times New Roman"/>
          <w:b/>
          <w:lang w:val="en-GB"/>
        </w:rPr>
        <w:t>TERMS AND CONDITIONS OF USE</w:t>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t>1. DEFINITIONS</w:t>
      </w:r>
    </w:p>
    <w:p>
      <w:pPr>
        <w:pStyle w:val="Normal"/>
        <w:autoSpaceDE w:val="false"/>
        <w:jc w:val="both"/>
        <w:rPr>
          <w:rFonts w:ascii="Times New Roman" w:hAnsi="Times New Roman" w:cs="Times New Roman"/>
          <w:lang w:val="en-GB"/>
        </w:rPr>
      </w:pPr>
      <w:r>
        <w:rPr>
          <w:rFonts w:cs="Times New Roman" w:ascii="Times New Roman" w:hAnsi="Times New Roman"/>
          <w:lang w:val="en-GB"/>
        </w:rPr>
        <w:t>In these Conditions:-</w:t>
      </w:r>
    </w:p>
    <w:p>
      <w:pPr>
        <w:pStyle w:val="Normal"/>
        <w:tabs>
          <w:tab w:val="clear" w:pos="708"/>
          <w:tab w:val="left" w:pos="3240" w:leader="none"/>
        </w:tabs>
        <w:autoSpaceDE w:val="false"/>
        <w:jc w:val="both"/>
        <w:rPr>
          <w:rFonts w:ascii="Times New Roman" w:hAnsi="Times New Roman" w:cs="Times New Roman"/>
          <w:lang w:val="en-GB"/>
        </w:rPr>
      </w:pPr>
      <w:r>
        <w:rPr>
          <w:rFonts w:cs="Times New Roman" w:ascii="Times New Roman" w:hAnsi="Times New Roman"/>
          <w:lang w:val="en-GB"/>
        </w:rPr>
        <w:t xml:space="preserve">"Agreement" </w:t>
        <w:tab/>
        <w:t>these Conditions and any Annex attached;</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Commencement Date" </w:t>
        <w:tab/>
        <w:t>the date on which any REGNET Digitised Records are first made available to the User;</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Commercial Purposes"</w:t>
        <w:tab/>
        <w:t>use of the relevant REGNET Digitised Records for any reason which generates a profit;</w:t>
      </w:r>
    </w:p>
    <w:p>
      <w:pPr>
        <w:pStyle w:val="TextBodyIndent"/>
        <w:tabs>
          <w:tab w:val="clear" w:pos="708"/>
          <w:tab w:val="left" w:pos="3240" w:leader="none"/>
        </w:tabs>
        <w:ind w:left="3240" w:hanging="3240"/>
        <w:rPr/>
      </w:pPr>
      <w:r>
        <w:rPr/>
        <w:t xml:space="preserve">"Private, Personal Purposes" </w:t>
        <w:tab/>
        <w:t>use of the relevant REGNET Digitised Records for private personal study or research provided that such use does not generate a profit;</w:t>
      </w:r>
    </w:p>
    <w:p>
      <w:pPr>
        <w:pStyle w:val="TextkrperEinzug2"/>
        <w:tabs>
          <w:tab w:val="clear" w:pos="2880"/>
          <w:tab w:val="left" w:pos="3240" w:leader="none"/>
        </w:tabs>
        <w:ind w:left="3240" w:hanging="3240"/>
        <w:jc w:val="both"/>
        <w:rPr>
          <w:sz w:val="24"/>
        </w:rPr>
      </w:pPr>
      <w:r>
        <w:rPr>
          <w:sz w:val="24"/>
        </w:rPr>
        <w:t>"Improvements"</w:t>
        <w:tab/>
        <w:t>all improvements, updates, amendments or additions made to the REGNET Digitised Records whether made by REGNET or the User;</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Intellectual Property Rights"</w:t>
        <w:tab/>
        <w:t>patents, trademarks, trade names, design rights, copyright (including rights in computer software and moral rights), rights in know-how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TextkrperEinzug3"/>
        <w:tabs>
          <w:tab w:val="clear" w:pos="2880"/>
          <w:tab w:val="left" w:pos="3240" w:leader="none"/>
        </w:tabs>
        <w:ind w:left="3240" w:hanging="3240"/>
        <w:jc w:val="both"/>
        <w:rPr/>
      </w:pPr>
      <w:r>
        <w:rPr/>
        <w:t xml:space="preserve">"Licence" </w:t>
        <w:tab/>
        <w:t>the licence granted to the User in respect of the REGNET Digitised Records pursuant to clause 2;</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REGNET, </w:t>
        <w:tab/>
        <w:t>a company limited by guarantee incorporated in ….. under the Companies Acts with registered number …. and registered office at …….;</w:t>
      </w:r>
    </w:p>
    <w:p>
      <w:pPr>
        <w:pStyle w:val="TextkrperEinzug2"/>
        <w:tabs>
          <w:tab w:val="clear" w:pos="2880"/>
          <w:tab w:val="left" w:pos="3240" w:leader="none"/>
        </w:tabs>
        <w:autoSpaceDE w:val="true"/>
        <w:ind w:left="3240" w:hanging="3240"/>
        <w:jc w:val="both"/>
        <w:rPr>
          <w:sz w:val="24"/>
        </w:rPr>
      </w:pPr>
      <w:r>
        <w:rPr>
          <w:sz w:val="24"/>
        </w:rPr>
        <w:t xml:space="preserve">" REGNET Digitised Records" </w:t>
        <w:tab/>
        <w:t>the REGNET Resource Data Set and any REGNET Multi-media Programme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REGNET </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Multi-media Programmes"</w:t>
        <w:tab/>
        <w:t>any and all multi-media programmes developed by REGNET which are made available to its licencees for Educational Purpose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REGNET Resource Data Set" </w:t>
        <w:tab/>
        <w:t>a working database developed and compiled by REGNET from the resource data sets prepared by REGNET content providers</w:t>
      </w:r>
    </w:p>
    <w:p>
      <w:pPr>
        <w:pStyle w:val="Normal"/>
        <w:autoSpaceDE w:val="false"/>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2. </w:t>
        <w:tab/>
        <w:t>LICENC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1 </w:t>
        <w:tab/>
        <w:t>The REGNET Digitised Records and all Intellectual Property Rights therein are owned by REGNET or licensed to REGNET Regional Poles. The User shall not use or exploit the REGNET Digitised Records or any part thereof save in accordance with this Agreemen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2.2</w:t>
        <w:tab/>
        <w:t>REGNET grants to the User throughout the term of this Agreement a non-exclusive non-transferable licence to use the REGNET Digitised Records (other than the REGNET Resource Data Set) for Educational Purposes only (the “Licence”) and accordingly permits use of the REGNET Digitised Records (other than the REGNET Resource Data Set) for such Purposes by:-</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2.2.1 </w:t>
        <w:tab/>
        <w:t>any employees of the User;</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2.2.2 </w:t>
        <w:tab/>
        <w:t>any student, school child or other person attending the User’s premises; and</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2.2.3 </w:t>
        <w:tab/>
        <w:t>where the User is a museum, gallery, library, community centre or other exhibition open to the public, any member of the public visiting the User’s premis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3 </w:t>
        <w:tab/>
        <w:t>The User may not sell, resell or otherwise make the information contained in the REGNET Digitised Records available in any manner or on any media to any third party unless the User has been granted prior written consent by REGNET. If the User applies to REGNET for such consent, the parties shall discuss and agree the terms on which REGNET is prepared to make available any of the REGNET Digitised Records, including the scope of the licence and the level of any royalty payable to REGNET.</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3. </w:t>
        <w:tab/>
        <w:t>ANNUAL SUBSCRIP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3.1 </w:t>
        <w:tab/>
        <w:t>An annual subscription is payable to maintain this licence. The licence holder’s right to use REGNET Digitised Records or any part thereof is conditional on payment. The licensee has no rights to use any REGNET Digitised Records or any part thereof , stored in any medium for any purpose if the subscription terms are not met.</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4. </w:t>
        <w:tab/>
        <w:t>DELIVERY</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REGNET shall deliver the REGNET Digitised Records to the User using on-line systems and other packaged media.</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5. </w:t>
        <w:tab/>
        <w:t>ACCURACY OF INFORM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ab/>
        <w:t>REGNET reserves the right to change the content, presentation, user facilities or availability of any part of the REGNET Digitised Records and to make changes in any software used to make the REGNET Digitised Records available at its sole discreti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6. </w:t>
        <w:tab/>
        <w:t>LIABILITY</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6.1 </w:t>
        <w:tab/>
        <w:t>REGNETs entire liability to the User in respect of any breach of its contractual obligations under this Agreement and any negligent act or omission arising under or in connection with this Agreement shall be limited to the amount of the annual subscription paid by the User for that year in which the breach, act or omission occurs in respect of each such breach, act or omiss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6.2 </w:t>
        <w:tab/>
        <w:t>REGNETs liability to the User for death or personal injury resulting from the negligence of REGNET or its employees shall not be limited.</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6.3 </w:t>
        <w:tab/>
        <w:t>Subject to the above and to the extent permitted by law, REGNET shall not be liable to the User for any loss or damage including any loss of profits, goodwill, contract or any indirect or consequential loss (including loss or damage suffered by the User as a result of an action brought by a third party).</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7.</w:t>
        <w:tab/>
        <w:t>USER’S OBLIGATION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1 </w:t>
        <w:tab/>
        <w:t>The User warrants and agrees with REGNET that:-</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i) </w:t>
        <w:tab/>
        <w:t>all rights and title in and to the REGNET Digitised Records are expressly reserved to REGNET;</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ii)</w:t>
        <w:tab/>
        <w:t>the User shall immediately provide full particulars to REGNET in the event that the User becomes aware of any actual or threatened claims by any third party in connection with the REGNET Digitised Records; and</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iii)</w:t>
        <w:tab/>
        <w:t>save in accordance with Clause 2.3 the User shall not use or exploit any part or parts of the REGNET Digitised Records for any purpose other than Educational Purposes.</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iv) </w:t>
        <w:tab/>
        <w:t>The User shall not permit REGNET Digitised Records to be electronically transmitted to any other recipient or address except where the recipient or other address holds a current REGNET Licence.</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v) </w:t>
        <w:tab/>
        <w:t>where the User is a museum, gallery, library, community centre or other exhibition open to the public, then the User must ensure that no member of the public can store the REGNET Digitised Record on any electronic storage medium.</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vi) </w:t>
        <w:tab/>
        <w:t>where the User is a museum, gallery, library, community centre or other exhibition open to the public, then the User may print copies of the REGNET Digitised Record for personal educational use by members of the public. No charge may be made for this copy, however, the User may charge a fair and reasonable amount to recover the cost of material and equipment used in providing the copy. Any charge in excess of N.NN Euros  per copy must be cleared in writing with REGNET prior to introduction.</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vii) </w:t>
        <w:tab/>
        <w:t>where this agreement is signed by a corporate body on behalf of User organisations within that corporate body all terms and conditions set out within this agreement will apply to each User organis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2 </w:t>
        <w:tab/>
        <w:t>The User shall indemnify REGNET and keep REGNET fully indemnified from and against all actions, proceedings, claims, demands, costs and damages arising directly or indirectly as a result of breach or non-performance by the User of its obligations under this Agreemen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3 </w:t>
        <w:tab/>
        <w:t>Clause 7 shall survive termination of this Agreement for any reas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8. </w:t>
        <w:tab/>
        <w:t>IMPROVEMENT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Improvements in the REGNET Digitised Records shall be supplied to the User by REGNET in its sole discretion from time to tim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9. </w:t>
        <w:tab/>
        <w:t>TERM AND TERMIN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1 </w:t>
        <w:tab/>
        <w:t xml:space="preserve">This Agreement shall commence on the Commencement Date and shall continue thereafter unless earlier terminated in accordance with this clause 9 </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2 </w:t>
        <w:tab/>
        <w:t>REGNET may terminate this Agreement by giving 1 month’s notice in writing to the User at any tim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3 </w:t>
        <w:tab/>
        <w:t>The User may terminate this Agreement by giving 1 month’s notice to REGNET expiring on the anniversary of the Commencement Date or any subsequent anniversary of that dat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4 </w:t>
        <w:tab/>
        <w:t>Either party may terminate this Agreement forthwith by written notice to the other party if the other party is in breach of any obligation on it hereunder and, in the case of a breach capable of remedy, it shall not have been remedied by the defaulting party within 28 days of written notice specifying the breach and requiring its remedy, or if the other party becomes insolvent, has a receiver appointed over the whole or any part of its assets, enters into any voluntary arrangement or otherwise compounds with creditors, or has an order made or resolution passed for it be wound up (otherwise than in furtherance of a scheme for amalgamation or reconstruction) or an administrative order is made in respect of it or (in the case of the User) if any analogous event occurs in respect of the User.</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5 </w:t>
        <w:tab/>
        <w:t>Termination of this Agreement shall be without prejudice to the accrued rights and obligations of the parties.</w:t>
      </w:r>
    </w:p>
    <w:p>
      <w:pPr>
        <w:pStyle w:val="Normal"/>
        <w:numPr>
          <w:ilvl w:val="1"/>
          <w:numId w:val="4"/>
        </w:numPr>
        <w:autoSpaceDE w:val="false"/>
        <w:jc w:val="both"/>
        <w:rPr>
          <w:rFonts w:ascii="Times New Roman" w:hAnsi="Times New Roman" w:cs="Times New Roman"/>
          <w:lang w:val="en-GB"/>
        </w:rPr>
      </w:pPr>
      <w:r>
        <w:rPr>
          <w:rFonts w:cs="Times New Roman" w:ascii="Times New Roman" w:hAnsi="Times New Roman"/>
          <w:lang w:val="en-GB"/>
        </w:rPr>
        <w:t>Termination of this Agreement for any reason shall not bring to an end:-</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i) </w:t>
        <w:tab/>
        <w:t>the User’s obligations to pay any annual subscription which has accrued due; and</w:t>
      </w:r>
    </w:p>
    <w:p>
      <w:pPr>
        <w:pStyle w:val="Normal"/>
        <w:autoSpaceDE w:val="false"/>
        <w:ind w:left="2160" w:hanging="1080"/>
        <w:jc w:val="both"/>
        <w:rPr>
          <w:rFonts w:ascii="Times New Roman" w:hAnsi="Times New Roman" w:cs="Times New Roman"/>
          <w:lang w:val="en-GB"/>
        </w:rPr>
      </w:pPr>
      <w:r>
        <w:rPr>
          <w:rFonts w:cs="Times New Roman" w:ascii="Times New Roman" w:hAnsi="Times New Roman"/>
          <w:lang w:val="en-GB"/>
        </w:rPr>
        <w:t xml:space="preserve">(ii) </w:t>
        <w:tab/>
        <w:t>the obligations on the User under clauses 7.2 and 9.7;</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7 </w:t>
        <w:tab/>
        <w:t>On termination of this Agreement for any reason, the User shall cease to use the REGNET Digitised Records and shall deliver up to REGNET on request all copies of the REGNET Digitised Records in its possession and all information, manuals, documents and software relating to the REGNET Digitised Records.</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0. </w:t>
        <w:tab/>
        <w:t>FORCE MAJEUR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0.1 </w:t>
        <w:tab/>
        <w:t>If either party to this Agreement is prevented or delayed in the performance of any of its obligations under this Agreement by Force Majeure and if such party gives written notice thereof to the other party specifying the matters constituting Force Majeure together with such evidence as it reasonably can give and specifying the period for which it is estimated that such prevention or delay will continue, then the party in question shall be excused the performance or the punctual performance as the case may be as from the date of such notice for so long as such cause of prevention or delay shall continu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0.2 </w:t>
        <w:tab/>
        <w:t>For the purposes of this Agreement “Force Majeure” shall be deemed to be any cause affecting the performance of this Agreement arising from or attributable to acts, events, omissions or accidents beyond the reasonable control of the party concerned.</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1. </w:t>
        <w:tab/>
        <w:t>GENERAL</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1.1 </w:t>
        <w:tab/>
        <w:t>No variation or amendment to this Agreement shall bind either party unless made in writing and signed by or on behalf of both parti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1.2 </w:t>
        <w:tab/>
        <w:t>Failure by either party hereto to exercise or enforce any rights conferred upon it by this Agreement shall not be deemed to be a waiver of any such rights or operate so as to bar the exercise or enforcement thereof at any subsequent time or times.</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2. </w:t>
        <w:tab/>
        <w:t>NOTICES</w:t>
      </w:r>
    </w:p>
    <w:p>
      <w:pPr>
        <w:pStyle w:val="Normal"/>
        <w:autoSpaceDE w:val="false"/>
        <w:ind w:left="1080" w:hanging="0"/>
        <w:jc w:val="both"/>
        <w:rPr>
          <w:rFonts w:ascii="Times New Roman" w:hAnsi="Times New Roman" w:cs="Times New Roman"/>
          <w:b/>
          <w:b/>
          <w:lang w:val="en-GB"/>
        </w:rPr>
      </w:pPr>
      <w:r>
        <w:rPr>
          <w:rFonts w:cs="Times New Roman" w:ascii="Times New Roman" w:hAnsi="Times New Roman"/>
          <w:lang w:val="en-GB"/>
        </w:rPr>
        <w:t>Any notice required to be given hereunder by either party to the other shall be in writing and shall be served by sending the same by registered or recorded delivery post to the address of the other party as given herein or to such other address as that party may have previously notified to the party giving notice as its address for such servic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3. </w:t>
        <w:tab/>
        <w:t>ASSIGN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Neither party shall be entitled to assign the benefit or burden of this Agreement, whether in whole or in part, without obtaining the prior written consent of the other party.</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4. </w:t>
        <w:tab/>
        <w:t>GOVERNING LAW</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This Agreement shall be governed by and construed in accordance with ______ law and the parties hereby submit to the exclusive jurisdiction of the _______ courts.</w:t>
      </w:r>
      <w:r>
        <w:br w:type="page"/>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Heading1"/>
        <w:rPr>
          <w:lang w:val="en-GB"/>
        </w:rPr>
      </w:pPr>
      <w:bookmarkStart w:id="3" w:name="__RefHeading___Toc4900019"/>
      <w:bookmarkEnd w:id="3"/>
      <w:r>
        <w:rPr>
          <w:lang w:val="en-GB"/>
        </w:rPr>
        <w:t>Individual Licence for Private, Personal Purposes</w:t>
      </w:r>
    </w:p>
    <w:p>
      <w:pPr>
        <w:pStyle w:val="Normal"/>
        <w:autoSpaceDE w:val="false"/>
        <w:jc w:val="both"/>
        <w:rPr>
          <w:b/>
          <w:b/>
          <w:color w:val="000000"/>
          <w:lang w:val="en-GB"/>
        </w:rPr>
      </w:pPr>
      <w:r>
        <w:rPr>
          <w:b/>
          <w:color w:val="000000"/>
          <w:lang w:val="en-GB"/>
        </w:rPr>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t xml:space="preserve">Summary </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Material may be used for private, personal educational purposes only</w:t>
      </w:r>
    </w:p>
    <w:p>
      <w:pPr>
        <w:pStyle w:val="Normal"/>
        <w:numPr>
          <w:ilvl w:val="0"/>
          <w:numId w:val="7"/>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You may not sell the assets</w:t>
      </w:r>
    </w:p>
    <w:p>
      <w:pPr>
        <w:pStyle w:val="Normal"/>
        <w:numPr>
          <w:ilvl w:val="0"/>
          <w:numId w:val="7"/>
        </w:numPr>
        <w:autoSpaceDE w:val="false"/>
        <w:jc w:val="both"/>
        <w:rPr>
          <w:rFonts w:ascii="Times New Roman" w:hAnsi="Times New Roman" w:cs="Times New Roman"/>
          <w:color w:val="000000"/>
          <w:lang w:val="en-GB"/>
        </w:rPr>
      </w:pPr>
      <w:r>
        <w:rPr>
          <w:rFonts w:cs="Times New Roman" w:ascii="Times New Roman" w:hAnsi="Times New Roman"/>
          <w:color w:val="000000"/>
          <w:lang w:val="en-GB"/>
        </w:rPr>
        <w:t>You may not give copies to others or transmit REGNET materials electronically to others. eg. through e-mail, the web or any other system</w:t>
      </w:r>
    </w:p>
    <w:p>
      <w:pPr>
        <w:pStyle w:val="Normal"/>
        <w:numPr>
          <w:ilvl w:val="0"/>
          <w:numId w:val="7"/>
        </w:numPr>
        <w:autoSpaceDE w:val="false"/>
        <w:jc w:val="both"/>
        <w:rPr/>
      </w:pPr>
      <w:r>
        <w:rPr>
          <w:rFonts w:cs="Times New Roman" w:ascii="Times New Roman" w:hAnsi="Times New Roman"/>
          <w:color w:val="000000"/>
          <w:lang w:val="en-GB"/>
        </w:rPr>
        <w:t xml:space="preserve">If you pay an annual licence, you may place thumbnails of REGNET images on your own web site provided these are acknowledged, link back to </w:t>
      </w:r>
      <w:hyperlink r:id="rId6">
        <w:r>
          <w:rPr>
            <w:rStyle w:val="InternetLink"/>
            <w:rFonts w:cs="Times New Roman" w:ascii="Times New Roman" w:hAnsi="Times New Roman"/>
            <w:lang w:val="en-GB"/>
          </w:rPr>
          <w:t>http://www.regnet.org</w:t>
        </w:r>
      </w:hyperlink>
      <w:r>
        <w:rPr>
          <w:rFonts w:cs="Times New Roman" w:ascii="Times New Roman" w:hAnsi="Times New Roman"/>
          <w:color w:val="000000"/>
          <w:lang w:val="en-GB"/>
        </w:rPr>
        <w:t xml:space="preserve"> and that no charge is made for accessing your web site</w:t>
      </w:r>
      <w:r>
        <w:br w:type="page"/>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t>TERMS AND CONDITIONS OF USE</w:t>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t>Please Note</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t>On opening and using a REGNET CD-ROM product and/or the REGNET website, you are deemed to have accepted the terms outlined below. Please read these terms carefully before use. If you do not agree with them, return your CD-ROM and/or password certificate unused and REGNET will refund any payment.</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jc w:val="both"/>
        <w:rPr>
          <w:rFonts w:ascii="Times New Roman" w:hAnsi="Times New Roman" w:cs="Times New Roman"/>
          <w:b/>
          <w:b/>
          <w:color w:val="000000"/>
          <w:lang w:val="en-GB"/>
        </w:rPr>
      </w:pPr>
      <w:r>
        <w:rPr>
          <w:rFonts w:cs="Times New Roman" w:ascii="Times New Roman" w:hAnsi="Times New Roman"/>
          <w:b/>
          <w:color w:val="000000"/>
          <w:lang w:val="en-GB"/>
        </w:rPr>
        <w:t>1. DEFINITIONS</w:t>
      </w:r>
    </w:p>
    <w:p>
      <w:pPr>
        <w:pStyle w:val="Normal"/>
        <w:autoSpaceDE w:val="false"/>
        <w:jc w:val="both"/>
        <w:rPr>
          <w:rFonts w:ascii="Times New Roman" w:hAnsi="Times New Roman" w:cs="Times New Roman"/>
          <w:lang w:val="en-GB"/>
        </w:rPr>
      </w:pPr>
      <w:r>
        <w:rPr>
          <w:rFonts w:cs="Times New Roman" w:ascii="Times New Roman" w:hAnsi="Times New Roman"/>
          <w:lang w:val="en-GB"/>
        </w:rPr>
        <w:t>In these Conditions:-</w:t>
      </w:r>
    </w:p>
    <w:p>
      <w:pPr>
        <w:pStyle w:val="Normal"/>
        <w:tabs>
          <w:tab w:val="clear" w:pos="708"/>
          <w:tab w:val="left" w:pos="3240" w:leader="none"/>
        </w:tabs>
        <w:autoSpaceDE w:val="false"/>
        <w:jc w:val="both"/>
        <w:rPr>
          <w:rFonts w:ascii="Times New Roman" w:hAnsi="Times New Roman" w:cs="Times New Roman"/>
          <w:lang w:val="en-GB"/>
        </w:rPr>
      </w:pPr>
      <w:r>
        <w:rPr>
          <w:rFonts w:cs="Times New Roman" w:ascii="Times New Roman" w:hAnsi="Times New Roman"/>
          <w:lang w:val="en-GB"/>
        </w:rPr>
        <w:t xml:space="preserve">"Agreement" </w:t>
        <w:tab/>
        <w:t>these Conditions and any Annex attached;</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Commencement Date" </w:t>
        <w:tab/>
        <w:t>the date on which any REGNET Digitised Records are first made available to the User;</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Commercial Purposes"</w:t>
        <w:tab/>
        <w:t>use of the relevant REGNET Digitised Records for any reason which generates a profit;</w:t>
      </w:r>
    </w:p>
    <w:p>
      <w:pPr>
        <w:pStyle w:val="TextBodyIndent"/>
        <w:tabs>
          <w:tab w:val="clear" w:pos="708"/>
          <w:tab w:val="left" w:pos="3240" w:leader="none"/>
        </w:tabs>
        <w:ind w:left="3240" w:hanging="3240"/>
        <w:rPr/>
      </w:pPr>
      <w:r>
        <w:rPr/>
        <w:t xml:space="preserve">"Private, Personal Purposes" </w:t>
        <w:tab/>
        <w:t>use of the relevant REGNET Digitised Records for private personal study or research provided that such use does not generate a profit;</w:t>
      </w:r>
    </w:p>
    <w:p>
      <w:pPr>
        <w:pStyle w:val="TextkrperEinzug2"/>
        <w:tabs>
          <w:tab w:val="clear" w:pos="2880"/>
          <w:tab w:val="left" w:pos="3240" w:leader="none"/>
        </w:tabs>
        <w:ind w:left="3240" w:hanging="3240"/>
        <w:jc w:val="both"/>
        <w:rPr>
          <w:sz w:val="24"/>
        </w:rPr>
      </w:pPr>
      <w:r>
        <w:rPr>
          <w:sz w:val="24"/>
        </w:rPr>
        <w:t>"Improvements"</w:t>
        <w:tab/>
        <w:t>all improvements, updates, amendments or additions made to the REGNET Digitised Records whether made by REGNET or the User;</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Intellectual Property Rights"</w:t>
        <w:tab/>
        <w:t>patents, trademarks, trade names, design rights, copyright (including rights in computer software and moral rights), rights in know-how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w:t>
      </w:r>
    </w:p>
    <w:p>
      <w:pPr>
        <w:pStyle w:val="TextkrperEinzug3"/>
        <w:tabs>
          <w:tab w:val="clear" w:pos="2880"/>
          <w:tab w:val="left" w:pos="3240" w:leader="none"/>
        </w:tabs>
        <w:ind w:left="3240" w:hanging="3240"/>
        <w:jc w:val="both"/>
        <w:rPr/>
      </w:pPr>
      <w:r>
        <w:rPr/>
        <w:t xml:space="preserve">"Licence" </w:t>
        <w:tab/>
        <w:t>the licence granted to the User in respect of the REGNET Digitised Records pursuant to clause 2;</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REGNET, </w:t>
        <w:tab/>
        <w:t>a company limited by guarantee incorporated in ….. under the Companies Acts with registered number …. and registered office at …….;</w:t>
      </w:r>
    </w:p>
    <w:p>
      <w:pPr>
        <w:pStyle w:val="TextkrperEinzug2"/>
        <w:tabs>
          <w:tab w:val="clear" w:pos="2880"/>
          <w:tab w:val="left" w:pos="3240" w:leader="none"/>
        </w:tabs>
        <w:autoSpaceDE w:val="true"/>
        <w:ind w:left="3240" w:hanging="3240"/>
        <w:jc w:val="both"/>
        <w:rPr>
          <w:sz w:val="24"/>
        </w:rPr>
      </w:pPr>
      <w:r>
        <w:rPr>
          <w:sz w:val="24"/>
        </w:rPr>
        <w:t xml:space="preserve">" REGNET Digitised Records" </w:t>
        <w:tab/>
        <w:t>the Resource Data Set and any REGNET Multi-media Programme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REGNET </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Multi-media Programmes"</w:t>
        <w:tab/>
        <w:t>any and all multi-media programmes developed by REGNET which are made available to its licencees for Educational Purpose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REGNET Resource Data Set" </w:t>
        <w:tab/>
        <w:t>a working database developed and compiled by REGNET from the resource data sets prepared by REGNET content providers</w:t>
      </w:r>
    </w:p>
    <w:p>
      <w:pPr>
        <w:pStyle w:val="Normal"/>
        <w:tabs>
          <w:tab w:val="clear" w:pos="708"/>
          <w:tab w:val="left" w:pos="3240" w:leader="none"/>
        </w:tabs>
        <w:autoSpaceDE w:val="false"/>
        <w:ind w:left="3240" w:hanging="32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umbnail Image” </w:t>
        <w:tab/>
        <w:t>The small image located to the left of the digitised record or shown in the lightbox view. [Typically 150 pixels at widest part]</w:t>
      </w:r>
    </w:p>
    <w:p>
      <w:pPr>
        <w:pStyle w:val="Normal"/>
        <w:autoSpaceDE w:val="false"/>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ind w:left="1080" w:hanging="10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2. </w:t>
        <w:tab/>
        <w:t>LICENC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2.1 </w:t>
        <w:tab/>
        <w:t>The REGNET Digitised Records and all Intellectual Property Rights therein are owned by REGNET or licensed to REGNET Regional Poles. The User shall not use or exploit the REGNET Digitised Records or any part thereof save in accordance with this Agreement.</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2 </w:t>
        <w:tab/>
        <w:t>REGNET grants to the User throughout the term of this Agreement a non-exclusive non-transferable licence to use the REGNET Digitised Records (other than the REGNET Resource Data Set) for Private, Personal Purposes only.</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3 </w:t>
        <w:tab/>
        <w:t>CD-ROM purchasers are licensed solely to use material from the purchased product on their own machine and have no rights to use thumbnails on the web or to use other REGNET Digitised Records unless an Annual Subscription is paid.</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4 </w:t>
        <w:tab/>
        <w:t>This is a single user licence for use by one person on his/her own personal computer.</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5 </w:t>
        <w:tab/>
        <w:t>The User may print copies of the REGNET Digitised Record for private and personal use, and keep electronic copies on the user's own machine.</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6 </w:t>
        <w:tab/>
        <w:t>Providing an annual subscription is paid, the user may place REGNET thumbnail images on the user's own personal web site as long as these are fully identified as REGNET images and a link is maintained to http://www.regnet.org</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7 </w:t>
        <w:tab/>
        <w:t>The User may not sell, resell or otherwise make the information contained in the REGNET Digitised Records available in any manner or on any media to any third party unless the User has been granted prior written consent by REGNET. If the User applies to REGNET for such consent, the parties shall discuss and agree the terms on which REGNET is prepared to make available any of the REGNET Digitised Records, including the scope of the licence and the level of any royalty payable to REGNET.</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 xml:space="preserve">2.8 </w:t>
        <w:tab/>
        <w:t>The licensee's rights are contingent on purchase of a CD-ROM product and/or payment of an annual subscription.</w:t>
      </w:r>
    </w:p>
    <w:p>
      <w:pPr>
        <w:pStyle w:val="Normal"/>
        <w:autoSpaceDE w:val="false"/>
        <w:ind w:left="1080" w:hanging="1080"/>
        <w:jc w:val="both"/>
        <w:rPr>
          <w:rFonts w:ascii="Times New Roman" w:hAnsi="Times New Roman" w:cs="Times New Roman"/>
          <w:b/>
          <w:b/>
          <w:color w:val="000000"/>
          <w:lang w:val="en-GB"/>
        </w:rPr>
      </w:pPr>
      <w:r>
        <w:rPr>
          <w:rFonts w:cs="Times New Roman" w:ascii="Times New Roman" w:hAnsi="Times New Roman"/>
          <w:b/>
          <w:color w:val="000000"/>
          <w:lang w:val="en-GB"/>
        </w:rPr>
        <w:t xml:space="preserve">3. </w:t>
        <w:tab/>
        <w:t>USER'S OBLIGATIONS</w:t>
      </w:r>
    </w:p>
    <w:p>
      <w:pPr>
        <w:pStyle w:val="Normal"/>
        <w:autoSpaceDE w:val="false"/>
        <w:ind w:left="1080" w:hanging="1080"/>
        <w:jc w:val="both"/>
        <w:rPr>
          <w:rFonts w:ascii="Times New Roman" w:hAnsi="Times New Roman" w:cs="Times New Roman"/>
          <w:color w:val="000000"/>
          <w:lang w:val="en-GB"/>
        </w:rPr>
      </w:pPr>
      <w:r>
        <w:rPr>
          <w:rFonts w:cs="Times New Roman" w:ascii="Times New Roman" w:hAnsi="Times New Roman"/>
          <w:color w:val="000000"/>
          <w:lang w:val="en-GB"/>
        </w:rPr>
        <w:t>3.1 The User warrants and agrees with REGNET that:-</w:t>
      </w:r>
    </w:p>
    <w:p>
      <w:pPr>
        <w:pStyle w:val="Normal"/>
        <w:numPr>
          <w:ilvl w:val="0"/>
          <w:numId w:val="5"/>
        </w:numPr>
        <w:jc w:val="both"/>
        <w:rPr>
          <w:rFonts w:ascii="Times New Roman" w:hAnsi="Times New Roman" w:cs="Times New Roman"/>
          <w:color w:val="000000"/>
          <w:lang w:val="en-GB"/>
        </w:rPr>
      </w:pPr>
      <w:r>
        <w:rPr>
          <w:rFonts w:cs="Times New Roman" w:ascii="Times New Roman" w:hAnsi="Times New Roman"/>
          <w:color w:val="000000"/>
          <w:lang w:val="en-GB"/>
        </w:rPr>
        <w:t>all rights and title in and to the REGNET Digitised Records are expressly reserved to REGNET;</w:t>
      </w:r>
    </w:p>
    <w:p>
      <w:pPr>
        <w:pStyle w:val="TextBody"/>
        <w:ind w:left="1800" w:hanging="720"/>
        <w:rPr>
          <w:rFonts w:ascii="Times New Roman" w:hAnsi="Times New Roman" w:cs="Times New Roman"/>
        </w:rPr>
      </w:pPr>
      <w:r>
        <w:rPr>
          <w:rFonts w:cs="Times New Roman" w:ascii="Times New Roman" w:hAnsi="Times New Roman"/>
        </w:rPr>
        <w:t xml:space="preserve">(ii) </w:t>
        <w:tab/>
        <w:t>the User shall immediately provide full particulars to REGNET IT in the event that the User becomes aware of any actual or threatened claims by any third party in connection with the REGNET Digitised Records; and</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iii) </w:t>
        <w:tab/>
        <w:t>save in accordance with Clause 2.3 the User shall not use or exploit any part or parts of the REGNET Digitised Records for any purpose other than Private, Personal Purposes.</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iv) </w:t>
        <w:tab/>
        <w:t>the User shall not permit REGNET Digitised Records to be electronically transmitted to any other recipient or address except where the recipient or other address holds a current REGNET Licence.</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v) </w:t>
        <w:tab/>
        <w:t>the User must ensure that no other member of the public can store the REGNET Digitised Record on any electronic storage medium.</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vi) </w:t>
        <w:tab/>
        <w:t>the user may not place any other REGNET image size; audio, video or virtual reality file on a personal web site. Solely thumbnail images may be placed providing an annual licence payment is mad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3.2 </w:t>
        <w:tab/>
        <w:t>The User shall indemnify REGNET and keep REGNET fully indemnified from and against all actions, proceedings, claims, demands, costs and damages arising directly or indirectly as a result of breach or non-performance by the User of its obligations under this Agreement.</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3.3 </w:t>
        <w:tab/>
        <w:t>Clause 3 shall survive termination of this Agreement for any reas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4. </w:t>
        <w:tab/>
        <w:t>ANNUAL SUBSCRIPTION</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An annual subscription is payable to maintain the licence to use REGNET Digitised Records from the website. This includes downloading images, storing images on the user's machine and placing thumbnails on personal web pages. The licence holder’s right to use REGNET Digitised Records or any part thereof is conditional on payment. A CD-ROM purchase does not constitute an annual subscripti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5. </w:t>
        <w:tab/>
        <w:t>DELIVERY</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REGNET shall deliver the REGNET Digitised Records to the User using on-line systems and other packaged media.</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6. </w:t>
        <w:tab/>
        <w:t>ACCURACY OF INFORM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ab/>
        <w:t>REGNET reserves the right to change the content, presentation, user facilities or availability of any part of the REGNET Digitised Records and to make changes in any software used to make the REGNET Digitised Records available at its sole discretion.</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7. </w:t>
        <w:tab/>
        <w:t>LIABILITY</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1 </w:t>
        <w:tab/>
        <w:t>REGNET’s entire liability to the User in respect of any breach of its contractual obligations under this Agreement and any negligent act or omission arising under or in connection with this Agreement shall be limited to the amount of the annual subscription paid by the User for that year in which the breach, act or omission occurs in respect of each such breach, act or omiss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2 </w:t>
        <w:tab/>
        <w:t>REGNET’s liability to the User for death or personal injury resulting from the negligence of REGNET or its employees shall not be limited.</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7.3 </w:t>
        <w:tab/>
        <w:t>Subject to the above and to the extent permitted by law, REGNET shall not be liable to the User for any loss or damage including any loss of profits, goodwill, contract or any indirect or consequential loss (including loss or damage suffered by the User as a result of an action brought by a third party).</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8. </w:t>
        <w:tab/>
        <w:t>IMPROVEMENT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Improvements in the REGNET Digitised Records shall be supplied to the User by REGNET in its sole discretion from time to tim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9. </w:t>
        <w:tab/>
        <w:t>TERM AND TERMINATION OF ANNUAL LICENC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1 </w:t>
        <w:tab/>
        <w:t>This Agreement shall commence on the Commencement Date and shall continue thereafter unless earlier terminated in accordance with this clause 9</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2 </w:t>
        <w:tab/>
        <w:t>REGNET may terminate this Agreement by giving 1 month’s notice in writing to the User at any tim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3 </w:t>
        <w:tab/>
        <w:t>The User may terminate this Agreement by giving 1 month’s notice to REGNET expiring on the anniversary of the Commencement Date or any subsequent anniversary of that dat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4 </w:t>
        <w:tab/>
        <w:t>Either party may terminate this Agreement forthwith by written notice to the other party if the other party is in breach of any obligation on it hereunder and, in the case of a breach capable of remedy, it shall not have been remedied by the defaulting party within 28 days of written notice specifying the breach and requiring its remedy, or if the other party becomes insolvent, has a receiver appointed over the whole or any part of its assets, enters into any voluntary arrangement or otherwise compounds with creditors, or has an order made or resolution passed for it be wound up (otherwise than in furtherance of a scheme for amalgamation or reconstruction) or an administrative order is made in respect of it or (in the case of the User) if any analogous event occurs in respect of the User.</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5 </w:t>
        <w:tab/>
        <w:t>Termination of this Agreement shall be without prejudice to the accrued rights and obligations of the parti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6 </w:t>
        <w:tab/>
        <w:t>Termination of this Agreement for any reason shall not bring to an end:-</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i) </w:t>
        <w:tab/>
        <w:t>the User's obligations to pay any annual subscription which has accrued due; and</w:t>
      </w:r>
    </w:p>
    <w:p>
      <w:pPr>
        <w:pStyle w:val="Normal"/>
        <w:autoSpaceDE w:val="false"/>
        <w:ind w:left="1800" w:hanging="720"/>
        <w:jc w:val="both"/>
        <w:rPr>
          <w:rFonts w:ascii="Times New Roman" w:hAnsi="Times New Roman" w:cs="Times New Roman"/>
          <w:lang w:val="en-GB"/>
        </w:rPr>
      </w:pPr>
      <w:r>
        <w:rPr>
          <w:rFonts w:cs="Times New Roman" w:ascii="Times New Roman" w:hAnsi="Times New Roman"/>
          <w:lang w:val="en-GB"/>
        </w:rPr>
        <w:t xml:space="preserve">(ii) </w:t>
        <w:tab/>
        <w:t>the obligations on the User under clauses 7.2 and 9.7;</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9.7 </w:t>
        <w:tab/>
        <w:t>On termination of this Agreement for any reason, the User shall cease to use the REGNET Digitised Records and shall deliver up to REGNET on request all copies of the REGNET Digitised Records in its possession and all information, manuals, documents and software relating to the REGNET Digitised Records.</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0. </w:t>
        <w:tab/>
        <w:t>FORCE MAJEUR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0.1 </w:t>
        <w:tab/>
        <w:t>If either party to this Agreement is prevented or delayed in the performance of any of its obligations under this Agreement by Force Majeure and if such party gives written notice thereof to the other party specifying the matters constituting Force Majeure together with such evidence as it reasonably can give and specifying the period for which it is estimated that such prevention or delay will continue, then the party in question shall be excused the performance or the punctual performance as the case may be as from the date of such notice for so long as such cause of prevention or delay shall continue.</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0.2 </w:t>
        <w:tab/>
        <w:t>For the purposes of this Agreement "Force Majeure" shall be deemed to be any cause affecting the performance of this Agreement arising from or attributable to acts, events, omissions or accidents beyond the reasonable control of the party concerned.</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1. </w:t>
        <w:tab/>
        <w:t>GENERAL</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1.1 </w:t>
        <w:tab/>
        <w:t>No variation or amendment to this Agreement shall bind either party unless made in writing and signed by or on behalf of both parties.</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11.2 </w:t>
        <w:tab/>
        <w:t>Failure by either party hereto to exercise or enforce any rights conferred upon it by this Agreement shall not be deemed to be a waiver of any such rights or operate so as to bar the exercise or enforcement thereof at any subsequent time or times.</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2. </w:t>
        <w:tab/>
        <w:t>NOTICE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Any notice required to be given hereunder by either party to the other shall be in writing and shall be served by sending the same by registered or recorded delivery post to the address of the other party as given herein or to such other address as that party may have previously notified to the party giving notice as its address for such service.</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 xml:space="preserve">13. </w:t>
        <w:tab/>
        <w:t>ASSIGNATION</w:t>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Neither party shall be entitled to assign the benefit or burden of this Agreement, whether in whole or in part, without obtaining the prior written consent of the other party.</w:t>
      </w:r>
    </w:p>
    <w:p>
      <w:pPr>
        <w:pStyle w:val="Normal"/>
        <w:autoSpaceDE w:val="false"/>
        <w:ind w:left="1080" w:hanging="1080"/>
        <w:jc w:val="both"/>
        <w:rPr>
          <w:rFonts w:ascii="Times New Roman" w:hAnsi="Times New Roman" w:cs="Times New Roman"/>
          <w:b/>
          <w:b/>
          <w:lang w:val="en-GB"/>
        </w:rPr>
      </w:pPr>
      <w:r>
        <w:rPr>
          <w:rFonts w:cs="Times New Roman" w:ascii="Times New Roman" w:hAnsi="Times New Roman"/>
          <w:b/>
          <w:lang w:val="en-GB"/>
        </w:rPr>
        <w:t>14.</w:t>
        <w:tab/>
        <w:t>GOVERNING LAW</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t>This Agreement shall be governed by and construed in accordance with ______ law and the parties hereby submit to the exclusive jurisdiction of the _______ courts.</w:t>
      </w:r>
    </w:p>
    <w:p>
      <w:pPr>
        <w:pStyle w:val="Normal"/>
        <w:autoSpaceDE w:val="false"/>
        <w:ind w:left="1080"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ind w:left="1080" w:hanging="1080"/>
        <w:jc w:val="both"/>
        <w:rPr>
          <w:rFonts w:ascii="Times New Roman" w:hAnsi="Times New Roman" w:cs="Times New Roman"/>
          <w:lang w:val="en-GB"/>
        </w:rPr>
      </w:pPr>
      <w:r>
        <w:rPr>
          <w:rFonts w:cs="Times New Roman" w:ascii="Times New Roman" w:hAnsi="Times New Roman"/>
          <w:lang w:val="en-GB"/>
        </w:rPr>
      </w:r>
    </w:p>
    <w:sectPr>
      <w:footerReference w:type="default" r:id="rId7"/>
      <w:footerReference w:type="first" r:id="rId8"/>
      <w:type w:val="nextPage"/>
      <w:pgSz w:w="11906" w:h="16838"/>
      <w:pgMar w:left="1701" w:right="2268" w:gutter="0" w:header="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i/>
      <w:iCs/>
      <w:color w:val="FF000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Footnote">
    <w:name w:val="Footnote Text"/>
    <w:basedOn w:val="Normal"/>
    <w:pPr>
      <w:widowControl w:val="false"/>
      <w:jc w:val="both"/>
    </w:pPr>
    <w:rPr>
      <w:rFonts w:ascii="Times New Roman" w:hAnsi="Times New Roman" w:cs="Times New Roman"/>
      <w:sz w:val="20"/>
      <w:lang w:val="en-GB"/>
    </w:rPr>
  </w:style>
  <w:style w:type="paragraph" w:styleId="ProjectNumber">
    <w:name w:val="ProjectNumber"/>
    <w:basedOn w:val="Normal"/>
    <w:next w:val="Normal"/>
    <w:qFormat/>
    <w:pPr>
      <w:spacing w:before="120" w:after="240"/>
      <w:jc w:val="center"/>
    </w:pPr>
    <w:rPr>
      <w:rFonts w:ascii="Arial" w:hAnsi="Arial" w:cs="Arial"/>
      <w:b/>
      <w:i/>
      <w:sz w:val="28"/>
    </w:rPr>
  </w:style>
  <w:style w:type="paragraph" w:styleId="TextBodyIndent">
    <w:name w:val="Body Text Indent"/>
    <w:basedOn w:val="Normal"/>
    <w:pPr>
      <w:autoSpaceDE w:val="false"/>
      <w:ind w:left="540" w:hanging="0"/>
      <w:jc w:val="both"/>
    </w:pPr>
    <w:rPr>
      <w:rFonts w:ascii="Times New Roman" w:hAnsi="Times New Roman" w:cs="Times New Roman"/>
      <w:lang w:val="en-GB"/>
    </w:rPr>
  </w:style>
  <w:style w:type="paragraph" w:styleId="TextkrperEinzug2">
    <w:name w:val="Textkörper-Einzug 2"/>
    <w:basedOn w:val="Normal"/>
    <w:qFormat/>
    <w:pPr>
      <w:tabs>
        <w:tab w:val="clear" w:pos="708"/>
        <w:tab w:val="left" w:pos="2880" w:leader="none"/>
      </w:tabs>
      <w:autoSpaceDE w:val="false"/>
      <w:ind w:left="2880" w:hanging="2880"/>
    </w:pPr>
    <w:rPr>
      <w:rFonts w:ascii="Times New Roman" w:hAnsi="Times New Roman" w:cs="Times New Roman"/>
      <w:sz w:val="17"/>
      <w:lang w:val="en-GB"/>
    </w:rPr>
  </w:style>
  <w:style w:type="paragraph" w:styleId="TextkrperEinzug3">
    <w:name w:val="Textkörper-Einzug 3"/>
    <w:basedOn w:val="Normal"/>
    <w:qFormat/>
    <w:pPr>
      <w:tabs>
        <w:tab w:val="clear" w:pos="708"/>
        <w:tab w:val="left" w:pos="2880" w:leader="none"/>
      </w:tabs>
      <w:autoSpaceDE w:val="false"/>
      <w:ind w:left="2880" w:hanging="2880"/>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gnet.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3:00Z</dcterms:created>
  <dc:creator>pippo</dc:creator>
  <dc:description/>
  <dc:language>en-US</dc:language>
  <cp:lastModifiedBy>ait013</cp:lastModifiedBy>
  <cp:lastPrinted>2002-01-22T17:56:00Z</cp:lastPrinted>
  <dcterms:modified xsi:type="dcterms:W3CDTF">2002-03-27T15:33:00Z</dcterms:modified>
  <cp:revision>2</cp:revision>
  <dc:subject/>
  <dc:title>ARTICLES OF ASSOCIATION</dc:title>
</cp:coreProperties>
</file>