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720"/>
        <w:gridCol w:w="7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mplementation of the System and Preparation of the Demonst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4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Business Process (re-)engineerin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VALT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isabelle.pujol@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6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4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0.10.01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2.03.15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The design in language UML of the REGNET business processes which will be integrated in the second version of REGNET network.</w:t>
              <w:br/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ilestones: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 plan 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  <w:r>
              <w:rPr>
                <w:rFonts w:cs="Arial"/>
                <w:b/>
                <w:bCs/>
              </w:rPr>
              <w:t xml:space="preserve"> milestone 2001.12.15</w:t>
            </w:r>
            <w:r>
              <w:rPr>
                <w:rFonts w:cs="Arial"/>
              </w:rPr>
              <w:t xml:space="preserve">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first version of subtask T2.4.1. interim report : input of subtask T2.4.2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vertAlign w:val="superscript"/>
              </w:rPr>
              <w:t>nd</w:t>
            </w:r>
            <w:r>
              <w:rPr>
                <w:rFonts w:cs="Arial"/>
                <w:b/>
                <w:bCs/>
              </w:rPr>
              <w:t xml:space="preserve"> milestone 2002.02.28</w:t>
            </w:r>
            <w:r>
              <w:rPr>
                <w:rFonts w:cs="Arial"/>
              </w:rPr>
              <w:t xml:space="preserve">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first version of subtask T2.4.2 interim repor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vertAlign w:val="superscript"/>
              </w:rPr>
              <w:t>rd</w:t>
            </w:r>
            <w:r>
              <w:rPr>
                <w:rFonts w:cs="Arial"/>
                <w:b/>
                <w:bCs/>
              </w:rPr>
              <w:t xml:space="preserve"> milestone 2002.03.15 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last version of subtask T2.4.2 interim report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pecific Deliveries and output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tailed description of each selected and developed use cas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velopment of static model (UML class diagra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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velopment of dynamic model (UML collaboration diagram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t will be the base of starting point of the task T3.3 of WP3 : implementation of the version 2 of the REGNET system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It is the object oriented analysis and design with UML of the REGNET business processes.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The input of this subtask is the output of the subtask T2.4.1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</w:rPr>
              <w:t>All the B2B processes will be registered in the ebXML catalogu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 the base of the result of task T2.4.1, we design the REGNET system with an object oriented approach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Expanded Use Case </w:t>
            </w:r>
            <w:r>
              <w:rPr>
                <w:rFonts w:cs="Arial"/>
                <w:sz w:val="18"/>
              </w:rPr>
              <w:t>(this description could be used in the task T2.4.1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Arial Unicode MS" w:cs="Arial Unicode MS"/>
                <w:color w:val="000000"/>
                <w:sz w:val="16"/>
                <w:szCs w:val="16"/>
                <w:lang w:val="en-GB" w:eastAsia="fr-F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Nam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ctor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itiator and participants (they have to inter-act directly with the REGNET syste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escriptio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the description of the presentation's tabl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yp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         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imary (for common, important UC) or secondary (for rare, unsual UC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Cross-referenc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lated UC and system function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Precondition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                       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umptions that must hold tru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Typical Course of event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st important section describes regular flow of events. Divided into "actor action" and "system response"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lternative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exceptional alternatives that might aris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tatic model and dynamic mod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First, we construct the </w:t>
            </w:r>
            <w:r>
              <w:rPr>
                <w:rFonts w:cs="Arial"/>
                <w:b/>
                <w:bCs/>
                <w:sz w:val="18"/>
              </w:rPr>
              <w:t>domain model</w:t>
            </w:r>
            <w:r>
              <w:rPr>
                <w:rFonts w:cs="Arial"/>
                <w:sz w:val="18"/>
              </w:rPr>
              <w:t xml:space="preserve"> which illustrate the domain concepts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Then for each use case we construct </w:t>
            </w:r>
            <w:r>
              <w:rPr>
                <w:rFonts w:cs="Arial"/>
                <w:b/>
                <w:bCs/>
                <w:sz w:val="18"/>
              </w:rPr>
              <w:t>collaboration diagram</w:t>
            </w:r>
            <w:r>
              <w:rPr>
                <w:rFonts w:cs="Arial"/>
                <w:sz w:val="18"/>
              </w:rPr>
              <w:t xml:space="preserve"> which illustrates the dynamic when a system event happens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nally, we complete the domain model to obtain the</w:t>
            </w:r>
            <w:r>
              <w:rPr>
                <w:rFonts w:cs="Arial"/>
                <w:b/>
                <w:bCs/>
                <w:sz w:val="18"/>
              </w:rPr>
              <w:t xml:space="preserve"> conception class diagra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method is iterative and incremental, so the model is completed (incremented) during each iteration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Obligatio</w:t>
            </w:r>
            <w:r>
              <w:rPr>
                <w:rFonts w:cs="Arial"/>
                <w:b/>
                <w:bCs/>
                <w:sz w:val="18"/>
                <w:lang w:val="fr-FR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lang w:val="fr-FR"/>
                </w:rPr>
                <w:t>isabelle.pujol@valtech.fr</w:t>
              </w:r>
            </w:hyperlink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2.4.2 leade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abelle.pujol@valtech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0:02:00Z</dcterms:created>
  <dc:creator>Modif. Luca Ferrandi</dc:creator>
  <dc:description/>
  <cp:keywords>Project Meeting Agenda</cp:keywords>
  <dc:language>en-US</dc:language>
  <cp:lastModifiedBy>ipujol</cp:lastModifiedBy>
  <cp:lastPrinted>2001-10-29T10:08:00Z</cp:lastPrinted>
  <dcterms:modified xsi:type="dcterms:W3CDTF">2001-10-30T15:04:00Z</dcterms:modified>
  <cp:revision>12</cp:revision>
  <dc:subject/>
  <dc:title>Task Brief</dc:title>
</cp:coreProperties>
</file>