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70992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br/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Arial" w:hAnsi="Arial" w:eastAsia="Arial" w:cs="Arial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-36pt;width:449.55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auto"/>
                          <w:lang w:val="en-US"/>
                        </w:rPr>
                        <w:br/>
                        <w:t xml:space="preserve">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Arial" w:hAnsi="Arial" w:eastAsia="Arial" w:cs="Arial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rojectNumber"/>
        <w:rPr>
          <w:lang w:val="en-GB"/>
        </w:rPr>
      </w:pPr>
      <w:r>
        <w:rPr>
          <w:lang w:val="en-GB"/>
        </w:rPr>
      </w:r>
    </w:p>
    <w:p>
      <w:pPr>
        <w:pStyle w:val="ProjectNumber"/>
        <w:spacing w:before="40" w:after="40"/>
        <w:rPr>
          <w:lang w:val="en-GB"/>
        </w:rPr>
      </w:pPr>
      <w:r>
        <w:rPr>
          <w:lang w:val="en-GB"/>
        </w:rPr>
      </w:r>
    </w:p>
    <w:p>
      <w:pPr>
        <w:pStyle w:val="ProjectNumber"/>
        <w:spacing w:before="0" w:after="0"/>
        <w:rPr>
          <w:lang w:val="en-GB"/>
        </w:rPr>
      </w:pPr>
      <w:r>
        <w:rPr>
          <w:lang w:val="en-GB"/>
        </w:rPr>
        <w:t>REGNET-IST-2000-26336</w:t>
      </w:r>
    </w:p>
    <w:p>
      <w:pPr>
        <w:pStyle w:val="ProjectNumber"/>
        <w:spacing w:before="0" w:after="0"/>
        <w:rPr>
          <w:lang w:val="en-GB"/>
        </w:rPr>
      </w:pPr>
      <w:r>
        <w:rPr>
          <w:lang w:val="en-GB"/>
        </w:rPr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"/>
        <w:gridCol w:w="720"/>
        <w:gridCol w:w="1440"/>
        <w:gridCol w:w="1440"/>
        <w:gridCol w:w="3420"/>
      </w:tblGrid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ontents1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WP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GB"/>
              </w:rPr>
              <w:t>WP 2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mplementation of the System and Preparation of Services and Product Generation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ask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 2.5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Market preparation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ub-Task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ask Leader and Contact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INC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onzella@terra-incognita.co.uk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eliverable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 6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tatus Report and Guidelines: "System Services and Business Processes"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nterm. Report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Start Date:</w:t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001.10.0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002.03.31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ask &amp; team objectives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Objectives: </w:t>
            </w:r>
            <w:r>
              <w:rPr>
                <w:sz w:val="18"/>
                <w:szCs w:val="18"/>
                <w:lang w:val="en-GB"/>
              </w:rPr>
              <w:t xml:space="preserve">This task belongs to </w:t>
            </w:r>
            <w:r>
              <w:rPr>
                <w:i/>
                <w:iCs/>
                <w:sz w:val="18"/>
                <w:szCs w:val="18"/>
                <w:lang w:val="en-GB"/>
              </w:rPr>
              <w:t>Work Area C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 address the user groups identified under T1.7 appropriate measures have to be undertaken to inform a wide range of clientele that the REGNET network will be running and delivering services and goods to customers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1.7 has identified these major user groups within the following sectors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1) EDUCATION &amp; CULTURE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hools, Universities, Teachers, Students, Life-long learners, Memory Institutions (Archives, Libraries, Museums &amp; Galleries), Artists, Artists associations, Cultural Foundations, Art-lovers, Curators, Librarians, Archivists…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2) TOURISM &amp; LEISURE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ational/Regional Tourism Agencies, Municipalities, Tourism Associations, Tour Operators, Travel Agencies, Events and workshops organisers, Tourists, Travellers, Guides…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3) NEW MEDIA &amp; PUBLISHING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ublishers, Visual Art companies, Architects, Graphic artists, Advertising companies, Journalists, Web designers, Writers, Editors…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t has been decided that in this period the market analysis should concentrate on S1, Education &amp; Culture, identified as the primary market segment, and should postpone the analysis of the other segments.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market analysis will cover all EU countries and Eastern European countries. The level of details will be dependent on available data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Milestones: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2.5.1 Mailing lists for user groups - 31/03/02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2.5.2 Promotional material (e-version only)  - 31/03/02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2.5.3 Interim Report T2.5 - 31/03/0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Description of Work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arket engineering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, </w:t>
            </w:r>
            <w:r>
              <w:rPr>
                <w:sz w:val="18"/>
                <w:szCs w:val="18"/>
                <w:lang w:val="en-GB"/>
              </w:rPr>
              <w:t>marketing strategy, preparation of promotional material (in electronic format) for distribution via Internet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T1.7 as already identified a tentative list of main requirements for each sector. In this task, this early identification has to be verified, detailed and broken down into the specific user groups.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he following internal sub-tasks are planned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GB"/>
              </w:rPr>
              <w:t>T2.5.1</w:t>
            </w:r>
            <w:r>
              <w:rPr>
                <w:sz w:val="18"/>
                <w:szCs w:val="18"/>
                <w:lang w:val="en-GB"/>
              </w:rPr>
              <w:t xml:space="preserve"> Preparation of mailing lists for user groups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>Start 01/10/10 End 31/03/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GB"/>
              </w:rPr>
              <w:t>T2.5.2</w:t>
            </w:r>
            <w:r>
              <w:rPr>
                <w:sz w:val="18"/>
                <w:szCs w:val="18"/>
                <w:lang w:val="en-GB"/>
              </w:rPr>
              <w:t xml:space="preserve"> Promotional material to be produced. A brochure will be prepared to be distributed by e-mail to the set-up mailing lists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>Start 01/10/01 End 31/03/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en-GB"/>
              </w:rPr>
              <w:t>T2.5.3</w:t>
            </w:r>
            <w:r>
              <w:rPr>
                <w:sz w:val="18"/>
                <w:szCs w:val="18"/>
                <w:lang w:val="en-GB"/>
              </w:rPr>
              <w:t xml:space="preserve"> Desk research for the preparation, editing and internal delivery of Final Interim Report T2.5. A table of contents of IR2.5 is annexed below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</w:t>
            </w:r>
            <w:r>
              <w:rPr>
                <w:sz w:val="18"/>
                <w:szCs w:val="18"/>
                <w:lang w:val="en-GB"/>
              </w:rPr>
              <w:t>Start 01/02/02 End 31/03/02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Methodology: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sk research and activities will be carried out for the preparation of the promotional material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sk research on public and internal sources will be carried out for the finalisation of REGNET market engineering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Risks: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vailability of market data broken down to national level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Dependencies: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vailability of REGNET system prototype. Delays may affect the presentation of the REGNET system in  promotional material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Goals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igh-quality promotional material available in electronic forma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hanging="3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rket analysis and marketing strategy.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M</w:t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ntact (email)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Obligation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720" w:hanging="72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MA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spacing w:before="60" w:after="60"/>
              <w:ind w:left="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osef.Herget@imac.de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spacing w:before="60" w:after="60"/>
              <w:ind w:left="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rket engineering: prepare section 6, 7 (according to TOC appended below).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720" w:hanging="72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CCS</w:t>
            </w:r>
            <w:r>
              <w:rPr>
                <w:sz w:val="18"/>
                <w:szCs w:val="18"/>
                <w:lang w:val="en-GB"/>
              </w:rPr>
              <w:t>(SUSU)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spacing w:before="60" w:after="60"/>
              <w:ind w:left="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stoilov@hsh.iccs.bas.bg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spacing w:before="60" w:after="60"/>
              <w:ind w:left="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vide data on Eastern European countries (including mailing lists).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60" w:after="60"/>
              <w:ind w:left="720" w:hanging="72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Style w:val="Eudoraheader"/>
                <w:b/>
                <w:bCs/>
                <w:sz w:val="18"/>
                <w:szCs w:val="18"/>
                <w:lang w:val="en-GB"/>
              </w:rPr>
              <w:t>TIN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spacing w:before="60" w:after="60"/>
              <w:ind w:left="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onzella@terra-incognita.co.uk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spacing w:before="60" w:after="60"/>
              <w:ind w:left="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rket engineering: prepare section 1, 2, 3, 4, 5 (according to TOC appended below)</w:t>
            </w:r>
          </w:p>
          <w:p>
            <w:pPr>
              <w:pStyle w:val="BodyTextIndent3"/>
              <w:ind w:left="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rket preparation: prepare promotional material and mailing lists.</w:t>
            </w:r>
          </w:p>
          <w:p>
            <w:pPr>
              <w:pStyle w:val="BodyTextIndent3"/>
              <w:spacing w:before="60" w:after="60"/>
              <w:ind w:left="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-ordinate all activities in the task, edit Interim Report.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BodyTextIndent3"/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BodyTextIndent3"/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BodyTextIndent3"/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mment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BodyTextIndent3"/>
              <w:snapToGrid w:val="false"/>
              <w:spacing w:before="60" w:after="60"/>
              <w:ind w:left="0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340"/>
          <w:pgNumType w:fmt="decimal"/>
          <w:formProt w:val="false"/>
          <w:titlePg/>
          <w:textDirection w:val="lrTb"/>
        </w:sectPr>
        <w:pStyle w:val="Normal"/>
        <w:spacing w:before="240" w:after="24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gnet – Market-Engineering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able of contents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Summary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Introduction 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.1 Scope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.2.Definition, Acronyms and Abbreviations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.3.Document Structure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Product Description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.1.Scope/Target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.2.Product Plan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Target Market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1. Market Potential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2. Target Institutions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4.3. Prospect Description</w:t>
      </w:r>
    </w:p>
    <w:p>
      <w:pPr>
        <w:pStyle w:val="Normal"/>
        <w:ind w:left="70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1.Objectives</w:t>
      </w:r>
    </w:p>
    <w:p>
      <w:pPr>
        <w:pStyle w:val="Normal"/>
        <w:ind w:left="70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.2.Segmentation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Competition Analysis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5.1 Main Competitors</w:t>
      </w:r>
    </w:p>
    <w:p>
      <w:pPr>
        <w:pStyle w:val="Normal"/>
        <w:ind w:left="70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1. Comparable Products and target markets</w:t>
      </w:r>
    </w:p>
    <w:p>
      <w:pPr>
        <w:pStyle w:val="Normal"/>
        <w:ind w:left="70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1.2. Licensing models/Pricing </w:t>
      </w:r>
    </w:p>
    <w:p>
      <w:pPr>
        <w:pStyle w:val="Normal"/>
        <w:ind w:left="70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3. Distribution channels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5.2 Regnet Unique Selling Proposition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Product policy and pricing strategy 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.1. Product/service Policy</w:t>
      </w:r>
    </w:p>
    <w:p>
      <w:pPr>
        <w:pStyle w:val="Normal"/>
        <w:ind w:left="70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1.1.Product/service life cycle</w:t>
      </w:r>
    </w:p>
    <w:p>
      <w:pPr>
        <w:pStyle w:val="Normal"/>
        <w:ind w:left="70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1.2.Competitive Advantage</w:t>
      </w:r>
    </w:p>
    <w:p>
      <w:pPr>
        <w:pStyle w:val="Normal"/>
        <w:ind w:left="70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1.3. Legal Framework</w:t>
      </w:r>
    </w:p>
    <w:p>
      <w:pPr>
        <w:pStyle w:val="Normal"/>
        <w:ind w:left="70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1.4. Service/product maintenance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6.2. Pricing Strategy</w:t>
      </w:r>
    </w:p>
    <w:p>
      <w:pPr>
        <w:pStyle w:val="Normal"/>
        <w:ind w:left="70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2.1. Business model</w:t>
      </w:r>
    </w:p>
    <w:p>
      <w:pPr>
        <w:pStyle w:val="Normal"/>
        <w:ind w:left="70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2.2. Regnet price positioning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Sales, promotion and marketing policy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7.1. Distribution strategy </w:t>
      </w:r>
    </w:p>
    <w:p>
      <w:pPr>
        <w:pStyle w:val="Normal"/>
        <w:ind w:left="70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1.1 Identification of Channels of Distributions</w:t>
      </w:r>
    </w:p>
    <w:p>
      <w:pPr>
        <w:pStyle w:val="Normal"/>
        <w:ind w:left="70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1.2 Direct Channels of Distributions</w:t>
      </w:r>
    </w:p>
    <w:p>
      <w:pPr>
        <w:pStyle w:val="Normal"/>
        <w:ind w:left="70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1.3 Indirect Channels of Distributions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7.2. Promotion and Marketing policy </w:t>
      </w:r>
    </w:p>
    <w:p>
      <w:pPr>
        <w:pStyle w:val="Normal"/>
        <w:ind w:left="70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2.1. Promotional channels</w:t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2.1.1. Publications</w:t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2.1.2. Journals</w:t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2.1.3. Internet</w:t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2.1.4. Cooperation with Associations</w:t>
      </w:r>
    </w:p>
    <w:p>
      <w:pPr>
        <w:pStyle w:val="Normal"/>
        <w:ind w:left="70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2.2 Marketing Strategy – Main Guidelines</w:t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2.2.1. Events</w:t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2.1.2. Conferences</w:t>
      </w:r>
    </w:p>
    <w:p>
      <w:pPr>
        <w:pStyle w:val="Normal"/>
        <w:ind w:left="1416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2.1.3. Promotional material and mailing lists</w:t>
      </w:r>
    </w:p>
    <w:p>
      <w:pPr>
        <w:pStyle w:val="Normal"/>
        <w:spacing w:before="240" w:after="240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sectPr>
      <w:headerReference w:type="default" r:id="rId4"/>
      <w:type w:val="nextPage"/>
      <w:pgSz w:w="11906" w:h="16838"/>
      <w:pgMar w:left="1418" w:right="1418" w:gutter="0" w:header="0" w:top="1418" w:footer="0" w:bottom="3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708"/>
        <w:tab w:val="left" w:pos="0" w:leader="none"/>
      </w:tabs>
      <w:spacing w:before="240" w:after="60"/>
      <w:ind w:left="863" w:hanging="432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0" w:leader="none"/>
      </w:tabs>
      <w:spacing w:before="300" w:after="60"/>
      <w:ind w:left="1152" w:hanging="576"/>
      <w:jc w:val="lef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1440" w:hanging="72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0" w:leader="none"/>
      </w:tabs>
      <w:ind w:left="1728" w:hanging="864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016" w:hanging="1008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2304" w:hanging="1152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2592" w:hanging="1296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2880" w:hanging="144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3168" w:hanging="1584"/>
      <w:outlineLvl w:val="8"/>
    </w:pPr>
    <w:rPr>
      <w:sz w:val="22"/>
      <w:szCs w:val="22"/>
      <w:lang w:val="de-D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udoraheader">
    <w:name w:val="eudoraheader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spacing w:before="240" w:after="60"/>
      <w:jc w:val="center"/>
    </w:pPr>
    <w:rPr>
      <w:b/>
      <w:bCs/>
      <w:i/>
      <w:i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20"/>
      <w:szCs w:val="20"/>
      <w:lang w:val="de-DE" w:eastAsia="zh-CN" w:bidi="hi-IN"/>
    </w:rPr>
  </w:style>
  <w:style w:type="paragraph" w:styleId="BodyText2">
    <w:name w:val="Body Text 2"/>
    <w:basedOn w:val="Normal"/>
    <w:qFormat/>
    <w:pPr>
      <w:ind w:left="708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576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sz w:val="16"/>
      <w:szCs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bCs/>
      <w:i/>
      <w:iCs/>
      <w:sz w:val="28"/>
      <w:szCs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bCs/>
      <w:i/>
      <w:iCs/>
      <w:sz w:val="28"/>
      <w:szCs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  <w:szCs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eastAsia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eastAsia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WWBodyText2">
    <w:name w:val="WW-Body Text 2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5:25:00Z</dcterms:created>
  <dc:creator>Modif. Luca Ferrandi</dc:creator>
  <dc:description/>
  <cp:keywords>Project Meeting Agenda</cp:keywords>
  <dc:language>en-US</dc:language>
  <cp:lastModifiedBy>ait013</cp:lastModifiedBy>
  <cp:lastPrinted>2002-03-19T15:29:00Z</cp:lastPrinted>
  <dcterms:modified xsi:type="dcterms:W3CDTF">2002-03-19T15:25:00Z</dcterms:modified>
  <cp:revision>2</cp:revision>
  <dc:subject/>
  <dc:title>Task Brief</dc:title>
</cp:coreProperties>
</file>